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资源日本老年人和青少年的互助共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おっさんとわたし天堂的资源？</w:t>
      </w:r>
      <w:r>
        <w:rPr>
          <w:sz w:val="32"/>
          <w:szCs w:val="32"/>
        </w:rPr>
        <w:t>&lt;/p&gt;&lt;p&gt;&lt;img src="/static-img/vOvh05q_yd_98f_VOQfRELUqfbzs_Po1YVXcTyxEYq4hQxonZAISf4QOfO-Doyjs.jpg"&gt;&lt;/p&gt;&lt;p&gt;</w:t>
      </w:r>
      <w:r>
        <w:rPr>
          <w:sz w:val="32"/>
          <w:szCs w:val="32"/>
        </w:rPr>
        <w:t>在这个快节奏、高压力的社会中，老年人和青少年之间存在着一种特殊的关系。他们不仅可以互相学习，还能在生活上给予彼此帮助。这就是“おっさんとわたし天堂”的由来，它是一种基于互助共享的平台，让不同年龄层的人们能够通过分享经验、技能和物品来丰富彼此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宝贵经验</w:t>
      </w:r>
      <w:r>
        <w:rPr>
          <w:sz w:val="32"/>
          <w:szCs w:val="32"/>
        </w:rPr>
        <w:t>&lt;/p&gt;&lt;p&gt;&lt;img src="/static-img/_c_uzwM4baSIHnm-qWAx_7Uqfbzs_Po1YVXcTyxEYq5FgbtL8GK6vrjhX85aOyOcdj7WGVLUFhBoqOqrfX-VkADCyoLolFno5FXpMMz4YEVL21vlWyvRoGs48sEV7Ay5ZBbArBuiYUv5UHRSWAS_lm89vZ9BIF-Qxu-GGy7HhEFaR1TdYs9OKN1lFQ05Q9K9.jpg"&gt;&lt;/p&gt;&lt;p&gt;</w:t>
      </w:r>
      <w:r>
        <w:rPr>
          <w:sz w:val="32"/>
          <w:szCs w:val="32"/>
        </w:rPr>
        <w:t>老年人拥有丰富的人生经验，他们在工作、家庭、社会等方面都积累了大量的知识和智慧。通过“おっさんとわたし天堂”，这些宝贵的经验可以被传递给下一代。比如，退休后的工程师可以教授孩子如何修理电子设备；而有着长期护理经历的老太太则能指导年轻人如何照顾病弱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少年的活力与创意</w:t>
      </w:r>
      <w:r>
        <w:rPr>
          <w:sz w:val="32"/>
          <w:szCs w:val="32"/>
        </w:rPr>
        <w:t>&lt;/p&gt;&lt;p&gt;&lt;img src="/static-img/zHVO4MkOJt6vuamfT_k56bUqfbzs_Po1YVXcTyxEYq5FgbtL8GK6vrjhX85aOyOcdj7WGVLUFhBoqOqrfX-VkADCyoLolFno5FXpMMz4YEVL21vlWyvRoGs48sEV7Ay5ZBbArBuiYUv5UHRSWAS_lm89vZ9BIF-Qxu-GGy7HhEFaR1TdYs9OKN1lFQ05Q9K9.jpg"&gt;&lt;/p&gt;&lt;p&gt;</w:t>
      </w:r>
      <w:r>
        <w:rPr>
          <w:sz w:val="32"/>
          <w:szCs w:val="32"/>
        </w:rPr>
        <w:t>另一方面，青少年带着无限的热情和创新精神，为社会注入了新的活力。通过这项平台，他们可以将自己的才华展现出来，比如编写程序、画画或者作曲。而且，由于年龄上的差异，这些活动也为老年人提供了一种新颖有趣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学习</w:t>
      </w:r>
      <w:r>
        <w:rPr>
          <w:sz w:val="32"/>
          <w:szCs w:val="32"/>
        </w:rPr>
        <w:t>&lt;/p&gt;&lt;p&gt;&lt;img src="/static-img/X9GHabun5hiFeDQNIHQox7Uqfbzs_Po1YVXcTyxEYq5FgbtL8GK6vrjhX85aOyOcdj7WGVLUFhBoqOqrfX-VkADCyoLolFno5FXpMMz4YEVL21vlWyvRoGs48sEV7Ay5ZBbArBuiYUv5UHRSWAS_lm89vZ9BIF-Qxu-GGy7HhEFaR1TdYs9OKN1lFQ05Q9K9.jpg"&gt;&lt;/p&gt;&lt;p&gt;&amp;#34;</w:t>
      </w:r>
      <w:r>
        <w:rPr>
          <w:sz w:val="32"/>
          <w:szCs w:val="32"/>
        </w:rPr>
        <w:t>おっさんとわたし天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鼓励人们跨越年龄界限进行交流与合作。在这里，不论是老者还是少者，都有机会从对方那里学到东西。这不仅增进了两代人的理解，也促进了各自个人的成长和发展。例如，一位退休教师可能会教会一个小学生古典文学，而一名大学生则可能向他展示最新科技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质资源共享</w:t>
      </w:r>
      <w:r>
        <w:rPr>
          <w:sz w:val="32"/>
          <w:szCs w:val="32"/>
        </w:rPr>
        <w:t>&lt;/p&gt;&lt;p&gt;&lt;img src="/static-img/Cv-WvAOWj6ldXwhXmfKhz7Uqfbzs_Po1YVXcTyxEYq5FgbtL8GK6vrjhX85aOyOcdj7WGVLUFhBoqOqrfX-VkADCyoLolFno5FXpMMz4YEVL21vlWyvRoGs48sEV7Ay5ZBbArBuiYUv5UHRSWAS_lm89vZ9BIF-Qxu-GGy7HhEFaR1TdYs9OKN1lFQ05Q9K9.jpg"&gt;&lt;/p&gt;&lt;p&gt;</w:t>
      </w:r>
      <w:r>
        <w:rPr>
          <w:sz w:val="32"/>
          <w:szCs w:val="32"/>
        </w:rPr>
        <w:t>除了知识和技能之外，“おっさんとわたし天堂”还允许成员共享物质资源。这包括但不限于二手书籍、小工具甚至房屋出租或短期借宿服务。当需要时，无论是在经济困难的时候寻求帮助，或是在忙碌之余想要换换心情，都能找到合适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おっ</w:t>
      </w:r>
      <w:r>
        <w:rPr>
          <w:sz w:val="32"/>
          <w:szCs w:val="32"/>
        </w:rPr>
        <w:t>san to wataashi Tengoku”</w:t>
      </w:r>
      <w:r>
        <w:rPr>
          <w:sz w:val="32"/>
          <w:szCs w:val="32"/>
        </w:rPr>
        <w:t>成为了一种社区建设的一部分。在这样的环境中，每个人都是别人的朋友或导师，而不是陌生人或竞争对手。此外，当遇到困难时，大家都会相互支持，这样的氛围让人们感到温暖而安全，从而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おっ</w:t>
      </w:r>
      <w:r>
        <w:rPr>
          <w:sz w:val="32"/>
          <w:szCs w:val="32"/>
        </w:rPr>
        <w:t>san to wataashi Tengoku”</w:t>
      </w:r>
      <w:r>
        <w:rPr>
          <w:sz w:val="32"/>
          <w:szCs w:val="32"/>
        </w:rPr>
        <w:t>不断壮大其影响力，它不仅局限于本地，更扩散到了国际范围内。不断更新技术以便更方便用户操作，以及增加更多类型项目，以满足不同需求，是未来的重要任务。此外，加强跨文化交流，将继续作为平台的一个重要方向，以实现全球性的了解与尊重。</w:t>
      </w:r>
      <w:r>
        <w:rPr>
          <w:sz w:val="32"/>
          <w:szCs w:val="32"/>
        </w:rPr>
        <w:t>&lt;/p&gt;&lt;p&gt;&lt;a href = "/doc/670857-</w:t>
      </w:r>
      <w:r>
        <w:rPr>
          <w:sz w:val="32"/>
          <w:szCs w:val="32"/>
        </w:rPr>
        <w:t>天堂资源日本老年人和青少年的互助共享平台</w:t>
      </w:r>
      <w:r>
        <w:rPr>
          <w:sz w:val="32"/>
          <w:szCs w:val="32"/>
        </w:rPr>
        <w:t>.doc" rel="alternate" download="670857-</w:t>
      </w:r>
      <w:r>
        <w:rPr>
          <w:sz w:val="32"/>
          <w:szCs w:val="32"/>
        </w:rPr>
        <w:t>天堂资源日本老年人和青少年的互助共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