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暴谢俞玩自己被贺朝发现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故事中，谢俞是一个普通的网络红人，他拥有着一群忠实的粉丝。然而，这一切都发生了巨大的转变，当他无意间发布了一条关于自己的隐私时，被他的粉丝之一贺朝发现。</w:t>
      </w:r>
      <w:r>
        <w:rPr>
          <w:sz w:val="32"/>
          <w:szCs w:val="32"/>
        </w:rPr>
        <w:t>&lt;/p&gt;&lt;p&gt;&lt;img src="/static-img/X__gnThSrOs0HpF38Y5n8aXKH-dCM5BlcowlBVZxTuMMn8x_qabjGKZkewEBGJjU.jpg"&gt;&lt;/p&gt;&lt;p&gt;</w:t>
      </w:r>
      <w:r>
        <w:rPr>
          <w:sz w:val="32"/>
          <w:szCs w:val="32"/>
        </w:rPr>
        <w:t>微博上的隐私泄露</w:t>
      </w:r>
      <w:r>
        <w:rPr>
          <w:sz w:val="32"/>
          <w:szCs w:val="32"/>
        </w:rPr>
        <w:t>&lt;/p&gt;&lt;p&gt;</w:t>
      </w:r>
      <w:r>
        <w:rPr>
          <w:sz w:val="32"/>
          <w:szCs w:val="32"/>
        </w:rPr>
        <w:t>谢俞玩自己被贺朝发现微博事件揭示了社交媒体上个人隐私保护的问题。随着互联网技术的发展，我们越来越多地将生活中的每一个细节都放在社交平台上分享，而这也为我们的个人信息提供了更多可能性的入口。</w:t>
      </w:r>
      <w:r>
        <w:rPr>
          <w:sz w:val="32"/>
          <w:szCs w:val="32"/>
        </w:rPr>
        <w:t>&lt;/p&gt;&lt;p&gt;&lt;img src="/static-img/V7T5hKtKP3mKicebftueQ6XKH-dCM5BlcowlBVZxTuPcWit8zxELMzX4IBGA-0y3AwIppWzMqrYmKfU7RlmqaOAIQSy5DDnn3Ax4aCk6cQ02boQxmn83-Um3kdO94pg5HrAnPQFXWkFjAlHPICYqEp8KCIs6QgV1ITIQxl3JfrzhDAbSgFbLKW21w_Ysmk9F.jpg"&gt;&lt;/p&gt;&lt;p&gt;</w:t>
      </w:r>
      <w:r>
        <w:rPr>
          <w:sz w:val="32"/>
          <w:szCs w:val="32"/>
        </w:rPr>
        <w:t>网络红人的代价</w:t>
      </w:r>
      <w:r>
        <w:rPr>
          <w:sz w:val="32"/>
          <w:szCs w:val="32"/>
        </w:rPr>
        <w:t>&lt;/p&gt;&lt;p&gt;</w:t>
      </w:r>
      <w:r>
        <w:rPr>
          <w:sz w:val="32"/>
          <w:szCs w:val="32"/>
        </w:rPr>
        <w:t>通过此事我们可以看出，作为网络红人，谢俞面临的是一种双刃剑的问题。他在享受流量和关注度带来的快感时，却忽视了自身信息安全问题，从而导致了不必要的麻烦。</w:t>
      </w:r>
      <w:r>
        <w:rPr>
          <w:sz w:val="32"/>
          <w:szCs w:val="32"/>
        </w:rPr>
        <w:t>&lt;/p&gt;&lt;p&gt;&lt;img src="/static-img/S6sv1vdj-uMYo0SJDvCtbKXKH-dCM5BlcowlBVZxTuPcWit8zxELMzX4IBGA-0y3AwIppWzMqrYmKfU7RlmqaOAIQSy5DDnn3Ax4aCk6cQ02boQxmn83-Um3kdO94pg5HrAnPQFXWkFjAlHPICYqEp8KCIs6QgV1ITIQxl3JfrzhDAbSgFbLKW21w_Ysmk9F.jpg"&gt;&lt;/p&gt;&lt;p&gt;</w:t>
      </w:r>
      <w:r>
        <w:rPr>
          <w:sz w:val="32"/>
          <w:szCs w:val="32"/>
        </w:rPr>
        <w:t>粉丝与公众人物之间界限模糊</w:t>
      </w:r>
      <w:r>
        <w:rPr>
          <w:sz w:val="32"/>
          <w:szCs w:val="32"/>
        </w:rPr>
        <w:t>&lt;/p&gt;&lt;p&gt;</w:t>
      </w:r>
      <w:r>
        <w:rPr>
          <w:sz w:val="32"/>
          <w:szCs w:val="32"/>
        </w:rPr>
        <w:t>贺朝对谢俞行为的小心翼翼探究反映出，在现代社会里，即使是公众人物与他们粉丝之间，也存在着明显界限，但这些界限往往是模糊且易于跨越。这也是为什么很多网红会选择屏蔽评论功能，以减少不必要干扰。</w:t>
      </w:r>
      <w:r>
        <w:rPr>
          <w:sz w:val="32"/>
          <w:szCs w:val="32"/>
        </w:rPr>
        <w:t>&lt;/p&gt;&lt;p&gt;&lt;img src="/static-img/FSo4x-NxdMBi-jpGzQFzRqXKH-dCM5BlcowlBVZxTuPcWit8zxELMzX4IBGA-0y3AwIppWzMqrYmKfU7RlmqaOAIQSy5DDnn3Ax4aCk6cQ02boQxmn83-Um3kdO94pg5HrAnPQFXWkFjAlHPICYqEp8KCIs6QgV1ITIQxl3JfrzhDAbSgFbLKW21w_Ysmk9F.jpg"&gt;&lt;/p&gt;&lt;p&gt;</w:t>
      </w:r>
      <w:r>
        <w:rPr>
          <w:sz w:val="32"/>
          <w:szCs w:val="32"/>
        </w:rPr>
        <w:t>信息传播速度之快</w:t>
      </w:r>
      <w:r>
        <w:rPr>
          <w:sz w:val="32"/>
          <w:szCs w:val="32"/>
        </w:rPr>
        <w:t>&lt;/p&gt;&lt;p&gt;</w:t>
      </w:r>
      <w:r>
        <w:rPr>
          <w:sz w:val="32"/>
          <w:szCs w:val="32"/>
        </w:rPr>
        <w:t>在这个事件中，不管是谢俞还是贺朝，他们都是利用微博这一平台来获取和传播消息。在数字时代，每个人的言行举止都会迅速扩散开来，无论其本意如何，都可能引起广泛讨论甚至影响到个人形象。</w:t>
      </w:r>
      <w:r>
        <w:rPr>
          <w:sz w:val="32"/>
          <w:szCs w:val="32"/>
        </w:rPr>
        <w:t>&lt;/p&gt;&lt;p&gt;&lt;img src="/static-img/8J2LBwzykMzwKOZU06zfqqXKH-dCM5BlcowlBVZxTuPcWit8zxELMzX4IBGA-0y3AwIppWzMqrYmKfU7RlmqaOAIQSy5DDnn3Ax4aCk6cQ02boQxmn83-Um3kdO94pg5HrAnPQFXWkFjAlHPICYqEp8KCIs6QgV1ITIQxl3JfrzhDAbSgFbLKW21w_Ysmk9F.jpg"&gt;&lt;/p&gt;&lt;p&gt;</w:t>
      </w:r>
      <w:r>
        <w:rPr>
          <w:sz w:val="32"/>
          <w:szCs w:val="32"/>
        </w:rPr>
        <w:t>私密空间争夺战</w:t>
      </w:r>
      <w:r>
        <w:rPr>
          <w:sz w:val="32"/>
          <w:szCs w:val="32"/>
        </w:rPr>
        <w:t>&lt;/p&gt;&lt;p&gt;</w:t>
      </w:r>
      <w:r>
        <w:rPr>
          <w:sz w:val="32"/>
          <w:szCs w:val="32"/>
        </w:rPr>
        <w:t>谢俞玩自己被贺朝发现更深层次地触及了人们对于私密空间所追求的一种渴望。随着科技手段不断进步，我们似乎有能力侵入到彼此最内心的地方，而这又提醒我们重新思考何为真正的人际关系和尊重。</w:t>
      </w:r>
      <w:r>
        <w:rPr>
          <w:sz w:val="32"/>
          <w:szCs w:val="32"/>
        </w:rPr>
        <w:t>&lt;/p&gt;&lt;p&gt;</w:t>
      </w:r>
      <w:r>
        <w:rPr>
          <w:sz w:val="32"/>
          <w:szCs w:val="32"/>
        </w:rPr>
        <w:t>纠正错误认识并学习成长</w:t>
      </w:r>
      <w:r>
        <w:rPr>
          <w:sz w:val="32"/>
          <w:szCs w:val="32"/>
        </w:rPr>
        <w:t>&lt;/p&gt;&lt;p&gt;</w:t>
      </w:r>
      <w:r>
        <w:rPr>
          <w:sz w:val="32"/>
          <w:szCs w:val="32"/>
        </w:rPr>
        <w:t>最后，这场风波让得益于它的人们能够从错误中学到教训。对于那些过分依赖网络或过于放松态度的人来说，这是一个警钟敲响，让他们意识到即便是在熟悉的地盘上，也需要保持警惕，不断调整策略以适应不断变化的情况。</w:t>
      </w:r>
      <w:r>
        <w:rPr>
          <w:sz w:val="32"/>
          <w:szCs w:val="32"/>
        </w:rPr>
        <w:t>&lt;/p&gt;&lt;p&gt;&lt;a href = "/doc/670786-</w:t>
      </w:r>
      <w:r>
        <w:rPr>
          <w:sz w:val="32"/>
          <w:szCs w:val="32"/>
        </w:rPr>
        <w:t>微博风暴谢俞玩自己被贺朝发现的真实故事</w:t>
      </w:r>
      <w:r>
        <w:rPr>
          <w:sz w:val="32"/>
          <w:szCs w:val="32"/>
        </w:rPr>
        <w:t>.doc" rel="alternate" download="670786-</w:t>
      </w:r>
      <w:r>
        <w:rPr>
          <w:sz w:val="32"/>
          <w:szCs w:val="32"/>
        </w:rPr>
        <w:t>微博风暴谢俞玩自己被贺朝发现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