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未删减版岁月静好的田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农民未删减版：岁月静好的田野故事</w:t>
      </w:r>
      <w:r>
        <w:rPr>
          <w:sz w:val="32"/>
          <w:szCs w:val="32"/>
        </w:rPr>
        <w:t>&lt;/p&gt;&lt;p&gt;&lt;img src="/static-img/Vkej_IG5oNJBEE-UYwZNdJXq2RPUmz2Ehw5NL6dQIaio2KN9gLEyLcx69RPxPPXO.jpg"&gt;&lt;/p&gt;&lt;p&gt;</w:t>
      </w:r>
      <w:r>
        <w:rPr>
          <w:sz w:val="32"/>
          <w:szCs w:val="32"/>
        </w:rPr>
        <w:t>在一个宁静的村庄里，住着一位老农民，他的名字叫王洪。王洪今年已经七十多岁了，但他的身体依然健壮。他每天都要到田地里辛勤耕作，就像过去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洪的生活很简单，他从不追求物质上的东西，只关心自己的土地和家庭。他的孩子们都搬到了城市工作，留下他一个人在家。但是，这并没有让他感到孤独或无助，因为他有他的土地，有他的记忆，还有他的故事。</w:t>
      </w:r>
      <w:r>
        <w:rPr>
          <w:sz w:val="32"/>
          <w:szCs w:val="32"/>
        </w:rPr>
        <w:t>&lt;/p&gt;&lt;p&gt;&lt;img src="/static-img/DwEf09sZV_cr5Q6ingeg9ZXq2RPUmz2Ehw5NL6dQIaiG4bA9VSMcBWXes7vUliBCJ1xIza7-RNvEhRHkDIAlZzREFthYg0sHrnZNOuAi4qfr9yUfsPyYotDJzeKZgcKfD8n6XYNvyXLrDbGOKx-lDO1sbp3s_gXP1wUGUoeqOhUZt-1RQ2bzxvrtdgEkyuI8.png"&gt;&lt;/p&gt;&lt;p&gt;</w:t>
      </w:r>
      <w:r>
        <w:rPr>
          <w:sz w:val="32"/>
          <w:szCs w:val="32"/>
        </w:rPr>
        <w:t>老农民未删减版：传统与现代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在变迁，但王洪仍旧坚持使用传统工具来耕种。他认为这些工具比任何现代化设备都要可靠，而且能够更好地适应自然环境。在这个全球化的大背景下，王洪的情况并不罕见。很多年轻人选择回归到他们祖辈的手艺中，他们希望通过这种方式连接自己与土地，与自然保持一种原始而纯真的关系。</w:t>
      </w:r>
      <w:r>
        <w:rPr>
          <w:sz w:val="32"/>
          <w:szCs w:val="32"/>
        </w:rPr>
        <w:t>&lt;/p&gt;&lt;p&gt;&lt;img src="/static-img/wI1JWWKr5W3Rk3f6MfhoiZXq2RPUmz2Ehw5NL6dQIaiG4bA9VSMcBWXes7vUliBCJ1xIza7-RNvEhRHkDIAlZzREFthYg0sHrnZNOuAi4qfr9yUfsPyYotDJzeKZgcKfD8n6XYNvyXLrDbGOKx-lDO1sbp3s_gXP1wUGUoeqOhUZt-1RQ2bzxvrtdgEkyuI8.png"&gt;&lt;/p&gt;&lt;p&gt;</w:t>
      </w:r>
      <w:r>
        <w:rPr>
          <w:sz w:val="32"/>
          <w:szCs w:val="32"/>
        </w:rPr>
        <w:t>老农民未删减版：对未来的一种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社会发展迅速，技术进步飞速，但是对于一些普通百姓来说，比如像王洪这样的老农民来说，他们更多的是期待能有一片属于自己的土地，不论是几亩几顷，只要是自己亲手栽培出来的果实就是最珍贵的宝藏。这不仅仅是一种物质上的满足，更是一种精神上的慰藉，是对生命美好的一种体验，是对历史和文化的一份深深敬意。</w:t>
      </w:r>
      <w:r>
        <w:rPr>
          <w:sz w:val="32"/>
          <w:szCs w:val="32"/>
        </w:rPr>
        <w:t>&lt;/p&gt;&lt;p&gt;&lt;img src="/static-img/UgzstqTUPzpAcDhG6405xpXq2RPUmz2Ehw5NL6dQIaiG4bA9VSMcBWXes7vUliBCJ1xIza7-RNvEhRHkDIAlZzREFthYg0sHrnZNOuAi4qfr9yUfsPyYotDJzeKZgcKfD8n6XYNvyXLrDbGOKx-lDO1sbp3s_gXP1wUGUoeqOhUZt-1RQ2bzxvrtdgEkyuI8.png"&gt;&lt;/p&gt;&lt;p&gt;</w:t>
      </w:r>
      <w:r>
        <w:rPr>
          <w:sz w:val="32"/>
          <w:szCs w:val="32"/>
        </w:rPr>
        <w:t>然而，对于这类小户口、微薄收入的小规模农业生产者来说，最大的困难还是资源问题，一方面是生态退化导致产量降低；另一方面则是市场竞争激烈，每次收成都是生死存亡的问题。而政府对于农业支持力度有限，小型农场面临着极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人们依然相信这一切都会有所改变，因为正如那句名言：“滴水穿石”，只要坚持下去，一点一点积累起来，最终一定会达到目的。所以说，即使是在“老农民未删减版”的世界中，也充满了希望和光明，而这份光明，就是我们共同努力之下的结果。</w:t>
      </w:r>
      <w:r>
        <w:rPr>
          <w:sz w:val="32"/>
          <w:szCs w:val="32"/>
        </w:rPr>
        <w:t>&lt;/p&gt;&lt;p&gt;&lt;img src="/static-img/6V6sBrzY6vZj6Crth_qyBJXq2RPUmz2Ehw5NL6dQIaiG4bA9VSMcBWXes7vUliBCJ1xIza7-RNvEhRHkDIAlZzREFthYg0sHrnZNOuAi4qfr9yUfsPyYotDJzeKZgcKfD8n6XYNvyXLrDbGOKx-lDO1sbp3s_gXP1wUGUoeqOhUZt-1RQ2bzxvrtdgEkyuI8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农民未删减版》不仅是一个关于一个村庄里的一个人的故事，更是一个关于如何在快速变化的时代中保持自我身份、文化传承以及向往简单生活方式的人文景观。它提醒我们，在追求高效率、高产出的同时，我们也不能忘记那些温暖人心、贴近大地的情感联系，以及那些丰富我们的灵魂、铭刻我们的历史的人文价值。这篇文章通过描绘出这样一位身处世外桃源中的“老農”，展现了一段关于乡土情怀与时光流逝的小小传奇，让读者仿佛置身其中，用心感受那份淡泊名利，以自然为伴，与众不同的宁静之美。</w:t>
      </w:r>
      <w:r>
        <w:rPr>
          <w:sz w:val="32"/>
          <w:szCs w:val="32"/>
        </w:rPr>
        <w:t>&lt;/p&gt;&lt;p&gt;&lt;a href = "/doc/670772-</w:t>
      </w:r>
      <w:r>
        <w:rPr>
          <w:sz w:val="32"/>
          <w:szCs w:val="32"/>
        </w:rPr>
        <w:t>老农民未删减版岁月静好的田野故事</w:t>
      </w:r>
      <w:r>
        <w:rPr>
          <w:sz w:val="32"/>
          <w:szCs w:val="32"/>
        </w:rPr>
        <w:t>.doc" rel="alternate" download="670772-</w:t>
      </w:r>
      <w:r>
        <w:rPr>
          <w:sz w:val="32"/>
          <w:szCs w:val="32"/>
        </w:rPr>
        <w:t>老农民未删减版岁月静好的田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