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解读女子半夜莲花开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静谧的夜晚，一个女子突然发现自己心中有着一朵莲花悄然绽放。这不仅是一种生理现象，更是对内心深处某种情感或思想状态的一种体现。那么，这个场景背后蕴含着怎样的意义呢？让我们一起探索这个问题。</w:t>
      </w:r>
      <w:r>
        <w:rPr>
          <w:sz w:val="32"/>
          <w:szCs w:val="32"/>
        </w:rPr>
        <w:t>&lt;/p&gt;&lt;p&gt;&lt;img src="/static-img/HFfCmHfC816QuAAePXFceNzKlGxD7TeeNPsBwTAn-3CTJmgJsiUBtZLhCagX64t2.png"&gt;&lt;/p&gt;&lt;p&gt;</w:t>
      </w:r>
      <w:r>
        <w:rPr>
          <w:sz w:val="32"/>
          <w:szCs w:val="32"/>
        </w:rPr>
        <w:t>第一部分：生理层面</w:t>
      </w:r>
      <w:r>
        <w:rPr>
          <w:sz w:val="32"/>
          <w:szCs w:val="32"/>
        </w:rPr>
        <w:t>&lt;/p&gt;&lt;p&gt;</w:t>
      </w:r>
      <w:r>
        <w:rPr>
          <w:sz w:val="32"/>
          <w:szCs w:val="32"/>
        </w:rPr>
        <w:t>首先，我们需要明确的是，这个描述并非指真正意义上的植物学现象，而是用来比喻和表达一种心理或情感状态。然而，如果我们将其视作一个比喻的话，半夜莲花开可能代表了女性荷尔蒙激素水平突变或者其他健康问题。在医学上，这些情况可能需要专业的诊断和治疗，但在文学作品中，它通常被赋予了更丰富的情感色彩。</w:t>
      </w:r>
      <w:r>
        <w:rPr>
          <w:sz w:val="32"/>
          <w:szCs w:val="32"/>
        </w:rPr>
        <w:t>&lt;/p&gt;&lt;p&gt;&lt;img src="/static-img/zNztLWOfhNA7-Gwx8KCNZdzKlGxD7TeeNPsBwTAn-3BFeYkjnwJfct31h75y5PFNBbD1cmk2hzNjyoeGciOhvfJM6YAN_yRy4E9m4HMvg3q5RXSXK3jc6h5i_N3FLcvpV2eHmHZBwBoeLTkrTJz7SjI5MQYVOlWK_6tei3UXfZ431s6cdbacz7QCDKyFtpe5SAzvmClX9c9FVKJqg7Ig5ALSh758AGZSAmz7IFcAbHo.jpg"&gt;&lt;/p&gt;&lt;p&gt;</w:t>
      </w:r>
      <w:r>
        <w:rPr>
          <w:sz w:val="32"/>
          <w:szCs w:val="32"/>
        </w:rPr>
        <w:t>第二部分：心理层面</w:t>
      </w:r>
      <w:r>
        <w:rPr>
          <w:sz w:val="32"/>
          <w:szCs w:val="32"/>
        </w:rPr>
        <w:t>&lt;/p&gt;&lt;p&gt;</w:t>
      </w:r>
      <w:r>
        <w:rPr>
          <w:sz w:val="32"/>
          <w:szCs w:val="32"/>
        </w:rPr>
        <w:t>从心理学角度来看，“女子半夜莲花开”这一形象可以被理解为内心世界中的某种变化。这可能是由于压力过大、情绪波动或者精神困扰导致的心理状态。在这种情况下，“如何办？”就成为了一个深刻的问题。它提醒我们，要学会倾听自己的内心</w:t>
      </w:r>
      <w:r>
        <w:rPr>
          <w:sz w:val="32"/>
          <w:szCs w:val="32"/>
        </w:rPr>
        <w:t>voice</w:t>
      </w:r>
      <w:r>
        <w:rPr>
          <w:sz w:val="32"/>
          <w:szCs w:val="32"/>
        </w:rPr>
        <w:t>，不要忽略那些潜藏在意识之下的信号，并寻找适当的方式去处理这些感觉。</w:t>
      </w:r>
      <w:r>
        <w:rPr>
          <w:sz w:val="32"/>
          <w:szCs w:val="32"/>
        </w:rPr>
        <w:t>&lt;/p&gt;&lt;p&gt;&lt;img src="/static-img/soiykpKRnqC5GY9vUtOKQtzKlGxD7TeeNPsBwTAn-3BFeYkjnwJfct31h75y5PFNBbD1cmk2hzNjyoeGciOhvfJM6YAN_yRy4E9m4HMvg3q5RXSXK3jc6h5i_N3FLcvpV2eHmHZBwBoeLTkrTJz7SjI5MQYVOlWK_6tei3UXfZ431s6cdbacz7QCDKyFtpe5SAzvmClX9c9FVKJqg7Ig5ALSh758AGZSAmz7IFcAbHo.jpg"&gt;&lt;/p&gt;&lt;p&gt;</w:t>
      </w:r>
      <w:r>
        <w:rPr>
          <w:sz w:val="32"/>
          <w:szCs w:val="32"/>
        </w:rPr>
        <w:t>第三部分：文化符号</w:t>
      </w:r>
      <w:r>
        <w:rPr>
          <w:sz w:val="32"/>
          <w:szCs w:val="32"/>
        </w:rPr>
        <w:t>&lt;/p&gt;&lt;p&gt;</w:t>
      </w:r>
      <w:r>
        <w:rPr>
          <w:sz w:val="32"/>
          <w:szCs w:val="32"/>
        </w:rPr>
        <w:t>在中国传统文化中，莲花常常象征着清洁、纯净、高洁和超脱世俗。而“半夜”的出现则给整个画面增添了一抹神秘色彩，就像是在梦境中遇见了什么不可思议的事物一样。这既反映了人类对于未知力量的恐惧，也表达了一种对生命本质深层次探究的渴望。</w:t>
      </w:r>
      <w:r>
        <w:rPr>
          <w:sz w:val="32"/>
          <w:szCs w:val="32"/>
        </w:rPr>
        <w:t>&lt;/p&gt;&lt;p&gt;&lt;img src="/static-img/2KkQ83PK3r0UVLDYcQiPN9zKlGxD7TeeNPsBwTAn-3BFeYkjnwJfct31h75y5PFNBbD1cmk2hzNjyoeGciOhvfJM6YAN_yRy4E9m4HMvg3q5RXSXK3jc6h5i_N3FLcvpV2eHmHZBwBoeLTkrTJz7SjI5MQYVOlWK_6tei3UXfZ431s6cdbacz7QCDKyFtpe5SAzvmClX9c9FVKJqg7Ig5ALSh758AGZSAmz7IFcAbHo.jpg"&gt;&lt;/p&gt;&lt;p&gt;</w:t>
      </w:r>
      <w:r>
        <w:rPr>
          <w:sz w:val="32"/>
          <w:szCs w:val="32"/>
        </w:rPr>
        <w:t>第四部分：艺术创作</w:t>
      </w:r>
      <w:r>
        <w:rPr>
          <w:sz w:val="32"/>
          <w:szCs w:val="32"/>
        </w:rPr>
        <w:t>&lt;/p&gt;&lt;p&gt;</w:t>
      </w:r>
      <w:r>
        <w:rPr>
          <w:sz w:val="32"/>
          <w:szCs w:val="32"/>
        </w:rPr>
        <w:t>这样的主题也吸引了一批诗人、画家乃至音乐家，他们以此为灵感，用不同的艺术形式去描绘和诠释“女子半夜莲花开”的意境。例如，一位诗人可能会写出：</w:t>
      </w:r>
      <w:r>
        <w:rPr>
          <w:sz w:val="32"/>
          <w:szCs w:val="32"/>
        </w:rPr>
        <w:t>&lt;/p&gt;&lt;p&gt;&lt;img src="/static-img/Vyn1wDjHIBqlnJiKQfSHy9zKlGxD7TeeNPsBwTAn-3BFeYkjnwJfct31h75y5PFNBbD1cmk2hzNjyoeGciOhvfJM6YAN_yRy4E9m4HMvg3q5RXSXK3jc6h5i_N3FLcvpV2eHmHZBwBoeLTkrTJz7SjI5MQYVOlWK_6tei3UXfZ431s6cdbacz7QCDKyFtpe5SAzvmClX9c9FVKJqg7Ig5ALSh758AGZSAmz7IFcAbHo.jpg"&gt;&lt;/p&gt;&lt;p&gt;</w:t>
      </w:r>
      <w:r>
        <w:rPr>
          <w:sz w:val="32"/>
          <w:szCs w:val="32"/>
        </w:rPr>
        <w:t>月下独酌，我眼前一片寂寞，</w:t>
      </w:r>
      <w:r>
        <w:rPr>
          <w:sz w:val="32"/>
          <w:szCs w:val="32"/>
        </w:rPr>
        <w:t>&lt;/p&gt;&lt;p&gt;</w:t>
      </w:r>
      <w:r>
        <w:rPr>
          <w:sz w:val="32"/>
          <w:szCs w:val="32"/>
        </w:rPr>
        <w:t>突然间，一朵蓬勃欲飞，</w:t>
      </w:r>
      <w:r>
        <w:rPr>
          <w:sz w:val="32"/>
          <w:szCs w:val="32"/>
        </w:rPr>
        <w:t>&lt;/p&gt;&lt;p&gt;</w:t>
      </w:r>
      <w:r>
        <w:rPr>
          <w:sz w:val="32"/>
          <w:szCs w:val="32"/>
        </w:rPr>
        <w:t>不是你我曾知晓的手掌温暖，</w:t>
      </w:r>
      <w:r>
        <w:rPr>
          <w:sz w:val="32"/>
          <w:szCs w:val="32"/>
        </w:rPr>
        <w:t>&lt;/p&gt;&lt;p&gt;</w:t>
      </w:r>
      <w:r>
        <w:rPr>
          <w:sz w:val="32"/>
          <w:szCs w:val="32"/>
        </w:rPr>
        <w:t>而是我这颗孤单的心跳。</w:t>
      </w:r>
      <w:r>
        <w:rPr>
          <w:sz w:val="32"/>
          <w:szCs w:val="32"/>
        </w:rPr>
        <w:t>&lt;/p&gt;&lt;p&gt;</w:t>
      </w:r>
      <w:r>
        <w:rPr>
          <w:sz w:val="32"/>
          <w:szCs w:val="32"/>
        </w:rPr>
        <w:t>另一位画家则可能会以柔美细腻的手法，将这一瞬间捕捉下来，让观者仿佛能看到那个女孩紧闭双眼，却又满脸笑容的人设定图——那是一幅充满诗意与哲思的小品画像，每一笔都承载着她内心深处最真实的情感诉求。</w:t>
      </w:r>
      <w:r>
        <w:rPr>
          <w:sz w:val="32"/>
          <w:szCs w:val="32"/>
        </w:rPr>
        <w:t>&lt;/p&gt;&lt;p&gt;</w:t>
      </w:r>
      <w:r>
        <w:rPr>
          <w:sz w:val="32"/>
          <w:szCs w:val="32"/>
        </w:rPr>
        <w:t>总结来说，“女子半夜莲花开怎么办什么意思”是一个复杂而多维度的问题，它涉及到了生理、心理甚至文化等多个领域。而无论如何解读，都无法否认它所蕴含的情感丰富性以及其作为文学创作主题时所展现出的广泛可能性。</w:t>
      </w:r>
      <w:r>
        <w:rPr>
          <w:sz w:val="32"/>
          <w:szCs w:val="32"/>
        </w:rPr>
        <w:t>&lt;/p&gt;&lt;p&gt;&lt;a href = "/doc/670590-</w:t>
      </w:r>
      <w:r>
        <w:rPr>
          <w:sz w:val="32"/>
          <w:szCs w:val="32"/>
        </w:rPr>
        <w:t>月下独酌解读女子半夜莲花开的隐喻与象征</w:t>
      </w:r>
      <w:r>
        <w:rPr>
          <w:sz w:val="32"/>
          <w:szCs w:val="32"/>
        </w:rPr>
        <w:t>.doc" rel="alternate" download="670590-</w:t>
      </w:r>
      <w:r>
        <w:rPr>
          <w:sz w:val="32"/>
          <w:szCs w:val="32"/>
        </w:rPr>
        <w:t>月下独酌解读女子半夜莲花开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