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解锁完美护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成分的集大成</w:t>
      </w:r>
      <w:r>
        <w:rPr>
          <w:sz w:val="32"/>
          <w:szCs w:val="32"/>
        </w:rPr>
        <w:t>&lt;/p&gt;&lt;p&gt;&lt;img src="/static-img/3DCvWd87PRiER01C4UNyh_fIok9NodApwKRgU9y17duZ5hkhgHWKm5DoScp9U9dM.jpg"&gt;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采用了高效率的配方，结合了多种天然精华和保湿因子，为肌肤提供最舒适的滋养。这种产品不仅能有效修复干燥和损伤的皮肤，还能提升肌肤弹性，让你拥有一层光滑细腻的大气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皮肤类型</w:t>
      </w:r>
      <w:r>
        <w:rPr>
          <w:sz w:val="32"/>
          <w:szCs w:val="32"/>
        </w:rPr>
        <w:t>&lt;/p&gt;&lt;p&gt;&lt;img src="/static-img/OPSYIatlgwGYBHDQQoYTO_fIok9NodApwKRgU9y17dtHb28UXATRbB6ioc0UkyO96zgVK00B5HuqoT8v6WGL40MAd06WkCQt2iwAIOTm25zH8C3RyqBTmEKeUvLjr8lRLSJPYgqy8YykoH0HYXNJwmyIYRdsoQN7e7SclxmMo91WhBv9ro22Zs1wAI3xabpqxJQYy0wvfTjEuHz3RGuVxQ.jpg"&gt;&lt;/p&gt;&lt;p&gt;</w:t>
      </w:r>
      <w:r>
        <w:rPr>
          <w:sz w:val="32"/>
          <w:szCs w:val="32"/>
        </w:rPr>
        <w:t>无论是油性、干性还是混合皮肤，都可以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。它能够根据个人的需求调整自身保湿水分，使得每一位用户都能享受到独特的护理效果。这款产品确实值得信赖，是现代人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肌肤活力与亮泽度</w:t>
      </w:r>
      <w:r>
        <w:rPr>
          <w:sz w:val="32"/>
          <w:szCs w:val="32"/>
        </w:rPr>
        <w:t>&lt;/p&gt;&lt;p&gt;&lt;img src="/static-img/jExWXpVlJWzq9vPakKxX7vfIok9NodApwKRgU9y17dtHb28UXATRbB6ioc0UkyO96zgVK00B5HuqoT8v6WGL40MAd06WkCQt2iwAIOTm25zH8C3RyqBTmEKeUvLjr8lRLSJPYgqy8YykoH0HYXNJwmyIYRdsoQN7e7SclxmMo91WhBv9ro22Zs1wAI3xabpqxJQYy0wvfTjEuHz3RGuVxQ.jpg"&gt;&lt;/p&gt;&lt;p&gt;</w:t>
      </w:r>
      <w:r>
        <w:rPr>
          <w:sz w:val="32"/>
          <w:szCs w:val="32"/>
        </w:rPr>
        <w:t>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后，你会发现自己的肌肤变得更加有活力、光泽度增强。它通过轻柔地滋润并调节皮脂分泌，不仅能够帮助控制油脂过剩，也不会造成过度积累，从而避免了毛孔堵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环境污染影响</w:t>
      </w:r>
      <w:r>
        <w:rPr>
          <w:sz w:val="32"/>
          <w:szCs w:val="32"/>
        </w:rPr>
        <w:t>&lt;/p&gt;&lt;p&gt;&lt;img src="/static-img/C9fSsZeyebtgaNu1h3fWHvfIok9NodApwKRgU9y17dtHb28UXATRbB6ioc0UkyO96zgVK00B5HuqoT8v6WGL40MAd06WkCQt2iwAIOTm25zH8C3RyqBTmEKeUvLjr8lRLSJPYgqy8YykoH0HYXNJwmyIYRdsoQN7e7SclxmMo91WhBv9ro22Zs1wAI3xabpqxJQYy0wvfTjEuHz3RGuVxQ.jpg"&gt;&lt;/p&gt;&lt;p&gt;</w:t>
      </w:r>
      <w:r>
        <w:rPr>
          <w:sz w:val="32"/>
          <w:szCs w:val="32"/>
        </w:rPr>
        <w:t>环境污染对我们的皮肤也是一个巨大的挑战，尤其是在城市生活中。但是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具备抗氧化功能，可以有效抵御空气中的自由基，对抗环境污染带来的负面影响，为你的肌膚提供纯净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防晒功能</w:t>
      </w:r>
      <w:r>
        <w:rPr>
          <w:sz w:val="32"/>
          <w:szCs w:val="32"/>
        </w:rPr>
        <w:t>&lt;/p&gt;&lt;p&gt;&lt;img src="/static-img/6YIK0TKCp7Uyz9PooI-H7vfIok9NodApwKRgU9y17dtHb28UXATRbB6ioc0UkyO96zgVK00B5HuqoT8v6WGL40MAd06WkCQt2iwAIOTm25zH8C3RyqBTmEKeUvLjr8lRLSJPYgqy8YykoH0HYXNJwmyIYRdsoQN7e7SclxmMo91WhBv9ro22Zs1wAI3xabpqxJQYy0wvfTjEuHz3RGuVxQ.jpg"&gt;&lt;/p&gt;&lt;p&gt;</w:t>
      </w:r>
      <w:r>
        <w:rPr>
          <w:sz w:val="32"/>
          <w:szCs w:val="32"/>
        </w:rPr>
        <w:t>在炎热夏日，每一次外出都可能面临紫外线照射的威胁，但现在你无需担忧，因为这款产品内置具有防晒作用的成分，它可以在不增加任何厚重感的情况下，为你的肌肤提供足够的防晒保护，减少曝光导致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且便于购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就是价格亲民，而且由于网站破解版本，这款高品质护膏被打包成了更为经济实惠的一种选择。此外，由于网络销售，无需前往商店购物，便于随时补货或分享给家人朋友。</w:t>
      </w:r>
      <w:r>
        <w:rPr>
          <w:sz w:val="32"/>
          <w:szCs w:val="32"/>
        </w:rPr>
        <w:t>&lt;/p&gt;&lt;p&gt;&lt;a href = "/doc/670542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完美护肤体验</w:t>
      </w:r>
      <w:r>
        <w:rPr>
          <w:sz w:val="32"/>
          <w:szCs w:val="32"/>
        </w:rPr>
        <w:t>.doc" rel="alternate" download="670542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完美护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