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穿越流星雨守护爱情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恋宠姬：穿越流星雨，守护爱情的夜空</w:t>
      </w:r>
      <w:r>
        <w:rPr>
          <w:sz w:val="32"/>
          <w:szCs w:val="32"/>
        </w:rPr>
        <w:t>&lt;/p&gt;&lt;p&gt;&lt;img src="/static-img/1PJil7pRTmWHnfPzDT7mRXFvrKKMw9IX-izcpF0q3Pl7M8FLF-_bejdNrbQrFTmV.jpg"&gt;&lt;/p&gt;&lt;p&gt;</w:t>
      </w:r>
      <w:r>
        <w:rPr>
          <w:sz w:val="32"/>
          <w:szCs w:val="32"/>
        </w:rPr>
        <w:t>在遥远的古老国度，有一位名为莉娅的小女孩，她拥有一双特殊的眼睛，能够看到那些人类无法见到的神秘光芒。人们称她为“星恋宠姬”，因为她的存在似乎能引导着命运中的每一个转折点。她拥有着天赋的能力，可以感受到心灵深处最真挚的情感，并将它们转化为璀璨如星辰般灿烂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娅生活在一个充满魔法与奇迹的地方，那里有传说中的仙人和精灵，他们掌控着自然之力。这个世界上的每一个人都相信，在某个特定的时刻，当大地平静下来，天空中会出现一道道闪烁不已的流星，这些流星是来自遥远宇宙的一种语言，它们携带着无数人的愿望和梦想。</w:t>
      </w:r>
      <w:r>
        <w:rPr>
          <w:sz w:val="32"/>
          <w:szCs w:val="32"/>
        </w:rPr>
        <w:t>&lt;/p&gt;&lt;p&gt;&lt;img src="/static-img/PFla2sUlRDxOnHT6E7Aj-3FvrKKMw9IX-izcpF0q3PkNKSqEf1M7w_hngxzSU-R-khrX7Te_U1qUyfYiR1cBHGGvOtEeMHeYYarwOuobI870KHAmPIm7wKBaq8aq3Xys9a2imKgfWo-5BA4LrGmcPTBD6N_6I8gwHDJ5H0XrYrocVhnYmSvYHX4s9LmxCRJD.jpg"&gt;&lt;/p&gt;&lt;p&gt;</w:t>
      </w:r>
      <w:r>
        <w:rPr>
          <w:sz w:val="32"/>
          <w:szCs w:val="32"/>
        </w:rPr>
        <w:t>随着时间的推移，一场巨大的变革正在悄然发生。在这片土地上，以往人们总是依赖于对自然力量的一种敬畏与恐惧，但随着莉娅成长，她开始意识到自己并不仅仅是一位简单的小女孩，而是一个拥有巨大责任的人物。她的眼中所能看见的大多数不是寻常之物，而是那些被世间凡人忽略了、被遗忘了、甚至被摒弃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颗颗流星划破宁静，如同天使低语一般，将所有的声音掩盖掉。当这些光辉洒落在地面上，每一次触摸都是对未来的承诺，对过去回忆的一次重温。这就是莉娅真正的地位——她不仅是一位守护者，更是一位连接者。她用自己的存在，让所有的心灵都能够找到彼此，即使是在茫茫宇宙中，也能找到属于自己的那抹蓝色。</w:t>
      </w:r>
      <w:r>
        <w:rPr>
          <w:sz w:val="32"/>
          <w:szCs w:val="32"/>
        </w:rPr>
        <w:t>&lt;/p&gt;&lt;p&gt;&lt;img src="/static-img/lysmwfL1CjrtX47HQc6Q_HFvrKKMw9IX-izcpF0q3PkNKSqEf1M7w_hngxzSU-R-khrX7Te_U1qUyfYiR1cBHGGvOtEeMHeYYarwOuobI870KHAmPIm7wKBaq8aq3Xys9a2imKgfWo-5BA4LrGmcPTBD6N_6I8gwHDJ5H0XrYrocVhnYmSvYHX4s9LmxCRJD.jpg"&gt;&lt;/p&gt;&lt;p&gt;</w:t>
      </w:r>
      <w:r>
        <w:rPr>
          <w:sz w:val="32"/>
          <w:szCs w:val="32"/>
        </w:rPr>
        <w:t>然而，这片世界也隐藏着危险。一群邪恶势力试图利用这种力量来控制整个国家，他们认为只要掌握了这些神秘力量，就可以操纵一切。这导致了一场关于信仰与权力的战争，在这场战争中，莉娅成了关键人物，因为只有她才能区分出善良与邪恶，用她的能力去保护那些纯洁而脆弱的心灵，不让它们陷入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些邪恶势力的侵扰，以及为了保护那个他所深爱的人——他的名字叫做埃尔文，他也是一个勇敢且善良的人士——他们决定一起逃离这个充满争斗的地方。在这个过程中，他们遇到了许多困难，也经历了许多挑战。但正如他们所知，无论前方如何艰难，只要心存希望，就没有什么是不可能克服的事情。而莉娅，她一直默默地支持他们，用她的能力照亮前行路途，使得旅途变得更加安全可靠。</w:t>
      </w:r>
      <w:r>
        <w:rPr>
          <w:sz w:val="32"/>
          <w:szCs w:val="32"/>
        </w:rPr>
        <w:t>&lt;/p&gt;&lt;p&gt;&lt;img src="/static-img/W9DQNH-JrKBgdrZ8oZZ-D3FvrKKMw9IX-izcpF0q3PkNKSqEf1M7w_hngxzSU-R-khrX7Te_U1qUyfYiR1cBHGGvOtEeMHeYYarwOuobI870KHAmPIm7wKBaq8aq3Xys9a2imKgfWo-5BA4LrGmcPTBD6N_6I8gwHDJ5H0XrYrocVhnYmSvYHX4s9LmxCRJD.jpg"&gt;&lt;/p&gt;&lt;p&gt;</w:t>
      </w:r>
      <w:r>
        <w:rPr>
          <w:sz w:val="32"/>
          <w:szCs w:val="32"/>
        </w:rPr>
        <w:t>就在这样的一个晚上，当全世界都沉浸在对未来无限美好的憧憬之中时，一颗特别的大流星划过夜空，它比其他任何时候更耀眼，更强烈，比以往任何时候更具有魔力。这条流星仿佛是在向全世界宣告：即便在最黑暗的时候，最美好的故事也会继续延续下去，而我们只需要相信，就像小小的花朵一样，从灰尘之下绽放出来，为周围环境增添生机和希望。就像这样的夜晚，是生命给予我们的最好礼物，是我们永恒记忆中的宝贵瞬间之一。而对于莉娅来说，这只是新的旅程开始，其实质意义则超出了简单追求幸福或成功，它代表的是一种精神上的升华，是一种内心深处渴望实现自我价值和责任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》</w:t>
      </w:r>
      <w:r>
        <w:rPr>
          <w:sz w:val="32"/>
          <w:szCs w:val="32"/>
        </w:rPr>
        <w:t>&lt;/p&gt;&lt;p&gt;&lt;img src="/static-img/4_6GbS3GKNs0IZ3V091WYHFvrKKMw9IX-izcpF0q3PkNKSqEf1M7w_hngxzSU-R-khrX7Te_U1qUyfYiR1cBHGGvOtEeMHeYYarwOuobI870KHAmPIm7wKBaq8aq3Xys9a2imKgfWo-5BA4LrGmcPTBD6N_6I8gwHDJ5H0XrYrocVhnYmSvYHX4s9LmxCRJD.jpg"&gt;&lt;/p&gt;&lt;p&gt;</w:t>
      </w:r>
      <w:r>
        <w:rPr>
          <w:sz w:val="32"/>
          <w:szCs w:val="32"/>
        </w:rPr>
        <w:t>在漫长岁月里，虽然有很多风浪涌来，但是作为“星恋宠姬”的身份使得莉娅始终保持冷静。她知道，在这个充满变幻莫测、惊喜连连的地方，每一次选择都会影响到后来的结果，所以她必须慎重而明智地作出决策。此外，她还清楚自己肩负起什么样的责任，因此始终坚持用自身的手段去维护正义，与敌人的阴谋斗争到底直至胜利。在这一系列冒险之后，尽管身边有人背叛或失去了信任，但通过不断证明自己的忠诚和勇气，最终还是赢得了大家的心，同时也树立起了一座不可动摇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光线消失，我们发现李亚已经走上了通往家园的小径。这条路崎岖曲折，却又充满期待，因为这是通向家乡，又是通向未来的道路。在这条路上，她看到了从未有过的事物，看到了从未有的友谊，看到了从未有的理解。不再需要担忧是否有人会陪伴左右，不再需要担忧是否有人理解自己；因为现在，每个人都认识到，无论过去多么痛苦，都值得拥抱，因为它塑造出了今天；无论未来多么迷雾缭绕，都值得期待，因为它承载着新生的希望。如果说之前曾经有那么一些事情让人感到孤单，现在则完全不同；因为现在，有太多太多的人愿意帮助你，有太多太多的话语愿意安慰你，有太多太多的手伸出援手，要帮助你跨过那里的峡湾，那里的山峰，那里的河床。你知道吗？你的故事才刚刚开始，你还有很久很久很久要走，然后呢，你就会发现，再怎么样的风景，也不过如此；但是，如果这是你的故事，那么它绝对不会差！所以不要害怕前方不知道怎样展开，只要你持续迈步，便足以抵达目的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还有一件事情李亚一直没有告诉任何人。那就是关于埃尔文的情况。他并非普通人，他其实是个来自另一个时代空间旅行者的孩子，而且他还带来了改变一切可能性的一个装置。他本想留下，但却不得不离开返回原来的地方。不过，他保证一定会回来，而且他将带来更多惊喜等待我们。但对于李亚来说，即便这么伟大的事实也不足以阻碍她们之间感情深厚的情谊。而两人的相遇，就是两个不同的宇宙融合成为一体，是最完美、最甜蜜的情侣关系演示。这份感情不受时空限制，不受世俗羁绊，从这里看起来就像是永恒一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670236-</w:t>
      </w:r>
      <w:r>
        <w:rPr>
          <w:sz w:val="32"/>
          <w:szCs w:val="32"/>
        </w:rPr>
        <w:t>星恋宠姬穿越流星雨守护爱情的夜空</w:t>
      </w:r>
      <w:r>
        <w:rPr>
          <w:sz w:val="32"/>
          <w:szCs w:val="32"/>
        </w:rPr>
        <w:t>.doc" rel="alternate" download="670236-</w:t>
      </w:r>
      <w:r>
        <w:rPr>
          <w:sz w:val="32"/>
          <w:szCs w:val="32"/>
        </w:rPr>
        <w:t>星恋宠姬穿越流星雨守护爱情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