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训与梦想一个嫡女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训与梦想：一个嫡女的成长轨迹</w:t>
      </w:r>
      <w:r>
        <w:rPr>
          <w:sz w:val="32"/>
          <w:szCs w:val="32"/>
        </w:rPr>
        <w:t>&lt;/p&gt;&lt;p&gt;&lt;img src="/static-img/t2eRhhznUKT7hiu4QmNX5GmVY_7wDhXU3S6qJIYyD75eOXzuNqgVcp_6wzpQG740.jpg"&gt;&lt;/p&gt;&lt;p&gt;</w:t>
      </w:r>
      <w:r>
        <w:rPr>
          <w:sz w:val="32"/>
          <w:szCs w:val="32"/>
        </w:rPr>
        <w:t>在中国古代，嫡女通常指的是父亲的正室所生的女儿，她们在家庭中占据着特殊的地位。作为家族继承人的嫡女，从小就接受严格的教育和培养，以便将来管理家中的产业，继承家族荣誉。她们的成长经历充满了挑战，但也孕育着无数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嫡女需要学习如何掌握基本的家务技能，如纺织、烹饪等，这些都是她未来可能要面对的一项重要工作。此外，她还需学习一些文艺知识，如书法、绘画，以此来丰富她的文化素养。</w:t>
      </w:r>
      <w:r>
        <w:rPr>
          <w:sz w:val="32"/>
          <w:szCs w:val="32"/>
        </w:rPr>
        <w:t>&lt;/p&gt;&lt;p&gt;&lt;img src="/static-img/pjSE7zIuuo8iMSymM9_RJGmVY_7wDhXU3S6qJIYyD76BUcKxVYFLIUGpVLZMaV6Spef5M-eraGnbHXk_mu5LdUAApM_9Z3BMt8Kx-uD0UEnNVjZd-FdXVRUTa9jTnUHBBw8RDw_HLKbF72z1WkSyahoIYqlBGS0IahCzDWyS_t8.jpg"&gt;&lt;/p&gt;&lt;p&gt;</w:t>
      </w:r>
      <w:r>
        <w:rPr>
          <w:sz w:val="32"/>
          <w:szCs w:val="32"/>
        </w:rPr>
        <w:t>历史上，有不少例子表明，优秀的嫡女能够成为家族发展的一个巨大动力。如清朝时期的大臣张廷玉之妻王氏，就是这样一位杰出的嫡女。在丈夫去世后，她不仅成功地处理好了一系列复杂的事务，还帮助儿子恢复了家族的地位。她以其智慧和能力赢得了社会上的尊重，被后人称赞为“才情兼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这些幸运的人物，大多数嫡女面临的是更多挑战和困难。例如，在封建社会中，由于性别歧视以及传统观念，他们往往无法自由地追求自己的梦想。他们必须遵循传统规则，即使这意味着放弃个人的兴趣或爱情。</w:t>
      </w:r>
      <w:r>
        <w:rPr>
          <w:sz w:val="32"/>
          <w:szCs w:val="32"/>
        </w:rPr>
        <w:t>&lt;/p&gt;&lt;p&gt;&lt;img src="/static-img/Yun_bpVJnOR-jtJeSgrjl2mVY_7wDhXU3S6qJIYyD76BUcKxVYFLIUGpVLZMaV6Spef5M-eraGnbHXk_mu5LdUAApM_9Z3BMt8Kx-uD0UEnNVjZd-FdXVRUTa9jTnUHBBw8RDw_HLKbF72z1WkSyahoIYqlBGS0IahCzDWyS_t8.jpg"&gt;&lt;/p&gt;&lt;p&gt;</w:t>
      </w:r>
      <w:r>
        <w:rPr>
          <w:sz w:val="32"/>
          <w:szCs w:val="32"/>
        </w:rPr>
        <w:t>近现代以来，这种局限性逐渐被打破。在新时代下，很多女性都能自由选择自己的道路，无论是继续做家庭主妇还是踏入职场。这对于那些希望有更广阔天地去展现自己潜力的年轻女子来说，是一种极大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嫡女成长实录”是一部记录古代至今各种不同阶层女性成长历程的小说作品，它通过描绘主人公从弱势到强势、从依赖到独立等过程，让读者了解到了她们背后的坚韧精神和不懈努力。而我们今天，也可以从这些故事中汲取营养，为实现自身价值而不断努力。</w:t>
      </w:r>
      <w:r>
        <w:rPr>
          <w:sz w:val="32"/>
          <w:szCs w:val="32"/>
        </w:rPr>
        <w:t>&lt;/p&gt;&lt;p&gt;&lt;img src="/static-img/Zu8VKJ7cyURL1wOloOWlVmmVY_7wDhXU3S6qJIYyD76BUcKxVYFLIUGpVLZMaV6Spef5M-eraGnbHXk_mu5LdUAApM_9Z3BMt8Kx-uD0UEnNVjZd-FdXVRUTa9jTnUHBBw8RDw_HLKbF72z1WkSyahoIYqlBGS0IahCzDWyS_t8.png"&gt;&lt;/p&gt;&lt;p&gt;&lt;a href = "/doc/670153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训与梦想一个嫡女的成长轨迹</w:t>
      </w:r>
      <w:r>
        <w:rPr>
          <w:sz w:val="32"/>
          <w:szCs w:val="32"/>
        </w:rPr>
        <w:t>.doc" rel="alternate" download="670153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训与梦想一个嫡女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