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可以随时随地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在课间操中学会了打发无聊时间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&lt;/p&gt;&lt;p&gt;&lt;img src="/static-img/DL5COKCbnjeNpvDEpbZbOyUqxdVrXJrYMjQ9RfQjIYBc-dHNS4cOfS9yDvtQ9AL7.jpg"&gt;&lt;/p&gt;&lt;p&gt;</w:t>
      </w:r>
      <w:r>
        <w:rPr>
          <w:sz w:val="32"/>
          <w:szCs w:val="32"/>
        </w:rPr>
        <w:t>记得我还是个初中生的时候，课间操总是那么漫长，那时候的我总是在想，有没有什么方法能让这段时间变得更有趣。后来，我终于找到了解决方案——学会了打发无聊时间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学会了和同学们玩游戏。这不仅能够让我在课间快乐度过，还能增进与同伴之间的友谊。我们通常会玩一些简单的小游戏，比如“猜数字”、“扔球”等，这些活动既能让人放松，又不会影响到我们的学习。</w:t>
      </w:r>
      <w:r>
        <w:rPr>
          <w:sz w:val="32"/>
          <w:szCs w:val="32"/>
        </w:rPr>
        <w:t>&lt;/p&gt;&lt;p&gt;&lt;img src="/static-img/DLTXTM-PMFJO9Az_J40dhyUqxdVrXJrYMjQ9RfQjIYBhfchVuCXeXHGV1zdr7EfBiwkY9cDOwqtUZqun_WdZ8NWVCAyZnq0uFJO68mNzY-7LRP1alj-Vqk-ndPl0jGhJmeDKhoKO1Ig4UPLp4yhSsq8JIWBDLArkTYMvh5CUhgAeLhP_tTxmo114S1nUq2zI.jpg"&gt;&lt;/p&gt;&lt;p&gt;</w:t>
      </w:r>
      <w:r>
        <w:rPr>
          <w:sz w:val="32"/>
          <w:szCs w:val="32"/>
        </w:rPr>
        <w:t>其次，我开始关注体育锻炼。在学校里，可以选择参加篮球、足球、排球等各类运动项目。这些运动不仅能够增加我的体力，也能够锻炼我的耐力，让我在日后的生活中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也学会了读书。我会带上一本小说或者杂志，在课间期间快速翻阅几页。这样做，不但能让我避免无聊，还能拓宽自己的知识面，增长见识。</w:t>
      </w:r>
      <w:r>
        <w:rPr>
          <w:sz w:val="32"/>
          <w:szCs w:val="32"/>
        </w:rPr>
        <w:t>&lt;/p&gt;&lt;p&gt;&lt;img src="/static-img/K24Ed5ntWqfdKbZ-t9INviUqxdVrXJrYMjQ9RfQjIYBhfchVuCXeXHGV1zdr7EfBiwkY9cDOwqtUZqun_WdZ8NWVCAyZnq0uFJO68mNzY-7LRP1alj-Vqk-ndPl0jGhJmeDKhoKO1Ig4UPLp4yhSsq8JIWBDLArkTYMvh5CUhgAeLhP_tTxmo114S1nUq2zI.jpg"&gt;&lt;/p&gt;&lt;p&gt;</w:t>
      </w:r>
      <w:r>
        <w:rPr>
          <w:sz w:val="32"/>
          <w:szCs w:val="32"/>
        </w:rPr>
        <w:t>最后，就是利用音乐和歌曲来打发时间。我喜欢用手机听音乐或者录制自己最喜欢的旋律，并且尝试模仿演唱。这不仅可以帮助我放松心情，也是我表达自我的一个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技巧，我发现，即使是在繁忙而紧张的学习环境中，也可以找到快乐和释放压力的方法。而且，这些活动对提高社交能力、促进身体健康都有积极作用，它们成为了我校园生活中的不可或缺的一部分。此外，它们还让我学会了如何有效利用每一分每一秒，从而更好地管理自己的时间，平衡工作与休闲。</w:t>
      </w:r>
      <w:r>
        <w:rPr>
          <w:sz w:val="32"/>
          <w:szCs w:val="32"/>
        </w:rPr>
        <w:t>&lt;/p&gt;&lt;p&gt;&lt;img src="/static-img/8N7MMt2Jdh7sSY78_M1I_yUqxdVrXJrYMjQ9RfQjIYBhfchVuCXeXHGV1zdr7EfBiwkY9cDOwqtUZqun_WdZ8NWVCAyZnq0uFJO68mNzY-7LRP1alj-Vqk-ndPl0jGhJmeDKhoKO1Ig4UPLp4yhSsq8JIWBDLArkTYMvh5CUhgAeLhP_tTxmo114S1nUq2zI.jpg"&gt;&lt;/p&gt;&lt;p&gt;&lt;a href = "/doc/670011-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课间操中学会了打发无聊时间的小技巧</w:t>
      </w:r>
      <w:r>
        <w:rPr>
          <w:sz w:val="32"/>
          <w:szCs w:val="32"/>
        </w:rPr>
        <w:t>.doc" rel="alternate" download="670011-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课间操中学会了打发无聊时间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