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绳索之约两个男人之间的游戏与束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绳索是游戏，绳索是束缚。它在两个人之间勾勒出一个复杂的关系网，让他们彼此依赖，又不失自由。这个故事讲述了两个男人如何通过被绑着玩来探讨他们的界限、信任和控制。</w:t>
      </w:r>
      <w:r>
        <w:rPr>
          <w:sz w:val="32"/>
          <w:szCs w:val="32"/>
        </w:rPr>
        <w:t>&lt;/p&gt;&lt;p&gt;&lt;img src="/static-img/dxe0KIhwN8o0GaSc9ukw9kHfcyyoxXcSfqBCsaWS9q9ekQHWW-QBcIKcpb0Zq1fM.jpg"&gt;&lt;/p&gt;&lt;p&gt;</w:t>
      </w:r>
      <w:r>
        <w:rPr>
          <w:sz w:val="32"/>
          <w:szCs w:val="32"/>
        </w:rPr>
        <w:t>控制与放纵</w:t>
      </w:r>
      <w:r>
        <w:rPr>
          <w:sz w:val="32"/>
          <w:szCs w:val="32"/>
        </w:rPr>
        <w:t>&lt;/p&gt;&lt;p&gt;</w:t>
      </w:r>
      <w:r>
        <w:rPr>
          <w:sz w:val="32"/>
          <w:szCs w:val="32"/>
        </w:rPr>
        <w:t>在某些情况下，被两个男人绑着玩可能是一种形式的自我探索和放纵。这是一个关于谁能掌控局面，而另一方是否愿意完全投入到这种体验中去的人际互动。这种体验可以帮助人们发现自己的边界，并在安全的情况下尝试新的东西。</w:t>
      </w:r>
      <w:r>
        <w:rPr>
          <w:sz w:val="32"/>
          <w:szCs w:val="32"/>
        </w:rPr>
        <w:t>&lt;/p&gt;&lt;p&gt;&lt;img src="/static-img/CRqPh2ZVKC1pzeG5S-4a50HfcyyoxXcSfqBCsaWS9q-8cHG5pHZJc7IgjqqQz8YHgOaTjfR7Vn079t1SiUl-Tev3JR-w_Jii0MnN4pmBwp99z2DRa-l7dO0MWvpCt394xPIuYVuVvkFdSluA0xdkUoo0TlGxVUiJSq6ciOYk-p7AFpMwLofkMJkxs784JHSu76j0EuI_T5Q1vBNVemRyYYGX1yRVs72hoZdVg19zgog.png"&gt;&lt;/p&gt;&lt;p&gt;</w:t>
      </w:r>
      <w:r>
        <w:rPr>
          <w:sz w:val="32"/>
          <w:szCs w:val="32"/>
        </w:rPr>
        <w:t>信任与合作</w:t>
      </w:r>
      <w:r>
        <w:rPr>
          <w:sz w:val="32"/>
          <w:szCs w:val="32"/>
        </w:rPr>
        <w:t>&lt;/p&gt;&lt;p&gt;</w:t>
      </w:r>
      <w:r>
        <w:rPr>
          <w:sz w:val="32"/>
          <w:szCs w:val="32"/>
        </w:rPr>
        <w:t>要想成功地进行这样的游戏，双方必须建立起相互间的信任。这需要一种深层次的理解和沟通，以确保每个人的舒适度和安全性。在这个过程中，他们学习如何协作，以及如何在紧张的情境中支持对方。</w:t>
      </w:r>
      <w:r>
        <w:rPr>
          <w:sz w:val="32"/>
          <w:szCs w:val="32"/>
        </w:rPr>
        <w:t>&lt;/p&gt;&lt;p&gt;&lt;img src="/static-img/gfTnDFQUfh6lJiddLyKAR0HfcyyoxXcSfqBCsaWS9q-8cHG5pHZJc7IgjqqQz8YHgOaTjfR7Vn079t1SiUl-Tev3JR-w_Jii0MnN4pmBwp99z2DRa-l7dO0MWvpCt394xPIuYVuVvkFdSluA0xdkUoo0TlGxVUiJSq6ciOYk-p7AFpMwLofkMJkxs784JHSu76j0EuI_T5Q1vBNVemRyYYGX1yRVs72hoZdVg19zgog.jpg"&gt;&lt;/p&gt;&lt;p&gt;</w:t>
      </w:r>
      <w:r>
        <w:rPr>
          <w:sz w:val="32"/>
          <w:szCs w:val="32"/>
        </w:rPr>
        <w:t>释放与解锁</w:t>
      </w:r>
      <w:r>
        <w:rPr>
          <w:sz w:val="32"/>
          <w:szCs w:val="32"/>
        </w:rPr>
        <w:t>&lt;/p&gt;&lt;p&gt;</w:t>
      </w:r>
      <w:r>
        <w:rPr>
          <w:sz w:val="32"/>
          <w:szCs w:val="32"/>
        </w:rPr>
        <w:t>当一个人被其他人所控制时，他会经历一种全新的感觉，这种感觉既有挑战性的也有释放性的。当他学会接受这一点并且享受其中，他会发现自己能够超越平日生活中的常规限制，从而实现自我成长。</w:t>
      </w:r>
      <w:r>
        <w:rPr>
          <w:sz w:val="32"/>
          <w:szCs w:val="32"/>
        </w:rPr>
        <w:t>&lt;/p&gt;&lt;p&gt;&lt;img src="/static-img/NA9_NLu1iLKkwZLQTux0dUHfcyyoxXcSfqBCsaWS9q-8cHG5pHZJc7IgjqqQz8YHgOaTjfR7Vn079t1SiUl-Tev3JR-w_Jii0MnN4pmBwp99z2DRa-l7dO0MWvpCt394xPIuYVuVvkFdSluA0xdkUoo0TlGxVUiJSq6ciOYk-p7AFpMwLofkMJkxs784JHSu76j0EuI_T5Q1vBNVemRyYYGX1yRVs72hoZdVg19zgog.jpg"&gt;&lt;/p&gt;&lt;p&gt;</w:t>
      </w:r>
      <w:r>
        <w:rPr>
          <w:sz w:val="32"/>
          <w:szCs w:val="32"/>
        </w:rPr>
        <w:t>心理上的深度</w:t>
      </w:r>
      <w:r>
        <w:rPr>
          <w:sz w:val="32"/>
          <w:szCs w:val="32"/>
        </w:rPr>
        <w:t>&lt;/p&gt;&lt;p&gt;</w:t>
      </w:r>
      <w:r>
        <w:rPr>
          <w:sz w:val="32"/>
          <w:szCs w:val="32"/>
        </w:rPr>
        <w:t>这类行为往往触及心理学上的一些深层主题，如权力、依赖以及性别角色等问题。通过观察这些行为，我们可以更好地理解人类的心理机制，以及我们如何通过社会化过程塑造我们的行为模式。</w:t>
      </w:r>
      <w:r>
        <w:rPr>
          <w:sz w:val="32"/>
          <w:szCs w:val="32"/>
        </w:rPr>
        <w:t>&lt;/p&gt;&lt;p&gt;&lt;img src="/static-img/Jypqbw746ZlZcAwte8XL6EHfcyyoxXcSfqBCsaWS9q-8cHG5pHZJc7IgjqqQz8YHgOaTjfR7Vn079t1SiUl-Tev3JR-w_Jii0MnN4pmBwp99z2DRa-l7dO0MWvpCt394xPIuYVuVvkFdSluA0xdkUoo0TlGxVUiJSq6ciOYk-p7AFpMwLofkMJkxs784JHSu76j0EuI_T5Q1vBNVemRyYYGX1yRVs72hoZdVg19zgog.jpg"&gt;&lt;/p&gt;&lt;p&gt;</w:t>
      </w:r>
      <w:r>
        <w:rPr>
          <w:sz w:val="32"/>
          <w:szCs w:val="32"/>
        </w:rPr>
        <w:t>安全性质</w:t>
      </w:r>
      <w:r>
        <w:rPr>
          <w:sz w:val="32"/>
          <w:szCs w:val="32"/>
        </w:rPr>
        <w:t>&lt;/p&gt;&lt;p&gt;</w:t>
      </w:r>
      <w:r>
        <w:rPr>
          <w:sz w:val="32"/>
          <w:szCs w:val="32"/>
        </w:rPr>
        <w:t>重要的是要记住，这样的活动应该始终保持安全。一旦涉及到身体接触或者任何形式的束缚，就需要确保所有参与者都对其感到舒适，并且知道如果必要的话，可以立即停止。此外，还应考虑寻求专业人士或医疗人员提供指导以确保一切都进行得恰当无害。</w:t>
      </w:r>
      <w:r>
        <w:rPr>
          <w:sz w:val="32"/>
          <w:szCs w:val="32"/>
        </w:rPr>
        <w:t>&lt;/p&gt;&lt;p&gt;</w:t>
      </w:r>
      <w:r>
        <w:rPr>
          <w:sz w:val="32"/>
          <w:szCs w:val="32"/>
        </w:rPr>
        <w:t>社会视角</w:t>
      </w:r>
      <w:r>
        <w:rPr>
          <w:sz w:val="32"/>
          <w:szCs w:val="32"/>
        </w:rPr>
        <w:t>&lt;/p&gt;&lt;p&gt;</w:t>
      </w:r>
      <w:r>
        <w:rPr>
          <w:sz w:val="32"/>
          <w:szCs w:val="32"/>
        </w:rPr>
        <w:t>社会对于这种类型的问题看法各异，有的人认为这是一个充满挑战性的爱情表达方式，而另一些人则可能把它看作是不道德或过分冒险的事物。在不同的文化背景下，对于这种类型的问题也存在不同的态度和反应。</w:t>
      </w:r>
      <w:r>
        <w:rPr>
          <w:sz w:val="32"/>
          <w:szCs w:val="32"/>
        </w:rPr>
        <w:t>&lt;/p&gt;&lt;p&gt;&lt;a href = "/doc/669869-</w:t>
      </w:r>
      <w:r>
        <w:rPr>
          <w:sz w:val="32"/>
          <w:szCs w:val="32"/>
        </w:rPr>
        <w:t>绳索之约两个男人之间的游戏与束缚</w:t>
      </w:r>
      <w:r>
        <w:rPr>
          <w:sz w:val="32"/>
          <w:szCs w:val="32"/>
        </w:rPr>
        <w:t>.doc" rel="alternate" download="669869-</w:t>
      </w:r>
      <w:r>
        <w:rPr>
          <w:sz w:val="32"/>
          <w:szCs w:val="32"/>
        </w:rPr>
        <w:t>绳索之约两个男人之间的游戏与束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