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绘制生活的边界探索画地为牢在现代文本创作中的意义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制生活的边界：探索“画地为牢”在现代文本创作中的意义与应用</w:t>
      </w:r>
      <w:r>
        <w:rPr>
          <w:sz w:val="32"/>
          <w:szCs w:val="32"/>
        </w:rPr>
        <w:t>&lt;/p&gt;&lt;p&gt;&lt;img src="/static-img/E7T5k0Fbugxmxew214aNHPfIok9NodApwKRgU9y17dtCDMmYRLOKlRL77JFtk06-.jpg"&gt;&lt;/p&gt;&lt;p&gt;</w:t>
      </w:r>
      <w:r>
        <w:rPr>
          <w:sz w:val="32"/>
          <w:szCs w:val="32"/>
        </w:rPr>
        <w:t>在这个数字化时代，信息爆炸的环境下，我们每个人都面临着如何有效管理和整理信息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句话就像是一把钥匙，帮助我们从海量信息中找出重点，从而更好地组织我们的知识和思维。那么，这个概念是怎么来的？它又是如何影响我们的日常生活和工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的含义。这是一个结合了汉语拼音与英文的短语，它意味着用文字将事物或思想固定下来，就像古代用线条勾勒图形一样，将其定义出来，使之不易改变或遗忘。在现代文本创作中，这个词汇强调的是对文字内容进行系统性、有序性的处理。</w:t>
      </w:r>
      <w:r>
        <w:rPr>
          <w:sz w:val="32"/>
          <w:szCs w:val="32"/>
        </w:rPr>
        <w:t>&lt;/p&gt;&lt;p&gt;&lt;img src="/static-img/qTDPk2il-cpm4uT9-tl8vvfIok9NodApwKRgU9y17dsuW8t-Wr0mfvXePlvQtGOQ-NZ2RlhD9CngSjXCeVVqZBUEWwmjHKCrUi7qyOsyTVkZNNtvEDQs2In1Xu-oho1wCATyRqItMTG0ltpPZxvx1B6Ne3bBCDSYlHyc55IjrMfv_zbOYzLZ4E44gveWxNSlIx5Fb19-VDEqtyIWHvFdz-c80gua0VejCFomVMtBNmc.jpg"&gt;&lt;/p&gt;&lt;p&gt;</w:t>
      </w:r>
      <w:r>
        <w:rPr>
          <w:sz w:val="32"/>
          <w:szCs w:val="32"/>
        </w:rPr>
        <w:t>举一个真实案例，比如说，在撰写报告或者论文时，如果没有明确的结构和章节划分，那么整个文章可能会显得杂乱无章，难以阅读且难以理解。而如果按照一定的框架去组织内容，即使是在快速变化的情况下，也能保证重要信息能够被准确捕捉到，并且可以轻松找到所需的具体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体现在社交媒体上。当人们在微博、微信朋友圈等平台上发布内容时，他们往往需要迅速编辑并发表文章，以便及时反映自己的想法或者分享最新资讯。在这种情况下，用简洁明了、有条理的方式表达自己，可以让观众更容易理解你的意图，同时也能提高文章传播效率。</w:t>
      </w:r>
      <w:r>
        <w:rPr>
          <w:sz w:val="32"/>
          <w:szCs w:val="32"/>
        </w:rPr>
        <w:t>&lt;/p&gt;&lt;p&gt;&lt;img src="/static-img/q71vAhO2fHPzbRxD-Qbz7PfIok9NodApwKRgU9y17dsuW8t-Wr0mfvXePlvQtGOQ-NZ2RlhD9CngSjXCeVVqZBUEWwmjHKCrUi7qyOsyTVkZNNtvEDQs2In1Xu-oho1wCATyRqItMTG0ltpPZxvx1B6Ne3bBCDSYlHyc55IjrMfv_zbOYzLZ4E44gveWxNSlIx5Fb19-VDEqtyIWHvFdz-c80gua0VejCFomVMtBNmc.jpg"&gt;&lt;/p&gt;&lt;p&gt;</w:t>
      </w:r>
      <w:r>
        <w:rPr>
          <w:sz w:val="32"/>
          <w:szCs w:val="32"/>
        </w:rPr>
        <w:t>再比如，在学习过程中，当你要复习某段重要知识点时，你可以通过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法，将关键概念转换成简洁易懂的话题句子，然后记录下来。这样做不仅能够加深记忆，还可以作为未来的复习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非常实用的技能，它鼓励我们通过文字将思想清晰化，并以此来增强记忆力、提高效率，以及促进学习和工作中的高效沟通。随着科技发展，我们应该不断优化这一技能，以适应不断变化的人工智能时代。</w:t>
      </w:r>
      <w:r>
        <w:rPr>
          <w:sz w:val="32"/>
          <w:szCs w:val="32"/>
        </w:rPr>
        <w:t>&lt;/p&gt;&lt;p&gt;&lt;img src="/static-img/xxQbljV07DZeG-QufgKsivfIok9NodApwKRgU9y17dsuW8t-Wr0mfvXePlvQtGOQ-NZ2RlhD9CngSjXCeVVqZBUEWwmjHKCrUi7qyOsyTVkZNNtvEDQs2In1Xu-oho1wCATyRqItMTG0ltpPZxvx1B6Ne3bBCDSYlHyc55IjrMfv_zbOYzLZ4E44gveWxNSlIx5Fb19-VDEqtyIWHvFdz-c80gua0VejCFomVMtBNmc.jpg"&gt;&lt;/p&gt;&lt;p&gt;&lt;a href = "/doc/669867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制生活的边界探索画地为牢在现代文本创作中的意义与应用</w:t>
      </w:r>
      <w:r>
        <w:rPr>
          <w:sz w:val="32"/>
          <w:szCs w:val="32"/>
        </w:rPr>
        <w:t>.doc" rel="alternate" download="669867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制生活的边界探索画地为牢在现代文本创作中的意义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