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励志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有他撑腰逆袭路上的坚定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困难和挑战，这些时刻正是需要“有他撑腰”的时候。这个短语不仅仅是一句俗语，它代表着在逆境中得到他人的支持与帮助，是一种无形的力量，能让人心存希望，勇敢前行。</w:t>
      </w:r>
      <w:r>
        <w:rPr>
          <w:sz w:val="32"/>
          <w:szCs w:val="32"/>
        </w:rPr>
        <w:t>&lt;/p&gt;&lt;p&gt;&lt;img src="/static-img/2Ne5KZPHhp8GCvyZ0UTOCDB17V4aXDORpI6ugMusQBkawBjVAVoRrocQ93Gfe30e.jpeg"&gt;&lt;/p&gt;&lt;p&gt;</w:t>
      </w:r>
      <w:r>
        <w:rPr>
          <w:sz w:val="32"/>
          <w:szCs w:val="32"/>
        </w:rPr>
        <w:t>首先，让我们来看一个真实的案例。在中国，有一位名叫张伟的小学老师，他因为教学成绩突出，被选为当地学校的“十佳教师”。但就在此前的几年里，他曾经因为家庭经济困难而差点放弃了教育事业。直到有一天，他遇到了他的导师刘老师。刘老师对张伟说：“你有才华，我就要帮你发光。”从那以后，刘老师不仅给予了张伟职业上的指导，还提供了一定的经济援助。这份“有他撑腰”的支持，使得张伟能够专注于自己的教学工作，最终实现了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美国著名企业家杰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蒂格尔（</w:t>
      </w:r>
      <w:r>
        <w:rPr>
          <w:sz w:val="32"/>
          <w:szCs w:val="32"/>
        </w:rPr>
        <w:t>Jeff Stibel</w:t>
      </w:r>
      <w:r>
        <w:rPr>
          <w:sz w:val="32"/>
          <w:szCs w:val="32"/>
        </w:rPr>
        <w:t>）的故事。他最初只是一个小小的网络营销员，但由于缺乏资金和资源，一时半刻都不知道如何发展。但幸运的是，他获得了一笔来自朋友和家人的投资，这些资金成为了他公司成功起步的关键。此后，无论是面临市场竞争还是技术问题，斯蒂格尔都得到了这些早期投资者的持久信任和帮助，他们一直如同背后的坚强撑腰，为他的企业提供必要的支撑。</w:t>
      </w:r>
      <w:r>
        <w:rPr>
          <w:sz w:val="32"/>
          <w:szCs w:val="32"/>
        </w:rPr>
        <w:t>&lt;/p&gt;&lt;p&gt;&lt;img src="/static-img/UIXtjJNjVb7tyff0jU1FhTB17V4aXDORpI6ugMusQBmHk43ZQcBJpa69MCeTZq7hejG4iKm8mNhEY4Yzz0IfuzZ33eSJE4FVB3UgQOPcMmfC0VXGP3Ky4pXBLMpKyleHCDZrUWhM1sYmpx-8zY3Fem4ti5HOjt05_qXqy5jwEZjogGIYMyjzrMBo29fdsBe5fRAUkV9SkNFeI7xUxfdF74GX1yRVs72hoZdVg19zgog.jpeg"&gt;&lt;/p&gt;&lt;p&gt;</w:t>
      </w:r>
      <w:r>
        <w:rPr>
          <w:sz w:val="32"/>
          <w:szCs w:val="32"/>
        </w:rPr>
        <w:t xml:space="preserve">还有一个更近义理的事例，那就是最近流行的一部电影《 </w:t>
      </w:r>
      <w:r>
        <w:rPr>
          <w:sz w:val="32"/>
          <w:szCs w:val="32"/>
        </w:rPr>
        <w:t>Coding with Love</w:t>
      </w:r>
      <w:r>
        <w:rPr>
          <w:sz w:val="32"/>
          <w:szCs w:val="32"/>
        </w:rPr>
        <w:t>》中的主角韩国程序猿李智慧。她原本是一个普通的人生观念者，对编程充满兴趣，但却因缺乏实际经验而感到迷茫。在一次偶然机会下，她结识了一群志同道合的朋友们，他们不仅教她编程知识，更重要的是，在她的学习道路上给予她无限鼓励。这份来自朋友们的心灵支持，就像他们说的那样，“只有我没有站起来，你们为什么要站在那里？”这种精神上的支持，使得李智慧最终成为一名受欢迎的编程大师，并且还建立了自己的软件开发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生活还是工作中，当遇到困难或挑战的时候，只要心里有个明确的人，即使远方，也能感受到他们如影随形、默默支持。这种情感上的“有他撑腰”，往往比金钱或物质上的帮助更加珍贵，因为它源自深厚的情谊，是心灵之间最直接、最纯粹的情感交流。而对于那些渴望成功、勇敢追梦的人来说，这种情感支柱至关重要，它将成为你们取得成功所必需的心力装备。</w:t>
      </w:r>
      <w:r>
        <w:rPr>
          <w:sz w:val="32"/>
          <w:szCs w:val="32"/>
        </w:rPr>
        <w:t>&lt;/p&gt;&lt;p&gt;&lt;img src="/static-img/IRChlNfi0w6CCSv1ecqHnTB17V4aXDORpI6ugMusQBmHk43ZQcBJpa69MCeTZq7hejG4iKm8mNhEY4Yzz0IfuzZ33eSJE4FVB3UgQOPcMmfC0VXGP3Ky4pXBLMpKyleHCDZrUWhM1sYmpx-8zY3Fem4ti5HOjt05_qXqy5jwEZjogGIYMyjzrMBo29fdsBe5fRAUkV9SkNFeI7xUxfdF74GX1yRVs72hoZdVg19zgog.jpeg"&gt;&lt;/p&gt;&lt;p&gt;&lt;a href = "/doc/669790-</w:t>
      </w:r>
      <w:r>
        <w:rPr>
          <w:sz w:val="32"/>
          <w:szCs w:val="32"/>
        </w:rPr>
        <w:t>励志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有他撑腰逆袭路上的坚定支持</w:t>
      </w:r>
      <w:r>
        <w:rPr>
          <w:sz w:val="32"/>
          <w:szCs w:val="32"/>
        </w:rPr>
        <w:t>.doc" rel="alternate" download="669790-</w:t>
      </w:r>
      <w:r>
        <w:rPr>
          <w:sz w:val="32"/>
          <w:szCs w:val="32"/>
        </w:rPr>
        <w:t>励志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有他撑腰逆袭路上的坚定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