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逆袭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纷繁复杂的世界中，总有一些人，他们似乎已经习惯了自己的平庸之辱，不再抱有任何改善自己境遇的希望。他们中的一个，便是我们所说的“大叔”。他可能曾经有过梦想，有过追求，但随着时间的流逝，这些梦想和追求渐渐地消失在了岁月的长河中。他开始觉得自己已经无法改变现状，即使想要改变，也不敢去尝试。</w:t>
      </w:r>
      <w:r>
        <w:rPr>
          <w:sz w:val="32"/>
          <w:szCs w:val="32"/>
        </w:rPr>
        <w:t>&lt;/p&gt;&lt;p&gt;&lt;img src="/static-img/R6jwxoR2fCIvXQNafxPlmHFvrKKMw9IX-izcpF0q3Pl7M8FLF-_bejdNrbQrFTmV.png"&gt;&lt;/p&gt;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大叔并不甘于平庸，他心中藏着一盏未被熄灭的灯火，那是一种对美好生活、对成功与成就力的无限向往。这种渴望虽然不易察觉，但它却是他坚持前行、不断进步的心理支撑。正是这种力量，让一些看似平凡的大叔，最终实现了他们的人生转折点。</w:t>
      </w:r>
      <w:r>
        <w:rPr>
          <w:sz w:val="32"/>
          <w:szCs w:val="32"/>
        </w:rPr>
        <w:t>&lt;/p&gt;&lt;p&gt;&lt;img src="/static-img/B5lRtQYzfTI8nXWsImURoXFvrKKMw9IX-izcpF0q3Pk8_QeQVQrUHqrkaKfd6pGwdByqoVCXV_HyDRyfISsFmqbE-O1t2l5QsWUjk1LmhgaWaLKX7kikYhZ5kHOEiZb8q1hYqzuDjFrKXPxH5rXsfw3AKCINprBMIr01QznVRgA.jpg"&gt;&lt;/p&gt;&lt;p&gt;</w:t>
      </w:r>
      <w:r>
        <w:rPr>
          <w:sz w:val="32"/>
          <w:szCs w:val="32"/>
        </w:rPr>
        <w:t>面对困难时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逆袭故事，都充满了艰辛和挑战。大叔们也一样，他们必须勇敢地面对那些让人退缩的情感，克服日常生活中的小确幸和巨大的挫折。在这些过程中，大叔们学会了更加珍惜现在，更期待未来，从而激发内在潜力，逐步打开自己的新天地。</w:t>
      </w:r>
      <w:r>
        <w:rPr>
          <w:sz w:val="32"/>
          <w:szCs w:val="32"/>
        </w:rPr>
        <w:t>&lt;/p&gt;&lt;p&gt;&lt;img src="/static-img/QScMlme9PleErrEhSdGBGXFvrKKMw9IX-izcpF0q3Pk8_QeQVQrUHqrkaKfd6pGwdByqoVCXV_HyDRyfISsFmqbE-O1t2l5QsWUjk1LmhgaWaLKX7kikYhZ5kHOEiZb8q1hYqzuDjFrKXPxH5rXsfw3AKCINprBMIr01QznVRgA.jpg"&gt;&lt;/p&gt;&lt;p&gt;</w:t>
      </w:r>
      <w:r>
        <w:rPr>
          <w:sz w:val="32"/>
          <w:szCs w:val="32"/>
        </w:rPr>
        <w:t>从自我认知到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大叔走出原有的舒适区、勇敢迈入未知领域的一个重要一步。这需要一种自我反省和自我提升的心态。当大叔认识到自己的不足，并且愿意去改正它们时，他便开始了一段新的旅程——这是一段关于学习、实践和成长的小径，每一步都充满着挑战，每一次尝试都可能带来惊喜。</w:t>
      </w:r>
      <w:r>
        <w:rPr>
          <w:sz w:val="32"/>
          <w:szCs w:val="32"/>
        </w:rPr>
        <w:t>&lt;/p&gt;&lt;p&gt;&lt;img src="/static-img/tccYRevdSDpqC69-zlw2_3FvrKKMw9IX-izcpF0q3Pk8_QeQVQrUHqrkaKfd6pGwdByqoVCXV_HyDRyfISsFmqbE-O1t2l5QsWUjk1LmhgaWaLKX7kikYhZ5kHOEiZb8q1hYqzuDjFrKXPxH5rXsfw3AKCINprBMIr01QznVRgA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立奋斗固然重要，但没有一个能够倾听并支持他的团队，则很难抵御外界压力。大叔们需要建立起一个由家人、朋友或同事组成的人脉网络，这样的网络可以提供情感上的慰藉，也能提供实际帮助，在关键时刻给予鼓励与力量。</w:t>
      </w:r>
      <w:r>
        <w:rPr>
          <w:sz w:val="32"/>
          <w:szCs w:val="32"/>
        </w:rPr>
        <w:t>&lt;/p&gt;&lt;p&gt;&lt;img src="/static-img/tLAEF2xYRL1KdfBeJ1lDCHFvrKKMw9IX-izcpF0q3Pk8_QeQVQrUHqrkaKfd6pGwdByqoVCXV_HyDRyfISsFmqbE-O1t2l5QsWUjk1LmhgaWaLKX7kikYhZ5kHOEiZb8q1hYqzuDjFrKXPxH5rXsfw3AKCINprBMIr01QznVRgA.jpg"&gt;&lt;/p&gt;&lt;p&gt;</w:t>
      </w:r>
      <w:r>
        <w:rPr>
          <w:sz w:val="32"/>
          <w:szCs w:val="32"/>
        </w:rPr>
        <w:t>坚持到底，一切皆可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别忘记，无论何时何地，只要你保持信念不动摇，你就拥有跨越一切障碍的力量。你可以是一个普通的大师，或许你的成功不会立刻被世间所有人所承认，但是当你回首往昔，当你看到那些努力换来的果实，你会明白一切都是值得继续前行的一部分，因为这就是生命最真实最美好的意义所在。</w:t>
      </w:r>
      <w:r>
        <w:rPr>
          <w:sz w:val="32"/>
          <w:szCs w:val="32"/>
        </w:rPr>
        <w:t>&lt;/p&gt;&lt;p&gt;&lt;a href = "/doc/669535-</w:t>
      </w:r>
      <w:r>
        <w:rPr>
          <w:sz w:val="32"/>
          <w:szCs w:val="32"/>
        </w:rPr>
        <w:t>大叔别想逃逆袭的心路历程</w:t>
      </w:r>
      <w:r>
        <w:rPr>
          <w:sz w:val="32"/>
          <w:szCs w:val="32"/>
        </w:rPr>
        <w:t>.doc" rel="alternate" download="669535-</w:t>
      </w:r>
      <w:r>
        <w:rPr>
          <w:sz w:val="32"/>
          <w:szCs w:val="32"/>
        </w:rPr>
        <w:t>大叔别想逃逆袭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