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沉浸于梦境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失在幻想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状态被称作“昏昏欲为”，它是一种心灵的逃避，一种对现实不满的一种表达。人们总是渴望改变自己的生活，想要通过一些非凡的手段来实现自己的梦想，无论是通过魔法还是科技，都希望能够找到一条通往理想世界的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追求那些遥不可及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深陷于某些无法实现的愿望中，这就是“昏昏欲为”的另一个面貌。当我们的现实生活充满了压力和挑战时，我们就会寻找一种方式来暂时逃离这些烦恼，比如沉浸在小说、游戏或者电影中，从而忘记现实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我做了一个奇妙的梦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有一次，我做了一场非常真实的小说情节。我是一个英雄，救下了整个世界。这让我感到非常高兴，也让我思考起了人为什么总是渴望成为别人眼中的英雄？这种心理上的追求，不仅体现在虚拟世界，还体现在现实生活中的人际关系和工作岗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需要那些伟大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昏昏欲为”时，我们常常想到的是那些宏大的目标，比如成为科学家、艺术家或者政治家。但有时候，这些伟大的目标并不是每个人都能真正实现的。那么，我们应该如何平衡内心对于伟大事业的向往与实际可行性的考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方式可以既保持理智又享受幻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逐梦想本身是一件美好的事情，但如果过分沉溺于其中，就可能忽略了现实生活中的责任和义务。在处理这类情况时，可以尝试将幻想与现实相结合，比如把学习或工作变成探险，让日常任务也带有一丝乐趣。这不仅能提高效率，还能让人感受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还会继续走那条模糊界限上的道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文学作品还是真实生活中，“昕晰欲为”都是人类精神的一部分，它激发着我们的创造力，也驱使着我们不断前进。只要我们知道如何正确地利用这一点，并且不会因为追逐梦想而放弃实际行动，那么即使是在最艰难的时候，也一定能够找到出路。</w:t>
      </w:r>
      <w:r>
        <w:rPr>
          <w:sz w:val="32"/>
          <w:szCs w:val="32"/>
        </w:rPr>
        <w:t>&lt;/p&gt;&lt;p&gt;&lt;a href = "/doc/669470-</w:t>
      </w:r>
      <w:r>
        <w:rPr>
          <w:sz w:val="32"/>
          <w:szCs w:val="32"/>
        </w:rPr>
        <w:t>昏昏欲为沉浸于梦境的边缘</w:t>
      </w:r>
      <w:r>
        <w:rPr>
          <w:sz w:val="32"/>
          <w:szCs w:val="32"/>
        </w:rPr>
        <w:t>.doc" rel="alternate" download="669470-</w:t>
      </w:r>
      <w:r>
        <w:rPr>
          <w:sz w:val="32"/>
          <w:szCs w:val="32"/>
        </w:rPr>
        <w:t>昏昏欲为沉浸于梦境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