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揭秘神秘传说中的禁忌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神秘之地，名为“兽兽门”。它被认为是通往另一个世界的入口，而这片土地上的居民们则深信，只有那些勇敢的心灵才能打开这扇永恒关闭的大门。今天，我们将带您走进这个充满神秘和冒险的世界，探索“兽兽门完整版”的真实含义。</w:t>
      </w:r>
      <w:r>
        <w:rPr>
          <w:sz w:val="32"/>
          <w:szCs w:val="32"/>
        </w:rPr>
        <w:t>&lt;/p&gt;&lt;p&gt;&lt;img src="/static-img/5rWeu6GTCtvr4SqeLCGYGrN-awDV0yoX_P1uXnilIYG36Fbpoimdgm8rmmm2oaua.png"&gt;&lt;/p&gt;&lt;p&gt;</w:t>
      </w:r>
      <w:r>
        <w:rPr>
          <w:sz w:val="32"/>
          <w:szCs w:val="32"/>
        </w:rPr>
        <w:t>第一部分：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本黄皮书上记录着关于“兽兽门”的一段奇异故事。一位年轻的旅人，在一次偶然机会下，听闻了有关此地的一个传奇。他决定踏上一段艰难而危险的旅程，以找到那座据说能开启新纪元的大门。这个旅人的名字叫做阿莫斯，他是一个热衷于解谜的人，对未知总是怀有一种无尽好奇心。</w:t>
      </w:r>
      <w:r>
        <w:rPr>
          <w:sz w:val="32"/>
          <w:szCs w:val="32"/>
        </w:rPr>
        <w:t>&lt;/p&gt;&lt;p&gt;&lt;img src="/static-img/U3-QrmMzlHiU411GJnIvvrN-awDV0yoX_P1uXnilIYG3eDm7L0qwyVBXy8hQxWiechsJZAbpeJmq9CWwpHEtTL7jX21OdS8cLt9OLISZD6ltYp-3eQYP_Ehx41Ggrf4nf-ni-CyHVcneWmKfte6mtmo6-3ggMDW7S1iZprRM4Y8.png"&gt;&lt;/p&gt;&lt;p&gt;</w:t>
      </w:r>
      <w:r>
        <w:rPr>
          <w:sz w:val="32"/>
          <w:szCs w:val="32"/>
        </w:rPr>
        <w:t>经过数月漫长且曲折的征途，阿莫斯终于来到了一个荒凉的小镇。在那里，他遇见了一位名叫艾莉娅的小女孩，她拥有超乎常人想象的情感力量和对自然界细微变化敏锐察觉。她告诉阿莫斯：“你正在寻找的是‘森林守护者’所留下的线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锁线索</w:t>
      </w:r>
      <w:r>
        <w:rPr>
          <w:sz w:val="32"/>
          <w:szCs w:val="32"/>
        </w:rPr>
        <w:t>&lt;/p&gt;&lt;p&gt;&lt;img src="/static-img/YpYrdTPq1Tl_v38fHKgvCLN-awDV0yoX_P1uXnilIYG3eDm7L0qwyVBXy8hQxWiechsJZAbpeJmq9CWwpHEtTL7jX21OdS8cLt9OLISZD6ltYp-3eQYP_Ehx41Ggrf4nf-ni-CyHVcneWmKfte6mtmo6-3ggMDW7S1iZprRM4Y8.png"&gt;&lt;/p&gt;&lt;p&gt;</w:t>
      </w:r>
      <w:r>
        <w:rPr>
          <w:sz w:val="32"/>
          <w:szCs w:val="32"/>
        </w:rPr>
        <w:t>随后，他们开始了对小镇周围环境进行细致观察，一些看似平凡的事物却蕴藏着重要信息。例如，那个孩子所说的“森林守护者”，其实指的是一种生存技能，它需要智慧、耐心以及对自然规律深刻理解。当他们发现了一处不起眼的小溪时，艾莉娅突然停下脚步，用手指轻触水面，然后转头看着阿莫斯，并低语道：“这是‘水中映照’——河流中的倒影会反射出隐藏消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用火焰点燃树枝，但不是任何普通火焰，而是一种特殊的手工制作出来能够发出蓝光色的火药。这不仅展示了当时科技水平，还暗示着存在某种高级技术可以用于激活大门。通过这些线索，他们最终找到了大门前面的石碑，上面刻有：</w:t>
      </w:r>
      <w:r>
        <w:rPr>
          <w:sz w:val="32"/>
          <w:szCs w:val="32"/>
        </w:rPr>
        <w:t>&lt;/p&gt;&lt;p&gt;&lt;img src="/static-img/GfpoVxs_XDHj22MFI21uwLN-awDV0yoX_P1uXnilIYG3eDm7L0qwyVBXy8hQxWiechsJZAbpeJmq9CWwpHEtTL7jX21OdS8cLt9OLISZD6ltYp-3eQYP_Ehx41Ggrf4nf-ni-CyHVcneWmKfte6mtmo6-3ggMDW7S1iZprRM4Y8.jpg"&gt;&lt;/p&gt;&lt;p&gt;</w:t>
      </w:r>
      <w:r>
        <w:rPr>
          <w:sz w:val="32"/>
          <w:szCs w:val="32"/>
        </w:rPr>
        <w:t>在黑夜里寻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白天里藏影。</w:t>
      </w:r>
      <w:r>
        <w:rPr>
          <w:sz w:val="32"/>
          <w:szCs w:val="32"/>
        </w:rPr>
        <w:t>&lt;/p&gt;&lt;p&gt;&lt;img src="/static-img/u0oLiS9FU8AU0wp4MD1OGLN-awDV0yoX_P1uXnilIYG3eDm7L0qwyVBXy8hQxWiechsJZAbpeJmq9CWwpHEtTL7jX21OdS8cLt9OLISZD6ltYp-3eQYP_Ehx41Ggrf4nf-ni-CyHVcneWmKfte6mtmo6-3ggMDW7S1iZprRM4Y8.jpg"&gt;&lt;/p&gt;&lt;p&gt;</w:t>
      </w:r>
      <w:r>
        <w:rPr>
          <w:sz w:val="32"/>
          <w:szCs w:val="32"/>
        </w:rPr>
        <w:t>只有智慧之眼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看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展开全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过往，这些动作似乎都是为了引导我们注意到一些简单但重要的事情，如日出与日落、季节变换等，这些都跟我们现代生活中的很多现象相呼应。而现在，当我们站在真正的大門前，我们明白，“ </w:t>
      </w:r>
      <w:r>
        <w:rPr>
          <w:sz w:val="32"/>
          <w:szCs w:val="32"/>
        </w:rPr>
        <w:t>beasts door complete”</w:t>
      </w:r>
      <w:r>
        <w:rPr>
          <w:sz w:val="32"/>
          <w:szCs w:val="32"/>
        </w:rPr>
        <w:t>并非只是文字游戏，而是一系列物理现象和人类智慧结合起来形成的一个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</w:t>
      </w:r>
      <w:r>
        <w:rPr>
          <w:sz w:val="32"/>
          <w:szCs w:val="32"/>
        </w:rPr>
        <w:t>beasts door complete”</w:t>
      </w:r>
      <w:r>
        <w:rPr>
          <w:sz w:val="32"/>
          <w:szCs w:val="32"/>
        </w:rPr>
        <w:t>意味着完成整个系统或过程。如果按照之前提到的提示，我们可以看到每一步都需要符合一定条件，比如时间、地点甚至气候条件。如果这些条件全部得到满足，那么大门就会自动打开，从而进入另一层次或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记载到个人经历，再到科学知识，每一条路径似乎都承载着不同的意义和目的。但正是这些不同形式之间巧妙连接，使得“</w:t>
      </w:r>
      <w:r>
        <w:rPr>
          <w:sz w:val="32"/>
          <w:szCs w:val="32"/>
        </w:rPr>
        <w:t>beasts door complete”</w:t>
      </w:r>
      <w:r>
        <w:rPr>
          <w:sz w:val="32"/>
          <w:szCs w:val="32"/>
        </w:rPr>
        <w:t>成为了一个集古典文化、个人体验及现代科学于一体的丰富主题。在我们的探求中，不仅发现了过去迷雾般未知事物，也触摸到了未来可能实现的一切可能性。</w:t>
      </w:r>
      <w:r>
        <w:rPr>
          <w:sz w:val="32"/>
          <w:szCs w:val="32"/>
        </w:rPr>
        <w:t>&lt;/p&gt;&lt;p&gt;&lt;a href = "/doc/669450-</w:t>
      </w:r>
      <w:r>
        <w:rPr>
          <w:sz w:val="32"/>
          <w:szCs w:val="32"/>
        </w:rPr>
        <w:t>兽兽门完整版揭秘神秘传说中的禁忌之门</w:t>
      </w:r>
      <w:r>
        <w:rPr>
          <w:sz w:val="32"/>
          <w:szCs w:val="32"/>
        </w:rPr>
        <w:t>.doc" rel="alternate" download="669450-</w:t>
      </w:r>
      <w:r>
        <w:rPr>
          <w:sz w:val="32"/>
          <w:szCs w:val="32"/>
        </w:rPr>
        <w:t>兽兽门完整版揭秘神秘传说中的禁忌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