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暗的统治者死神不可欺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传说中，有一个关于死亡和生者的神话，称之为“死神不可欺”。这个故事讲述了一个强大而又神秘的存在，它掌控着生命与死亡之间的界限，任何企图挑战它的人都会遭受惨烈的报复。今天，我们将探索这个神话背后的深层意义，以及它对人类文化产生的影响。</w:t>
      </w:r>
      <w:r>
        <w:rPr>
          <w:sz w:val="32"/>
          <w:szCs w:val="32"/>
        </w:rPr>
        <w:t>&lt;/p&gt;&lt;p&gt;&lt;img src="/static-img/ZQGcwvU_DixCUzq9yaolLx4TBDPaJDkFTdm1lwjtdfyYdru-3g6Hb8MLBg4OP9W4.png"&gt;&lt;/p&gt;&lt;p&gt;</w:t>
      </w:r>
      <w:r>
        <w:rPr>
          <w:sz w:val="32"/>
          <w:szCs w:val="32"/>
        </w:rPr>
        <w:t>死亡是自然规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死神不可欺”反映了人类对于死亡这一自然现象的一种敬畏。我们都知道，随着时间推移，每个人终将面对死亡。但是，这个过程似乎总是在我们身后悄无声息地进行，让人无法抗拒且不解其道。这也就意味着，我们必须接受并尊重这份命运，无论多么痛苦或悲伤。</w:t>
      </w:r>
      <w:r>
        <w:rPr>
          <w:sz w:val="32"/>
          <w:szCs w:val="32"/>
        </w:rPr>
        <w:t>&lt;/p&gt;&lt;p&gt;&lt;img src="/static-img/MPpKMjDnQRlwq2zdSXDQeh4TBDPaJDkFTdm1lwjtdfzGg5d7QQPfKx--FgD17KtNrkQ9sfpYsMdQaU4lpHGTCD38Qe8s6MOPbr1H2UQEAQwwEEo-n44_8i1QsBk9ZG1uRplVBk9H4O_vZ2XcPMltCFyRKi8ANKTcuYin4L4U5EFEsz-RmYD8KFB7MaLf7I40so7orE46wow_2_XCjz5Yzg.jpg"&gt;&lt;/p&gt;&lt;p&gt;</w:t>
      </w:r>
      <w:r>
        <w:rPr>
          <w:sz w:val="32"/>
          <w:szCs w:val="32"/>
        </w:rPr>
        <w:t>生命与权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这个故事揭示了生命与权力的关系。当某人试图超越自己的天命时，就会触动到更高层次上的力量，即使他们拥有世间最大的权力和财富，也可能因为过于自信而落入绝望。在这种情况下，“死神不可欺”警示人们，不要忘记自己作为凡人的有限性，不应轻视生命本身以及它所带来的责任。</w:t>
      </w:r>
      <w:r>
        <w:rPr>
          <w:sz w:val="32"/>
          <w:szCs w:val="32"/>
        </w:rPr>
        <w:t>&lt;/p&gt;&lt;p&gt;&lt;img src="/static-img/oziyBHJMlZ3CNrWQ6aA-2x4TBDPaJDkFTdm1lwjtdfzGg5d7QQPfKx--FgD17KtNrkQ9sfpYsMdQaU4lpHGTCD38Qe8s6MOPbr1H2UQEAQwwEEo-n44_8i1QsBk9ZG1uRplVBk9H4O_vZ2XcPMltCFyRKi8ANKTcuYin4L4U5EFEsz-RmYD8KFB7MaLf7I40so7orE46wow_2_XCjz5Yzg.jpeg"&gt;&lt;/p&gt;&lt;p&gt;</w:t>
      </w:r>
      <w:r>
        <w:rPr>
          <w:sz w:val="32"/>
          <w:szCs w:val="32"/>
        </w:rPr>
        <w:t>对未知恐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，在很多文化中，讨论“死神”的话题往往伴随着一种无法言说的恐惧，因为这是我们所理解范围之外的事情。这种对于未知事物的恐惧驱使人们创造出各种宗教信仰和迷信，以此来缓解内心深处那份渴望控制但又显得无能为力的感觉。而“死神不可欺”则成为一种集体心理防御机制，用以维持社会秩序，并通过共同崇拜某种超验力量来寻求安慰。</w:t>
      </w:r>
      <w:r>
        <w:rPr>
          <w:sz w:val="32"/>
          <w:szCs w:val="32"/>
        </w:rPr>
        <w:t>&lt;/p&gt;&lt;p&gt;&lt;img src="/static-img/cwhgZuV4FJkmnoInljzHQB4TBDPaJDkFTdm1lwjtdfzGg5d7QQPfKx--FgD17KtNrkQ9sfpYsMdQaU4lpHGTCD38Qe8s6MOPbr1H2UQEAQwwEEo-n44_8i1QsBk9ZG1uRplVBk9H4O_vZ2XcPMltCFyRKi8ANKTcuYin4L4U5EFEsz-RmYD8KFB7MaLf7I40so7orE46wow_2_XCjz5Yzg.jpeg"&gt;&lt;/p&gt;&lt;p&gt;</w:t>
      </w:r>
      <w:r>
        <w:rPr>
          <w:sz w:val="32"/>
          <w:szCs w:val="32"/>
        </w:rPr>
        <w:t>人类文明中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在历史上，一些文明曾经把“死神”塑造成一位充满威严、甚至残酷的手段主义者的形象，如古埃及、希腊罗马等，他们用墓葬建筑和艺术作品表达对生活结束后的世界观念。这些文物显示出当时社会对于生与灭之间平衡态度如何被处理，同时也反映出了当时民众对于未来世界看法的一种共鸣。</w:t>
      </w:r>
      <w:r>
        <w:rPr>
          <w:sz w:val="32"/>
          <w:szCs w:val="32"/>
        </w:rPr>
        <w:t>&lt;/p&gt;&lt;p&gt;&lt;img src="/static-img/Wv3bu7T8NJXg2RPua8wtpB4TBDPaJDkFTdm1lwjtdfzGg5d7QQPfKx--FgD17KtNrkQ9sfpYsMdQaU4lpHGTCD38Qe8s6MOPbr1H2UQEAQwwEEo-n44_8i1QsBk9ZG1uRplVBk9H4O_vZ2XcPMltCFyRKi8ANKTcuYin4L4U5EFEsz-RmYD8KFB7MaLf7I40so7orE46wow_2_XCjz5Yzg.jpeg"&gt;&lt;/p&gt;&lt;p&gt;</w:t>
      </w:r>
      <w:r>
        <w:rPr>
          <w:sz w:val="32"/>
          <w:szCs w:val="32"/>
        </w:rPr>
        <w:t>现代文化中的寓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当现代科技迅速发展，为人类延长寿命提供了一系列可能性，对于过去那种只需接受死亡这一宿命观念产生质疑。此刻，“死神不可欺”的主题转变成了一种更加积极向上的精神追求——活得更久更好，但同时也引发了一系列伦理问题，比如医疗资源分配、遗产继承等问题，而这些都是围绕在如何面对终末期生的思考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灵魂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从哲学角度来说，“</w:t>
      </w:r>
      <w:r>
        <w:rPr>
          <w:sz w:val="32"/>
          <w:szCs w:val="32"/>
        </w:rPr>
        <w:t>death is inevitable&amp;#34;</w:t>
      </w:r>
      <w:r>
        <w:rPr>
          <w:sz w:val="32"/>
          <w:szCs w:val="32"/>
        </w:rPr>
        <w:t>（死亡是必然）的概念让每个人都不得不审视自身价值观和生活方式。一旦意识到自己的有限性，那么真正重要的是什么？应该如何去珍视现在？这样的反思促使许多人从日常琐事中抽离出来，专注于那些能够赋予生命意义的事务，如爱情、友情、艺术创作等。而这正是“</w:t>
      </w:r>
      <w:r>
        <w:rPr>
          <w:sz w:val="32"/>
          <w:szCs w:val="32"/>
        </w:rPr>
        <w:t>dead god cannot be deceived&amp;#34;</w:t>
      </w:r>
      <w:r>
        <w:rPr>
          <w:sz w:val="32"/>
          <w:szCs w:val="32"/>
        </w:rPr>
        <w:t>（非凡者不能逃脱）背后隐藏的心灵真相——即便有其他力量可供依赖，最终还是由你自己决定你的存在感和内心价值。</w:t>
      </w:r>
      <w:r>
        <w:rPr>
          <w:sz w:val="32"/>
          <w:szCs w:val="32"/>
        </w:rPr>
        <w:t>&lt;/p&gt;&lt;p&gt;&lt;a href = "/doc/669437-</w:t>
      </w:r>
      <w:r>
        <w:rPr>
          <w:sz w:val="32"/>
          <w:szCs w:val="32"/>
        </w:rPr>
        <w:t>黑暗的统治者死神不可欺之谜</w:t>
      </w:r>
      <w:r>
        <w:rPr>
          <w:sz w:val="32"/>
          <w:szCs w:val="32"/>
        </w:rPr>
        <w:t>.doc" rel="alternate" download="669437-</w:t>
      </w:r>
      <w:r>
        <w:rPr>
          <w:sz w:val="32"/>
          <w:szCs w:val="32"/>
        </w:rPr>
        <w:t>黑暗的统治者死神不可欺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