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回复儿子与妈妈的对话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周末下午，家中的气氛格外宁静。儿子坐在电脑前，眼神专注地看着屏幕。妈妈正在厨房里忙碌着做饭，她偶尔会走到客厅边，看看儿子是否需要什么。</w:t>
      </w:r>
      <w:r>
        <w:rPr>
          <w:sz w:val="32"/>
          <w:szCs w:val="32"/>
        </w:rPr>
        <w:t>&lt;/p&gt;&lt;p&gt;&lt;img src="/static-img/jU4Ylrdbyq_6Toz3v3ceswnxkqqrmJxyOJklFOcEKkdxj82tmslKINLF0LUecvqM.jpg"&gt;&lt;/p&gt;&lt;p&gt;</w:t>
      </w:r>
      <w:r>
        <w:rPr>
          <w:sz w:val="32"/>
          <w:szCs w:val="32"/>
        </w:rPr>
        <w:t>儿子的脸上露出了几分紧张和期待，他轻声地说：“妈，我要试一下怎么回复。”他的语气中透露出一丝好奇，也有一丝忐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哦？为什么呢？”妈妈放下手里的菜刀，走到了儿子的身边。她对这个问题感到好奇，同时也有些担心，因为她知道孩子们现在网络上的信息泛滥，不知不觉间可能接触到一些不适宜的话题。</w:t>
      </w:r>
      <w:r>
        <w:rPr>
          <w:sz w:val="32"/>
          <w:szCs w:val="32"/>
        </w:rPr>
        <w:t>&lt;/p&gt;&lt;p&gt;&lt;img src="/static-img/gPQ_0bgoCziYQblsfLFKWQnxkqqrmJxyOJklFOcEKkfylbm1I4Rmaipv6IV42Rk2DOwKSB1CBKnC8lU6bRr7mJI-vV5WWhBisWngYlwrM7peaTMPj3rLrnC_OLY-nMCGhipGpHrEsRLy53c14VEIA7jVnkeLZY5wjc0sUPEDZjPoJrC7nn-P4rVsuFCAP_bq.jpg"&gt;&lt;/p&gt;&lt;p&gt;“</w:t>
      </w:r>
      <w:r>
        <w:rPr>
          <w:sz w:val="32"/>
          <w:szCs w:val="32"/>
        </w:rPr>
        <w:t>我想了解一下网上的这些回复是怎么来的。”儿子解释道，“我发现很多时候我们说的话，对方的反应却完全不同于我们的预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让妈妈意识到，这是一个很好的机会，让孩子了解沟通的重要性，以及如何更有效地表达自己的意愿和感受。在现代社会里，语言已经成为人们交流思想、情感的主要工具，而正确使用语言对于建立良好的人际关系至关重要。</w:t>
      </w:r>
      <w:r>
        <w:rPr>
          <w:sz w:val="32"/>
          <w:szCs w:val="32"/>
        </w:rPr>
        <w:t>&lt;/p&gt;&lt;p&gt;&lt;img src="/static-img/6virDfGyfZxeEOttqUit6gnxkqqrmJxyOJklFOcEKkfylbm1I4Rmaipv6IV42Rk2DOwKSB1CBKnC8lU6bRr7mJI-vV5WWhBisWngYlwrM7peaTMPj3rLrnC_OLY-nMCGhipGpHrEsRLy53c14VEIA7jVnkeLZY5wjc0sUPEDZjPoJrC7nn-P4rVsuFCAP_bq.jpg"&gt;&lt;/p&gt;&lt;p&gt;</w:t>
      </w:r>
      <w:r>
        <w:rPr>
          <w:sz w:val="32"/>
          <w:szCs w:val="32"/>
        </w:rPr>
        <w:t>第一步：理解与倾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学会倾听。无论是在现实生活中还是在网络上，都不能忽视对方说话时的情绪和需求。如果我们能够真正理解对方想要表达的是什么，那么我们的回应就不会那么机械或过分敏感了。</w:t>
      </w:r>
      <w:r>
        <w:rPr>
          <w:sz w:val="32"/>
          <w:szCs w:val="32"/>
        </w:rPr>
        <w:t>&lt;/p&gt;&lt;p&gt;&lt;img src="/static-img/p-DhsHWYe1xwerT6EjTulgnxkqqrmJxyOJklFOcEKkfylbm1I4Rmaipv6IV42Rk2DOwKSB1CBKnC8lU6bRr7mJI-vV5WWhBisWngYlwrM7peaTMPj3rLrnC_OLY-nMCGhipGpHrEsRLy53c14VEIA7jVnkeLZY5wjc0sUPEDZjPoJrC7nn-P4rVsuFCAP_bq.jpg"&gt;&lt;/p&gt;&lt;p&gt;</w:t>
      </w:r>
      <w:r>
        <w:rPr>
          <w:sz w:val="32"/>
          <w:szCs w:val="32"/>
        </w:rPr>
        <w:t>第二步：清晰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回答之前，我们应该先停下来思考清楚自己想说的内容。这意味着不要急于给出答案，而是要深入思考，以确保我们的回应既准确又有建设性。当我们能够清晰而直接地传达自己的意思时，就能避免误解，从而减少不必要的争执或误会产生。</w:t>
      </w:r>
      <w:r>
        <w:rPr>
          <w:sz w:val="32"/>
          <w:szCs w:val="32"/>
        </w:rPr>
        <w:t>&lt;/p&gt;&lt;p&gt;&lt;img src="/static-img/B7e_mjjR6eAaq4jJxQ0qcAnxkqqrmJxyOJklFOcEKkfylbm1I4Rmaipv6IV42Rk2DOwKSB1CBKnC8lU6bRr7mJI-vV5WWhBisWngYlwrM7peaTMPj3rLrnC_OLY-nMCGhipGpHrEsRLy53c14VEIA7jVnkeLZY5wjc0sUPEDZjPoJrC7nn-P4rVsuFCAP_bq.jpg"&gt;&lt;/p&gt;&lt;p&gt;</w:t>
      </w:r>
      <w:r>
        <w:rPr>
          <w:sz w:val="32"/>
          <w:szCs w:val="32"/>
        </w:rPr>
        <w:t>第三步：保持尊重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面对那些令人困惑或愤怒的情况，我们也应该始终保持冷静并以尊重为基石来处理问题。这包括用礼貌且恰当的方式提出疑问，并耐心等待对方作出反应。在互联网上尤其如此，因为你无法看到对方真实的情绪变化，所以更加需要展现出你的同理心和耐心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尝试都是一次学习机会，无论结果如何都是宝贵的一课。通过不断尝试不同的方法来改进我们的沟通技巧，可以帮助我们变得更加自信，更善于处理各种情况。此外，与他人进行这样的互动也有助于增强社交技能，为未来的职业生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天晚餐桌上的场景，当夜色渐浓的时候，爸爸带着满足而温暖的心情结束了工作。他坐下来享受了一顿美味的晚餐，与家人共享了彼此的一天经历。那份简单而纯粹的家庭时光，是他们共同成长路上不可多得的一刻。而那个关于“如何回复”的讨论，则成为了他们日后相处之道的一个小小启示录。</w:t>
      </w:r>
      <w:r>
        <w:rPr>
          <w:sz w:val="32"/>
          <w:szCs w:val="32"/>
        </w:rPr>
        <w:t>&lt;/p&gt;&lt;p&gt;&lt;a href = "/doc/669435-</w:t>
      </w:r>
      <w:r>
        <w:rPr>
          <w:sz w:val="32"/>
          <w:szCs w:val="32"/>
        </w:rPr>
        <w:t>试回复儿子与妈妈的对话游戏</w:t>
      </w:r>
      <w:r>
        <w:rPr>
          <w:sz w:val="32"/>
          <w:szCs w:val="32"/>
        </w:rPr>
        <w:t>.doc" rel="alternate" download="669435-</w:t>
      </w:r>
      <w:r>
        <w:rPr>
          <w:sz w:val="32"/>
          <w:szCs w:val="32"/>
        </w:rPr>
        <w:t>试回复儿子与妈妈的对话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