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守护世界的最后一线防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末世法师是唯一能够抵抗黑暗势力的存在。他们的力量源自于古老而神秘的魔法，这种魔法曾经被用来维护平衡和和谐，但随着时间的推移，它们也成为了末世法师与邪恶势力的终极对决。</w:t>
      </w:r>
      <w:r>
        <w:rPr>
          <w:sz w:val="32"/>
          <w:szCs w:val="32"/>
        </w:rPr>
        <w:t>&lt;/p&gt;&lt;p&gt;&lt;img src="/static-img/Wc8aoF7ACISXSE9WneGO7d2BvdYrSsWma1Ba9vTirvEH22xSqL6KEOdxwwH7X2QD.jpg"&gt;&lt;/p&gt;&lt;p&gt;</w:t>
      </w:r>
      <w:r>
        <w:rPr>
          <w:sz w:val="32"/>
          <w:szCs w:val="32"/>
        </w:rPr>
        <w:t>第一点：末世法师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法师起源于一个远古文明，他们信仰一种强大的力量——这股力量可以创造生命，也能摧毁一切。在那个时代，人类通过对这个宇宙最深层次秘密进行探索，最终掌握了如何控制这种力量，并将其融入到了自己的灵魂中。这些拥有此能力的人们便成为了末世法师，他们承担起了保护世界免受破坏的重任。</w:t>
      </w:r>
      <w:r>
        <w:rPr>
          <w:sz w:val="32"/>
          <w:szCs w:val="32"/>
        </w:rPr>
        <w:t>&lt;/p&gt;&lt;p&gt;&lt;img src="/static-img/OBjV575N73fQQ8hJZXAE3t2BvdYrSsWma1Ba9vTirvGnB-wJfMHGHZTB7BxNnnm_19AqVxCqqBW1CueQSfILVoHU_EQfAPulD9Pk3f9LkGDa0K8Z4eKWq-e3izz5QPNPKMCXaCWhSKv7emIMLyegsMrpFxiyQBTcg5ZaHEMT-rxVizzVmytclRt3F2TWK7gM.jpg"&gt;&lt;/p&gt;&lt;p&gt;</w:t>
      </w:r>
      <w:r>
        <w:rPr>
          <w:sz w:val="32"/>
          <w:szCs w:val="32"/>
        </w:rPr>
        <w:t>第二点：末世法师与黑暗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世界逐渐走向混乱，而那些渴望权力和控制的人类开始寻求更强大的力量。他们发现了一种名为“黑暗之力的”来源，这是一种来自另一个维度、充满破坏性质却又不可思议吸引人的能量。当它们进入到现实世界时，就像一场瘟疫般蔓延开来，对所有生物造成了巨大威胁。只有那些真正理解并掌握原初魔法的人才有可能抵御这种威胁，这些人就是末世法师。</w:t>
      </w:r>
      <w:r>
        <w:rPr>
          <w:sz w:val="32"/>
          <w:szCs w:val="32"/>
        </w:rPr>
        <w:t>&lt;/p&gt;&lt;p&gt;&lt;img src="/static-img/1GLMSIi0AKm2B6XeVBC4Jd2BvdYrSsWma1Ba9vTirvGnB-wJfMHGHZTB7BxNnnm_19AqVxCqqBW1CueQSfILVoHU_EQfAPulD9Pk3f9LkGDa0K8Z4eKWq-e3izz5QPNPKMCXaCWhSKv7emIMLyegsMrpFxiyQBTcg5ZaHEMT-rxVizzVmytclRt3F2TWK7gM.jpg"&gt;&lt;/p&gt;&lt;p&gt;</w:t>
      </w:r>
      <w:r>
        <w:rPr>
          <w:sz w:val="32"/>
          <w:szCs w:val="32"/>
        </w:rPr>
        <w:t>第三点：末世法师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已经被灾难征服的大陆上，末世法師成了最后一线防御者。这不仅仅是一个称号，更是一份沉甸甸的心愿。一旦成为这一行列中的成员，你就背负上了前所未有的责任，无论是面对无情的地球还是残酷的情感，你都必须站稳脚跟，用你的智慧和勇气去保护每一个人，不让任何人再次经历痛苦。</w:t>
      </w:r>
      <w:r>
        <w:rPr>
          <w:sz w:val="32"/>
          <w:szCs w:val="32"/>
        </w:rPr>
        <w:t>&lt;/p&gt;&lt;p&gt;&lt;img src="/static-img/TRCXRc3GIc1mzdkmkphpYt2BvdYrSsWma1Ba9vTirvGnB-wJfMHGHZTB7BxNnnm_19AqVxCqqBW1CueQSfILVoHU_EQfAPulD9Pk3f9LkGDa0K8Z4eKWq-e3izz5QPNPKMCXaCWhSKv7emIMLyegsMrpFxiyQBTcg5ZaHEMT-rxVizzVmytclRt3F2TWK7gM.jpg"&gt;&lt;/p&gt;&lt;p&gt;</w:t>
      </w:r>
      <w:r>
        <w:rPr>
          <w:sz w:val="32"/>
          <w:szCs w:val="32"/>
        </w:rPr>
        <w:t>第四点：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历史长河中，有些关于原初魔法以及它最初使用者的记忆逐渐消失了。人们只知道那是一段遥远而神秘的事情。而那些仍然保留下来的知识，则只传给少数幸存者，即今后的最后一批真正懂得使用这股原始力量的人们——即今天我们所说的“末期魔术家”。</w:t>
      </w:r>
      <w:r>
        <w:rPr>
          <w:sz w:val="32"/>
          <w:szCs w:val="32"/>
        </w:rPr>
        <w:t>&lt;/p&gt;&lt;p&gt;&lt;img src="/static-img/gntUclfSo7u0NxLOISu0D92BvdYrSsWma1Ba9vTirvGnB-wJfMHGHZTB7BxNnnm_19AqVxCqqBW1CueQSfILVoHU_EQfAPulD9Pk3f9LkGDa0K8Z4eKWq-e3izz5QPNPKMCXaCWhSKv7emIMLyegsMrpFxiyQBTcg5ZaHEMT-rxVizzVmytclRt3F2TWK7gM.jpg"&gt;&lt;/p&gt;&lt;p&gt;</w:t>
      </w:r>
      <w:r>
        <w:rPr>
          <w:sz w:val="32"/>
          <w:szCs w:val="32"/>
        </w:rPr>
        <w:t>第五点：复兴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地推进，一些聪明且好奇心旺盛的人开始重新研究这些旧日知识，他们试图找出隐藏在文字之间、故事后面的真相。在这个过程中，他们不仅要面对自然界带来的考验，还要应对来自外部敌人的威胁。但正是在这样的困境下，那些追求真理、坚持到底的小小学者竟意外地发现了一条通往过去、未来甚至是超越现实界限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险恶，每一次战斗似乎都像是结束前的序曲，但没有人放弃过希望，因为它总是存在于最微小的事物之间——比如孩子眼中的纯真，比如朋友间共同分享的一笑，比如树木叶片间依然绽放出的花朵。在这样的背景下，虽然个体可能会倒下，但整体上的精神从未断绝，每个人都是另一束星光，为整个宇宙增添亮度，为生存提供动力。而这，就是为什么说，在这样一个看似绝望的地方，也许还有一丝温暖，一抹曦光，是由这些坚守至死、不屈不挠的小人物共同编织而成的一个梦想幻象。</w:t>
      </w:r>
      <w:r>
        <w:rPr>
          <w:sz w:val="32"/>
          <w:szCs w:val="32"/>
        </w:rPr>
        <w:t>&lt;/p&gt;&lt;p&gt;&lt;a href = "/doc/669385-</w:t>
      </w:r>
      <w:r>
        <w:rPr>
          <w:sz w:val="32"/>
          <w:szCs w:val="32"/>
        </w:rPr>
        <w:t>末世法师守护世界的最后一线防御</w:t>
      </w:r>
      <w:r>
        <w:rPr>
          <w:sz w:val="32"/>
          <w:szCs w:val="32"/>
        </w:rPr>
        <w:t>.doc" rel="alternate" download="669385-</w:t>
      </w:r>
      <w:r>
        <w:rPr>
          <w:sz w:val="32"/>
          <w:szCs w:val="32"/>
        </w:rPr>
        <w:t>末世法师守护世界的最后一线防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