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阴影下的侧妃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侧妃的地位并不稳固，她们常常被皇帝宠爱一时，却又可能随时被冷落。这种波动的命运让很多侧妃不得不学会如何在宫廷中生存下来。</w:t>
      </w:r>
      <w:r>
        <w:rPr>
          <w:sz w:val="32"/>
          <w:szCs w:val="32"/>
        </w:rPr>
        <w:t>&lt;/p&gt;&lt;p&gt;&lt;img src="/static-img/utu0iHxvQFypoH17acD3M735qLn9GppCzE16O8Qq2_m-Vj19FrPcmHEzhjT4sxXf.jpg"&gt;&lt;/p&gt;&lt;p&gt;</w:t>
      </w:r>
      <w:r>
        <w:rPr>
          <w:sz w:val="32"/>
          <w:szCs w:val="32"/>
        </w:rPr>
        <w:t>首先，侧妃需要有良好的政治智慧。她必须了解宫廷内部的权力游戏，不断观察和学习，以便更好地适应不断变化的情况。例如，如果皇帝最近对某个事务感到不安，那么与其相关的人物就会变得重要起来，而那些不受关注的人则可能会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侧妃还需要有一定的文化素养。这可以通过学习书籍、诗歌或是其他艺术形式来提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当时，这种才华通常能够吸引皇帝注意，让她们成为宠儿。但如果没有这些才能，即使是高贵的身份也难以长久保持。</w:t>
      </w:r>
      <w:r>
        <w:rPr>
          <w:sz w:val="32"/>
          <w:szCs w:val="32"/>
        </w:rPr>
        <w:t>&lt;/p&gt;&lt;p&gt;&lt;img src="/static-img/jpwG1y8kSkY3dotUGs-8a735qLn9GppCzE16O8Qq2_lg07wQHlwyy_CR4pQTdyQ8-I5PkWvA6suqXxKxRzitpJevMkTmDkvLOOhc0ckANGYCcI4SmaUZV_OfuGXPoc48SpEPpvnDoGre4eBXYx1jmwikim1KLW9UVITZW_rYvv5NXJaBfgE_PY-GwvWWVxnp.jpg"&gt;&lt;/p&gt;&lt;p&gt;</w:t>
      </w:r>
      <w:r>
        <w:rPr>
          <w:sz w:val="32"/>
          <w:szCs w:val="32"/>
        </w:rPr>
        <w:t>再者，侧妃还需结交人脉，在宫中建立自己的支持系统。与其他太监、内侍或者甚至一些低级官员建立关系，可以在必要的时候得到帮助。如果她能赢得这些人的尊重和信任，那么即使失宠，也有更多机会获得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后勤管理也是至关重要的一环。在繁忙的日子里，一位精明细致的厨师或女仆可以为她的生活带来巨大的便利。而且，有一个有效率且可靠的小团队，可以让她专注于更高层次的事务，比如政治上的斗争和策略制定。</w:t>
      </w:r>
      <w:r>
        <w:rPr>
          <w:sz w:val="32"/>
          <w:szCs w:val="32"/>
        </w:rPr>
        <w:t>&lt;/p&gt;&lt;p&gt;&lt;img src="/static-img/SsH3uiFoqw1I4E4TEefmXL35qLn9GppCzE16O8Qq2_lg07wQHlwyy_CR4pQTdyQ8-I5PkWvA6suqXxKxRzitpJevMkTmDkvLOOhc0ckANGYCcI4SmaUZV_OfuGXPoc48SpEPpvnDoGre4eBXYx1jmwikim1KLW9UVITZW_rYvv5NXJaBfgE_PY-GwvWWVxnp.jpg"&gt;&lt;/p&gt;&lt;p&gt;</w:t>
      </w:r>
      <w:r>
        <w:rPr>
          <w:sz w:val="32"/>
          <w:szCs w:val="32"/>
        </w:rPr>
        <w:t>当然了，还有健康也是不可忽视的一点。一位身体强健、精神矍铉的侧妃，更容易受到皇帝青睐。因此，她会确保自己保持良好的饮食习惯，并经常进行锻炼，无论是在园林中的散步还是在殿堂里的舞蹈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她需要学会接受变数并从失败中恢复过来。在这个充满竞争激烈和无情打击的地方，只要稍微松懈，就可能因为一个小错误而失去一切。这意味着她必须具备极强的心理韧性，不仅要能够承受失势所带来的心理压力，而且还要能够迅速调整策略重新站上巔峰之处。</w:t>
      </w:r>
      <w:r>
        <w:rPr>
          <w:sz w:val="32"/>
          <w:szCs w:val="32"/>
        </w:rPr>
        <w:t>&lt;/p&gt;&lt;p&gt;&lt;img src="/static-img/zSf8PdeyZljHb5UJPftReL35qLn9GppCzE16O8Qq2_lg07wQHlwyy_CR4pQTdyQ8-I5PkWvA6suqXxKxRzitpJevMkTmDkvLOOhc0ckANGYCcI4SmaUZV_OfuGXPoc48SpEPpvnDoGre4eBXYx1jmwikim1KLW9UVITZW_rYvv5NXJaBfgE_PY-GwvWWVxnp.jpg"&gt;&lt;/p&gt;&lt;p&gt;&lt;a href = "/doc/669324-</w:t>
      </w:r>
      <w:r>
        <w:rPr>
          <w:sz w:val="32"/>
          <w:szCs w:val="32"/>
        </w:rPr>
        <w:t>宫廷阴影下的侧妃生存之道</w:t>
      </w:r>
      <w:r>
        <w:rPr>
          <w:sz w:val="32"/>
          <w:szCs w:val="32"/>
        </w:rPr>
        <w:t>.doc" rel="alternate" download="669324-</w:t>
      </w:r>
      <w:r>
        <w:rPr>
          <w:sz w:val="32"/>
          <w:szCs w:val="32"/>
        </w:rPr>
        <w:t>宫廷阴影下的侧妃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