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互舔动态图曝光网友热议两女间的亲密举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互舔动态图曝光，网友热议两女间的亲密举动</w:t>
      </w:r>
      <w:r>
        <w:rPr>
          <w:sz w:val="32"/>
          <w:szCs w:val="32"/>
        </w:rPr>
        <w:t>&lt;/p&gt;&lt;p&gt;&lt;img src="/static-img/ycJT910igC4jWg5WnVxM5TF3Ri2FxHZHX8tcfbltmjuBi17DS8WEBOttYrEE4xNd.jpg"&gt;&lt;/p&gt;&lt;p&gt;</w:t>
      </w:r>
      <w:r>
        <w:rPr>
          <w:sz w:val="32"/>
          <w:szCs w:val="32"/>
        </w:rPr>
        <w:t>近日，一段两女真人互舔的动态图在社交媒体上迅速走红，这一画面不仅让许多观众感到惊讶，也引发了广泛的讨论。以下是对这场风波六个关键点的分析：</w:t>
      </w:r>
      <w:r>
        <w:rPr>
          <w:sz w:val="32"/>
          <w:szCs w:val="32"/>
        </w:rPr>
        <w:t>&lt;/p&gt;&lt;p&gt;</w:t>
      </w:r>
      <w:r>
        <w:rPr>
          <w:sz w:val="32"/>
          <w:szCs w:val="32"/>
        </w:rPr>
        <w:t>画面的发布与传播</w:t>
      </w:r>
      <w:r>
        <w:rPr>
          <w:sz w:val="32"/>
          <w:szCs w:val="32"/>
        </w:rPr>
        <w:t>&lt;/p&gt;&lt;p&gt;&lt;img src="/static-img/c6S8VpXHLYr685UI6H47uzF3Ri2FxHZHX8tcfbltmjtZtQzcEVKWEy-2PLrALmtb9SmHRU5QvAsWQdGazcXITYPrUe3aeh0M2gll4UN2jSsQc8oeSUNgdB6MHVeipP7FOeWlkkhEAMh5K0atLfYI5HQ1-CYsh2bNZ9Mzwcxf-Qg4S2wMHrYyNTvKepHucdq-5Ue08DNhL0_CTYWje4tnTQ.jpg"&gt;&lt;/p&gt;&lt;p&gt;</w:t>
      </w:r>
      <w:r>
        <w:rPr>
          <w:sz w:val="32"/>
          <w:szCs w:val="32"/>
        </w:rPr>
        <w:t>这张图片最初是在一个小众社交平台上传的，由一位自称“私密摄影师”的用户所拍摄。由于内容敏感，该帖子很快就被分享到了更多平台上，最终成为网络上的热门话题。这也反映出在当下社会中，对于性别边界和身体接触主题的兴趣和好奇程度。</w:t>
      </w:r>
      <w:r>
        <w:rPr>
          <w:sz w:val="32"/>
          <w:szCs w:val="32"/>
        </w:rPr>
        <w:t>&lt;/p&gt;&lt;p&gt;</w:t>
      </w:r>
      <w:r>
        <w:rPr>
          <w:sz w:val="32"/>
          <w:szCs w:val="32"/>
        </w:rPr>
        <w:t>网友反应</w:t>
      </w:r>
      <w:r>
        <w:rPr>
          <w:sz w:val="32"/>
          <w:szCs w:val="32"/>
        </w:rPr>
        <w:t>&lt;/p&gt;&lt;p&gt;&lt;img src="/static-img/uiX6q6oVTGFBa0PS8Ga1gzF3Ri2FxHZHX8tcfbltmjtZtQzcEVKWEy-2PLrALmtb9SmHRU5QvAsWQdGazcXITYPrUe3aeh0M2gll4UN2jSsQc8oeSUNgdB6MHVeipP7FOeWlkkhEAMh5K0atLfYI5HQ1-CYsh2bNZ9Mzwcxf-Qg4S2wMHrYyNTvKepHucdq-5Ue08DNhL0_CTYWje4tnTQ.jpg"&gt;&lt;/p&gt;&lt;p&gt;</w:t>
      </w:r>
      <w:r>
        <w:rPr>
          <w:sz w:val="32"/>
          <w:szCs w:val="32"/>
        </w:rPr>
        <w:t>网友们对于此类内容有着截然不同的看法，有些人认为这种行为是正常的一种表达，而其他一些则觉得这样的画面过于私密，不应该公开分享。这种争议性的讨论进一步凸显了我们社会对性别关系、身体接触以及隐私权等问题的多样化理解。</w:t>
      </w:r>
      <w:r>
        <w:rPr>
          <w:sz w:val="32"/>
          <w:szCs w:val="32"/>
        </w:rPr>
        <w:t>&lt;/p&gt;&lt;p&gt;</w:t>
      </w:r>
      <w:r>
        <w:rPr>
          <w:sz w:val="32"/>
          <w:szCs w:val="32"/>
        </w:rPr>
        <w:t>社会文化背景</w:t>
      </w:r>
      <w:r>
        <w:rPr>
          <w:sz w:val="32"/>
          <w:szCs w:val="32"/>
        </w:rPr>
        <w:t>&lt;/p&gt;&lt;p&gt;&lt;img src="/static-img/o3ruTskDRL3xoTTpoEsHwTF3Ri2FxHZHX8tcfbltmjtZtQzcEVKWEy-2PLrALmtb9SmHRU5QvAsWQdGazcXITYPrUe3aeh0M2gll4UN2jSsQc8oeSUNgdB6MHVeipP7FOeWlkkhEAMh5K0atLfYI5HQ1-CYsh2bNZ9Mzwcxf-Qg4S2wMHrYyNTvKepHucdq-5Ue08DNhL0_CTYWje4tnTQ.jpg"&gt;&lt;/p&gt;&lt;p&gt;</w:t>
      </w:r>
      <w:r>
        <w:rPr>
          <w:sz w:val="32"/>
          <w:szCs w:val="32"/>
        </w:rPr>
        <w:t>这个事件背后可能涉及到的是一种更深层次的人际关系或情感纽带。在某些文化中，同性之间的情感表达方式可能比在其他文化中更加开放或接受。而这一现象也提醒我们，每个人都生活在其独特的人际网络之中，我们需要考虑这些网络如何影响我们的行为和沟通方式。</w:t>
      </w:r>
      <w:r>
        <w:rPr>
          <w:sz w:val="32"/>
          <w:szCs w:val="32"/>
        </w:rPr>
        <w:t>&lt;/p&gt;&lt;p&gt;</w:t>
      </w:r>
      <w:r>
        <w:rPr>
          <w:sz w:val="32"/>
          <w:szCs w:val="32"/>
        </w:rPr>
        <w:t>法律与道德标准</w:t>
      </w:r>
      <w:r>
        <w:rPr>
          <w:sz w:val="32"/>
          <w:szCs w:val="32"/>
        </w:rPr>
        <w:t>&lt;/p&gt;&lt;p&gt;&lt;img src="/static-img/47RKGonQpoVvHjY1Ay0zozF3Ri2FxHZHX8tcfbltmjtZtQzcEVKWEy-2PLrALmtb9SmHRU5QvAsWQdGazcXITYPrUe3aeh0M2gll4UN2jSsQc8oeSUNgdB6MHVeipP7FOeWlkkhEAMh5K0atLfYI5HQ1-CYsh2bNZ9Mzwcxf-Qg4S2wMHrYyNTvKepHucdq-5Ue08DNhL0_CTYWje4tnTQ.png"&gt;&lt;/p&gt;&lt;p&gt;</w:t>
      </w:r>
      <w:r>
        <w:rPr>
          <w:sz w:val="32"/>
          <w:szCs w:val="32"/>
        </w:rPr>
        <w:t>虽然法律通常不直接干预两个成年人的选择进行何种形式的人际接触，但道德标准则是一个复杂的问题。在不同的地区和社区里，对于同性间亲密行为持有的态度差异很大。此类事件常常挑战着既有的规范，并促使人们重新思考这些规则是否还适应现代社会。</w:t>
      </w:r>
      <w:r>
        <w:rPr>
          <w:sz w:val="32"/>
          <w:szCs w:val="32"/>
        </w:rPr>
        <w:t>&lt;/p&gt;&lt;p&gt;</w:t>
      </w:r>
      <w:r>
        <w:rPr>
          <w:sz w:val="32"/>
          <w:szCs w:val="32"/>
        </w:rPr>
        <w:t>影响力与公关策略</w:t>
      </w:r>
      <w:r>
        <w:rPr>
          <w:sz w:val="32"/>
          <w:szCs w:val="32"/>
        </w:rPr>
        <w:t>&lt;/p&gt;&lt;p&gt;</w:t>
      </w:r>
      <w:r>
        <w:rPr>
          <w:sz w:val="32"/>
          <w:szCs w:val="32"/>
        </w:rPr>
        <w:t>图片发布者的意图究竟是什么？他们是否意识到自己将会引起如此大的轰动？这样的行动往往能够吸引大量关注，无论是积极还是消极，都可以说是一种高效率但风险较高的手段来获取注意力。不过，这样的做法是否值得，以及它对个人隐私权利造成了什么影响，则是另一个故事要讲述的地方。</w:t>
      </w:r>
      <w:r>
        <w:rPr>
          <w:sz w:val="32"/>
          <w:szCs w:val="32"/>
        </w:rPr>
        <w:t>&lt;/p&gt;&lt;p&gt;</w:t>
      </w:r>
      <w:r>
        <w:rPr>
          <w:sz w:val="32"/>
          <w:szCs w:val="32"/>
        </w:rPr>
        <w:t>未来趋势与警示</w:t>
      </w:r>
      <w:r>
        <w:rPr>
          <w:sz w:val="32"/>
          <w:szCs w:val="32"/>
        </w:rPr>
        <w:t>&lt;/p&gt;&lt;p&gt;</w:t>
      </w:r>
      <w:r>
        <w:rPr>
          <w:sz w:val="32"/>
          <w:szCs w:val="32"/>
        </w:rPr>
        <w:t>随着数字技术不断进步，我们越来越容易看到那些原本只属于个人的秘密被推向公众视野。这对于个人隐私保护提出了新的挑战，同时也为相关行业（如监管部门、企业）提供了一系列新课题去思考如何平衡信息自由流通与个人隐私安全。在未来的发展趋势中，关于如何处理此类敏感信息，将成为一个重要议题。</w:t>
      </w:r>
      <w:r>
        <w:rPr>
          <w:sz w:val="32"/>
          <w:szCs w:val="32"/>
        </w:rPr>
        <w:t>&lt;/p&gt;&lt;p&gt;&lt;a href = "/doc/669183-</w:t>
      </w:r>
      <w:r>
        <w:rPr>
          <w:sz w:val="32"/>
          <w:szCs w:val="32"/>
        </w:rPr>
        <w:t>真人互舔动态图曝光网友热议两女间的亲密举动</w:t>
      </w:r>
      <w:r>
        <w:rPr>
          <w:sz w:val="32"/>
          <w:szCs w:val="32"/>
        </w:rPr>
        <w:t>.doc" rel="alternate" download="669183-</w:t>
      </w:r>
      <w:r>
        <w:rPr>
          <w:sz w:val="32"/>
          <w:szCs w:val="32"/>
        </w:rPr>
        <w:t>真人互舔动态图曝光网友热议两女间的亲密举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