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果实与青春梦想的交织</w:t>
      </w:r>
      <w:r>
        <w:rPr>
          <w:sz w:val="48"/>
          <w:szCs w:val="48"/>
        </w:rPr>
        <w:t>DY</w:t>
      </w:r>
      <w:r>
        <w:rPr>
          <w:sz w:val="48"/>
          <w:szCs w:val="48"/>
        </w:rPr>
        <w:t>的未成年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有着一片被人们遗忘的秘密花园。这个花园不仅仅是一片空地，它是由草莓、榴莲和丝瓜构成的一个奇特组合。这里，是</w:t>
      </w:r>
      <w:r>
        <w:rPr>
          <w:sz w:val="32"/>
          <w:szCs w:val="32"/>
        </w:rPr>
        <w:t>DY</w:t>
      </w:r>
      <w:r>
        <w:rPr>
          <w:sz w:val="32"/>
          <w:szCs w:val="32"/>
        </w:rPr>
        <w:t>的世界，也是他最珍贵的地方。</w:t>
      </w:r>
      <w:r>
        <w:rPr>
          <w:sz w:val="32"/>
          <w:szCs w:val="32"/>
        </w:rPr>
        <w:t>&lt;/p&gt;&lt;p&gt;&lt;img src="/static-img/IUOhjanxZzBjkVRefSg-9d2BvdYrSsWma1Ba9vTirvGbkpx4mLyU_Qx7NB8AqBAl.jpg"&gt;&lt;/p&gt;&lt;p&gt;</w:t>
      </w:r>
      <w:r>
        <w:rPr>
          <w:sz w:val="32"/>
          <w:szCs w:val="32"/>
        </w:rPr>
        <w:t>草莓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，在这里并不只是简单的食材，它代表了</w:t>
      </w:r>
      <w:r>
        <w:rPr>
          <w:sz w:val="32"/>
          <w:szCs w:val="32"/>
        </w:rPr>
        <w:t>DY</w:t>
      </w:r>
      <w:r>
        <w:rPr>
          <w:sz w:val="32"/>
          <w:szCs w:val="32"/>
        </w:rPr>
        <w:t>对美好生活的一种向往。在这片土地上，草莓悄然生长，它们像小女孩一样，粉嫩嫩地扭曲着枝条，用它们那红润而诱人的颜色吸引周围的人们。在这里，每一朵草莓都承载着一个愿望，那就是成为一个真正意义上的艺术家，就像那些在书本中描绘出色彩斑斓画卷的人物一样。</w:t>
      </w:r>
      <w:r>
        <w:rPr>
          <w:sz w:val="32"/>
          <w:szCs w:val="32"/>
        </w:rPr>
        <w:t>&lt;/p&gt;&lt;p&gt;&lt;img src="/static-img/prt5xnW3P_r1Xo9CrWOFr92BvdYrSsWma1Ba9vTirvEHqtLr-8XM-9tSubHsiA0F9VM9n7J6ZK_biX3mLPXazcz2TB163rusi9ksUCMLv_aKAyzU1Xnrzq_KqXstirQAuxtfuaIJnp8Y3GurpQPjxT8v0ulQx03Y8wnFAY9jddkeLhP_tTxmo114S1nUq2zI.jpg"&gt;&lt;/p&gt;&lt;p&gt;</w:t>
      </w:r>
      <w:r>
        <w:rPr>
          <w:sz w:val="32"/>
          <w:szCs w:val="32"/>
        </w:rPr>
        <w:t>榴莲里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，这个看似坚硬外壳下的软肉佳肴，对于</w:t>
      </w:r>
      <w:r>
        <w:rPr>
          <w:sz w:val="32"/>
          <w:szCs w:val="32"/>
        </w:rPr>
        <w:t>DY</w:t>
      </w:r>
      <w:r>
        <w:rPr>
          <w:sz w:val="32"/>
          <w:szCs w:val="32"/>
        </w:rPr>
        <w:t>来说它意味着一种勇气。因为只有当你能够克服困难时，你才能享受到这份甜蜜。当夜幕降临的时候，榴 莲就像是守护者一般坐在那里，无声地告诉大家，即使是最坚硬的事情也会有一天松动，让人品尝到生命中独有的甘露。</w:t>
      </w:r>
      <w:r>
        <w:rPr>
          <w:sz w:val="32"/>
          <w:szCs w:val="32"/>
        </w:rPr>
        <w:t>&lt;/p&gt;&lt;p&gt;&lt;img src="/static-img/9JsPT0XPEU3U2Ac8e4S16N2BvdYrSsWma1Ba9vTirvEHqtLr-8XM-9tSubHsiA0F9VM9n7J6ZK_biX3mLPXazcz2TB163rusi9ksUCMLv_aKAyzU1Xnrzq_KqXstirQAuxtfuaIJnp8Y3GurpQPjxT8v0ulQx03Y8wnFAY9jddkeLhP_tTxmo114S1nUq2zI.jpg"&gt;&lt;/p&gt;&lt;p&gt;</w:t>
      </w:r>
      <w:r>
        <w:rPr>
          <w:sz w:val="32"/>
          <w:szCs w:val="32"/>
        </w:rPr>
        <w:t>丝瓜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，这个柔韧而又灵活的植物，对于</w:t>
      </w:r>
      <w:r>
        <w:rPr>
          <w:sz w:val="32"/>
          <w:szCs w:val="32"/>
        </w:rPr>
        <w:t>DY</w:t>
      </w:r>
      <w:r>
        <w:rPr>
          <w:sz w:val="32"/>
          <w:szCs w:val="32"/>
        </w:rPr>
        <w:t>来说它象征了一种智慧。当他细心培育丝瓜时，他学会了耐心和细致，同时也学会了如何从简单的事物中汲取知识。这段经历让他明白，只要我们用心去观察和思考，即使是最平凡的事物也能蕴含深刻的道理。</w:t>
      </w:r>
      <w:r>
        <w:rPr>
          <w:sz w:val="32"/>
          <w:szCs w:val="32"/>
        </w:rPr>
        <w:t>&lt;/p&gt;&lt;p&gt;&lt;img src="/static-img/m39hkXqlqZXQ196_9Dk5o92BvdYrSsWma1Ba9vTirvEHqtLr-8XM-9tSubHsiA0F9VM9n7J6ZK_biX3mLPXazcz2TB163rusi9ksUCMLv_aKAyzU1Xnrzq_KqXstirQAuxtfuaIJnp8Y3GurpQPjxT8v0ulQx03Y8wnFAY9jddkeLhP_tTxmo114S1nUq2zI.jpg"&gt;&lt;/p&gt;&lt;p&gt;</w:t>
      </w:r>
      <w:r>
        <w:rPr>
          <w:sz w:val="32"/>
          <w:szCs w:val="32"/>
        </w:rPr>
        <w:t>未满十八岁污染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幸的是，有些人却将这片纯净的地方玷污，他们以“草莓榴萦丝瓜 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”为话题，而这些话题背后隐藏的是对纯真的攻击。他们没有意识到，他们正在破坏一位年轻人的梦想，一块儿年轻人所期待的心灵港湾。而这种行为更重要的是，它损害了所有未来的希望，因为每个人都是从纯真开始走过来的。</w:t>
      </w:r>
      <w:r>
        <w:rPr>
          <w:sz w:val="32"/>
          <w:szCs w:val="32"/>
        </w:rPr>
        <w:t>&lt;/p&gt;&lt;p&gt;&lt;img src="/static-img/YBAMKv63yNeHctvBQLoUjt2BvdYrSsWma1Ba9vTirvEHqtLr-8XM-9tSubHsiA0F9VM9n7J6ZK_biX3mLPXazcz2TB163rusi9ksUCMLv_aKAyzU1Xnrzq_KqXstirQAuxtfuaIJnp8Y3GurpQPjxT8v0ulQx03Y8wnFAY9jddkeLhP_tTxmo114S1nUq2zI.png"&gt;&lt;/p&gt;&lt;p&gt;</w:t>
      </w:r>
      <w:r>
        <w:rPr>
          <w:sz w:val="32"/>
          <w:szCs w:val="32"/>
        </w:rPr>
        <w:t>保护青春与美好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保护我们的孩子，让他们保持童真，就像保护这个花园一样。不应该让任何事情打断他们追求梦想的心路历程。如果我们能够共同努力，那么即使是在这个混乱而残酷的地球上，我们也能找到属于自己的宁静之地，与朋友一起分享彼此珍贵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每个人来说都是充满可能性的，而作为成人，我们拥有责任去创造一个更加安全、温暖且支持性的环境。在这样一种氛围下，当我们的孩子们长大并踏入社会时，他们不会因为一些无关痛痒的话语或行为而感到沮丧或绝望，而会继续前行，以更加坚定和自信的心态面对生活中的挑战。</w:t>
      </w:r>
      <w:r>
        <w:rPr>
          <w:sz w:val="32"/>
          <w:szCs w:val="32"/>
        </w:rPr>
        <w:t>&lt;/p&gt;&lt;p&gt;&lt;a href = "/doc/669176-</w:t>
      </w:r>
      <w:r>
        <w:rPr>
          <w:sz w:val="32"/>
          <w:szCs w:val="32"/>
        </w:rPr>
        <w:t>夏日果实与青春梦想的交织</w:t>
      </w:r>
      <w:r>
        <w:rPr>
          <w:sz w:val="32"/>
          <w:szCs w:val="32"/>
        </w:rPr>
        <w:t>DY</w:t>
      </w:r>
      <w:r>
        <w:rPr>
          <w:sz w:val="32"/>
          <w:szCs w:val="32"/>
        </w:rPr>
        <w:t>的未成年秘密花园</w:t>
      </w:r>
      <w:r>
        <w:rPr>
          <w:sz w:val="32"/>
          <w:szCs w:val="32"/>
        </w:rPr>
        <w:t>.doc" rel="alternate" download="669176-</w:t>
      </w:r>
      <w:r>
        <w:rPr>
          <w:sz w:val="32"/>
          <w:szCs w:val="32"/>
        </w:rPr>
        <w:t>夏日果实与青春梦想的交织</w:t>
      </w:r>
      <w:r>
        <w:rPr>
          <w:sz w:val="32"/>
          <w:szCs w:val="32"/>
        </w:rPr>
        <w:t>DY</w:t>
      </w:r>
      <w:r>
        <w:rPr>
          <w:sz w:val="32"/>
          <w:szCs w:val="32"/>
        </w:rPr>
        <w:t>的未成年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