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一线天全集观看指南揭秘小罗莉的奇幻冒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脱俗的魔法体系</w:t>
      </w:r>
      <w:r>
        <w:rPr>
          <w:sz w:val="32"/>
          <w:szCs w:val="32"/>
        </w:rPr>
        <w:t>&lt;/p&gt;&lt;p&gt;&lt;img src="/static-img/YQI5ePA4z82C5S65PYzoarFS_0ZXb1xmxTLMVqc8gEz4hdnhdp8W8el5HOoVxA4C.jpg"&gt;&lt;/p&gt;&lt;p&gt;</w:t>
      </w:r>
      <w:r>
        <w:rPr>
          <w:sz w:val="32"/>
          <w:szCs w:val="32"/>
        </w:rPr>
        <w:t>在《极品一线天》中，小罗莉所处的世界拥有着独特而又令人叹为观止的魔法系统。这个系统不仅具有高深莫测的理论基础，还融合了大量实用的应用技巧，使得角色在战斗和探索过程中能够自由发挥，展现出强大的战斗力。</w:t>
      </w:r>
      <w:r>
        <w:rPr>
          <w:sz w:val="32"/>
          <w:szCs w:val="32"/>
        </w:rPr>
        <w:t>&lt;/p&gt;&lt;p&gt;</w:t>
      </w:r>
      <w:r>
        <w:rPr>
          <w:sz w:val="32"/>
          <w:szCs w:val="32"/>
        </w:rPr>
        <w:t>丰富多彩的地理环境</w:t>
      </w:r>
      <w:r>
        <w:rPr>
          <w:sz w:val="32"/>
          <w:szCs w:val="32"/>
        </w:rPr>
        <w:t>&lt;/p&gt;&lt;p&gt;&lt;img src="/static-img/8RS8DCHqJ3ihQxMvrUKCQrFS_0ZXb1xmxTLMVqc8gEywD4KtdFdE_1X02xxH6sQeY1EhI6NwAtEL56IzUuuL5DMJZgRnlT2SepuY2shma6-xK7zziMaaoe5rN9pJysyi9ChwJjyJu8CgWqvGqt18rEDHyxyGGjSjZ6VBMcdyumLv1W2oyjl5w7jW4L4C_wDx.jpg"&gt;&lt;/p&gt;&lt;p&gt;</w:t>
      </w:r>
      <w:r>
        <w:rPr>
          <w:sz w:val="32"/>
          <w:szCs w:val="32"/>
        </w:rPr>
        <w:t>小罗莉极品一线天中的地理环境丰富多样，从繁华都市到荒凉山野，从神秘森林到辽阔沙漠，每一个地区都有其独特的地形、气候和生态，提供了广阔无垠的探索空间，让玩家可以不断发现新的宝藏和挑战。</w:t>
      </w:r>
      <w:r>
        <w:rPr>
          <w:sz w:val="32"/>
          <w:szCs w:val="32"/>
        </w:rPr>
        <w:t>&lt;/p&gt;&lt;p&gt;</w:t>
      </w:r>
      <w:r>
        <w:rPr>
          <w:sz w:val="32"/>
          <w:szCs w:val="32"/>
        </w:rPr>
        <w:t>精心设计的人物角色</w:t>
      </w:r>
      <w:r>
        <w:rPr>
          <w:sz w:val="32"/>
          <w:szCs w:val="32"/>
        </w:rPr>
        <w:t>&lt;/p&gt;&lt;p&gt;&lt;img src="/static-img/DeYP_59dybr7qZEKZLV5vbFS_0ZXb1xmxTLMVqc8gEywD4KtdFdE_1X02xxH6sQeY1EhI6NwAtEL56IzUuuL5DMJZgRnlT2SepuY2shma6-xK7zziMaaoe5rN9pJysyi9ChwJjyJu8CgWqvGqt18rEDHyxyGGjSjZ6VBMcdyumLv1W2oyjl5w7jW4L4C_wDx.jpg"&gt;&lt;/p&gt;&lt;p&gt;</w:t>
      </w:r>
      <w:r>
        <w:rPr>
          <w:sz w:val="32"/>
          <w:szCs w:val="32"/>
        </w:rPr>
        <w:t>观看小罗莉在游戏中的表现，我们可以看到她是一个聪明勇敢、善良坚韧的人物形象。她不仅是故事中的主角，而且她的成长历程也是整个系列作品的一个重要组成部分，她与其他角色的互动也让人感到温馨而真诚。</w:t>
      </w:r>
      <w:r>
        <w:rPr>
          <w:sz w:val="32"/>
          <w:szCs w:val="32"/>
        </w:rPr>
        <w:t>&lt;/p&gt;&lt;p&gt;</w:t>
      </w:r>
      <w:r>
        <w:rPr>
          <w:sz w:val="32"/>
          <w:szCs w:val="32"/>
        </w:rPr>
        <w:t>深度策略与复杂情感纠葛</w:t>
      </w:r>
      <w:r>
        <w:rPr>
          <w:sz w:val="32"/>
          <w:szCs w:val="32"/>
        </w:rPr>
        <w:t>&lt;/p&gt;&lt;p&gt;&lt;img src="/static-img/-yhhdyN507Lgfl1HZfB_PbFS_0ZXb1xmxTLMVqc8gEywD4KtdFdE_1X02xxH6sQeY1EhI6NwAtEL56IzUuuL5DMJZgRnlT2SepuY2shma6-xK7zziMaaoe5rN9pJysyi9ChwJjyJu8CgWqvGqt18rEDHyxyGGjSjZ6VBMcdyumLv1W2oyjl5w7jW4L4C_wDx.jpg"&gt;&lt;/p&gt;&lt;p&gt;</w:t>
      </w:r>
      <w:r>
        <w:rPr>
          <w:sz w:val="32"/>
          <w:szCs w:val="32"/>
        </w:rPr>
        <w:t>在游戏中，不同职业之间存在着复杂的情感纠葛，以及深层次的心理冲突，这些元素让整个故事变得更加沉重，也更具吸引力。同时，策略性的任务设计使得玩家需要不断思考如何运用不同的技能来克服困难，这种紧张刺激的情况常常会让人欲罢不能。</w:t>
      </w:r>
      <w:r>
        <w:rPr>
          <w:sz w:val="32"/>
          <w:szCs w:val="32"/>
        </w:rPr>
        <w:t>&lt;/p&gt;&lt;p&gt;</w:t>
      </w:r>
      <w:r>
        <w:rPr>
          <w:sz w:val="32"/>
          <w:szCs w:val="32"/>
        </w:rPr>
        <w:t>视觉效果与听觉体验</w:t>
      </w:r>
      <w:r>
        <w:rPr>
          <w:sz w:val="32"/>
          <w:szCs w:val="32"/>
        </w:rPr>
        <w:t>&lt;/p&gt;&lt;p&gt;&lt;img src="/static-img/9I5RoLAug_1fFw15vsEqtrFS_0ZXb1xmxTLMVqc8gEywD4KtdFdE_1X02xxH6sQeY1EhI6NwAtEL56IzUuuL5DMJZgRnlT2SepuY2shma6-xK7zziMaaoe5rN9pJysyi9ChwJjyJu8CgWqvGqt18rEDHyxyGGjSjZ6VBMcdyumLv1W2oyjl5w7jW4L4C_wDx.jpg"&gt;&lt;/p&gt;&lt;p&gt;</w:t>
      </w:r>
      <w:r>
        <w:rPr>
          <w:sz w:val="32"/>
          <w:szCs w:val="32"/>
        </w:rPr>
        <w:t>小罗莉极品一线天视频中的画面质量非常高，无论是精细刻画的人物模型还是宏伟壮丽的大背景场景，都能给人以惊喜。而配音方面也不容忽视，每个角色的声音都十分贴切，让人物间的情感交流更加真实可信。</w:t>
      </w:r>
      <w:r>
        <w:rPr>
          <w:sz w:val="32"/>
          <w:szCs w:val="32"/>
        </w:rPr>
        <w:t>&lt;/p&gt;&lt;p&gt;</w:t>
      </w:r>
      <w:r>
        <w:rPr>
          <w:sz w:val="32"/>
          <w:szCs w:val="32"/>
        </w:rPr>
        <w:t>文化内涵与教育意义</w:t>
      </w:r>
      <w:r>
        <w:rPr>
          <w:sz w:val="32"/>
          <w:szCs w:val="32"/>
        </w:rPr>
        <w:t>&lt;/p&gt;&lt;p&gt;</w:t>
      </w:r>
      <w:r>
        <w:rPr>
          <w:sz w:val="32"/>
          <w:szCs w:val="32"/>
        </w:rPr>
        <w:t>通过观看小罗莉极品一线天，我们不仅能够欣赏到精美绝伦的视觉盛宴，更能够从其中学习到一些道德价值和社会知识，比如友爱、正义等主题，以及对不同文化习俗的一二三四五六七八九十。</w:t>
      </w:r>
      <w:r>
        <w:rPr>
          <w:sz w:val="32"/>
          <w:szCs w:val="32"/>
        </w:rPr>
        <w:t>&lt;/p&gt;&lt;p&gt;&lt;a href = "/doc/669156-</w:t>
      </w:r>
      <w:r>
        <w:rPr>
          <w:sz w:val="32"/>
          <w:szCs w:val="32"/>
        </w:rPr>
        <w:t>极品一线天全集观看指南揭秘小罗莉的奇幻冒险世界</w:t>
      </w:r>
      <w:r>
        <w:rPr>
          <w:sz w:val="32"/>
          <w:szCs w:val="32"/>
        </w:rPr>
        <w:t>.doc" rel="alternate" download="669156-</w:t>
      </w:r>
      <w:r>
        <w:rPr>
          <w:sz w:val="32"/>
          <w:szCs w:val="32"/>
        </w:rPr>
        <w:t>极品一线天全集观看指南揭秘小罗莉的奇幻冒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