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东方梦幕韩国日本电影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传说有一种神奇的草木，名为忘忧草。据说它能够抚慰心灵，驱散忧愁，让人忘却一切烦恼。现代社会虽然繁华昌盛，但人们的心灵世界依然需要一份宁静与释放。在这个意义上，“忘忧草”不仅仅是一种植物，它更是一种精神状态，一种对于美好生活追求的心境。</w:t>
      </w:r>
      <w:r>
        <w:rPr>
          <w:sz w:val="32"/>
          <w:szCs w:val="32"/>
        </w:rPr>
        <w:t>&lt;/p&gt;&lt;p&gt;&lt;img src="/static-img/2skXsLB3Vi8589arbCJs-abE-O1t2l5QsWUjk1LmhgYHM4AWj04-7YOKnZkUAB9i.jpg"&gt;&lt;/p&gt;&lt;p&gt;</w:t>
      </w:r>
      <w:r>
        <w:rPr>
          <w:sz w:val="32"/>
          <w:szCs w:val="32"/>
        </w:rPr>
        <w:t>《电影之旅：韩国、日本的艺术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、日本这两个文化古老而又充满活力的国家，每一部电影都蕴含着对记忆、时间和生命本质深刻的反思。这些国家通过自己的电影作品向世界展示了他们独特的人文景观，同时也让观众在享受影片时体验到一种超越语言障碍的情感共鸣。</w:t>
      </w:r>
      <w:r>
        <w:rPr>
          <w:sz w:val="32"/>
          <w:szCs w:val="32"/>
        </w:rPr>
        <w:t>&lt;/p&gt;&lt;p&gt;&lt;img src="/static-img/fmkvF3de9x1sQfvobKIlTKbE-O1t2l5QsWUjk1LmhgaWaLKX7kikYhZ5kHOEiZb8mWCyNORi7N8KzUwMS9jRfEn2rAzdcGJasWQq6We0YleqX-Tp819Vigx9tN9ELc5t_r1nXV46Fb6XqQ2PlLH8G0DHyxyGGjSjZ6VBMcdyumLv1W2oyjl5w7jW4L4C_wDx.png"&gt;&lt;/p&gt;&lt;p&gt;</w:t>
      </w:r>
      <w:r>
        <w:rPr>
          <w:sz w:val="32"/>
          <w:szCs w:val="32"/>
        </w:rPr>
        <w:t>《寻找忘忧：韩国电影中的情感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以其敏锐的情感描绘著称，从经典如《秋日童话》的温馨回忆，再到近年来的剧情复杂，如《杀死比尔》，每一部作品都像是那株忘忧草，将观众带入一个既真实又虚构的地方，让我们在那里暂时逃离现实，为自己的内心找到一点平静。</w:t>
      </w:r>
      <w:r>
        <w:rPr>
          <w:sz w:val="32"/>
          <w:szCs w:val="32"/>
        </w:rPr>
        <w:t>&lt;/p&gt;&lt;p&gt;&lt;img src="/static-img/4cRqqNr_im0iMtzo6kxTHabE-O1t2l5QsWUjk1LmhgaWaLKX7kikYhZ5kHOEiZb8mWCyNORi7N8KzUwMS9jRfEn2rAzdcGJasWQq6We0YleqX-Tp819Vigx9tN9ELc5t_r1nXV46Fb6XqQ2PlLH8G0DHyxyGGjSjZ6VBMcdyumLv1W2oyjl5w7jW4L4C_wDx.png"&gt;&lt;/p&gt;&lt;p&gt;</w:t>
      </w:r>
      <w:r>
        <w:rPr>
          <w:sz w:val="32"/>
          <w:szCs w:val="32"/>
        </w:rPr>
        <w:t>《梦幻启示录：日本动画与现实之间的跳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画界则以其独特的视觉效果和故事讲述技巧赢得了全球粉丝，而其中最著名的是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即万物皆有意识的一词。这概念渗透于许多日本动画中，如《你的名字》、《我是命运之子》，它们不仅展现了一个充满魔法和神秘力量的小宇宙，也让我们重新审视人生与存在间微妙而重要的联系。</w:t>
      </w:r>
      <w:r>
        <w:rPr>
          <w:sz w:val="32"/>
          <w:szCs w:val="32"/>
        </w:rPr>
        <w:t>&lt;/p&gt;&lt;p&gt;&lt;img src="/static-img/D9BrbBNQeJwggabRjqtThabE-O1t2l5QsWUjk1LmhgaWaLKX7kikYhZ5kHOEiZb8mWCyNORi7N8KzUwMS9jRfEn2rAzdcGJasWQq6We0YleqX-Tp819Vigx9tN9ELc5t_r1nXV46Fb6XqQ2PlLH8G0DHyxyGGjSjZ6VBMcdyumLv1W2oyjl5w7jW4L4C_wDx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这一主题，不只是关于某些具体的事物或艺术形式，它更像是一个通往内心深处洞察力的桥梁。在这里，我们可以看到不同的文化背景下，人们如何通过创作来表达自己对生命、爱、死亡等永恒问题的思考。而当我们的思想被这些想象力丰富且深刻的情节所触动时，我们便能从忙碌和压力中抽身，用一种新的角度去看待这个世界，即使是在快节奏生活中，也能找到片刻安宁，那正是“忘忧草”赋予我们的礼物——记住生活中的美好，而不是那些无谓的问题。</w:t>
      </w:r>
      <w:r>
        <w:rPr>
          <w:sz w:val="32"/>
          <w:szCs w:val="32"/>
        </w:rPr>
        <w:t>&lt;/p&gt;&lt;p&gt;&lt;img src="/static-img/RtlrN-nGc7EvU_kkwiX-7abE-O1t2l5QsWUjk1LmhgaWaLKX7kikYhZ5kHOEiZb8mWCyNORi7N8KzUwMS9jRfEn2rAzdcGJasWQq6We0YleqX-Tp819Vigx9tN9ELc5t_r1nXV46Fb6XqQ2PlLH8G0DHyxyGGjSjZ6VBMcdyumLv1W2oyjl5w7jW4L4C_wDx.jpg"&gt;&lt;/p&gt;&lt;p&gt;&lt;a href = "/doc/669150-</w:t>
      </w:r>
      <w:r>
        <w:rPr>
          <w:sz w:val="32"/>
          <w:szCs w:val="32"/>
        </w:rPr>
        <w:t>忘忧草下的东方梦幕韩国日本电影的交响</w:t>
      </w:r>
      <w:r>
        <w:rPr>
          <w:sz w:val="32"/>
          <w:szCs w:val="32"/>
        </w:rPr>
        <w:t>.doc" rel="alternate" download="669150-</w:t>
      </w:r>
      <w:r>
        <w:rPr>
          <w:sz w:val="32"/>
          <w:szCs w:val="32"/>
        </w:rPr>
        <w:t>忘忧草下的东方梦幕韩国日本电影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