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人文艺术图背后的演绎者揭秘主演的故事与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那些精心制作的人文艺术视频，不仅展示了创作者对某一主题的深刻理解，也展现了他们对文化和历史的热爱。这些作品中，往往有一个至关重要的人物——主演，他们不仅是视频中的核心，还承担着传递情感、讲述故事的重任。那么，这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呢？让我们一起探索他们背后的故事。</w:t>
      </w:r>
      <w:r>
        <w:rPr>
          <w:sz w:val="32"/>
          <w:szCs w:val="32"/>
        </w:rPr>
        <w:t>&lt;/p&gt;&lt;p&gt;&lt;img src="/static-img/x8Ei7JnTTRsPCtkBFfgHVj1RJNM-9qI2pJxfVNl4PrDcKBP6eWOj9-M8YHqQ4Qot.jpg"&gt;&lt;/p&gt;&lt;p&gt;</w:t>
      </w:r>
      <w:r>
        <w:rPr>
          <w:sz w:val="32"/>
          <w:szCs w:val="32"/>
        </w:rPr>
        <w:t>首先，我们要了解的是，他们通常都是专业表演者，比如舞蹈家、模特或者才艺出众的小伙伴。在一些特别的情境下，即使是一般观众中普通的大众也有机会成为这些视频中的焦点，通过分享自己的生活或技能来吸引人们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选择合适的人选时，内容创作者会非常谨慎，因为这个决定直接影响到整个作品的质量和接受度。他们可能会根据人物背景、性格特点以及与主题相关性的多方面因素进行综合评估，以确保最终选择的人能完美融入角色，为观众带来真实且动人的体验。</w:t>
      </w:r>
      <w:r>
        <w:rPr>
          <w:sz w:val="32"/>
          <w:szCs w:val="32"/>
        </w:rPr>
        <w:t>&lt;/p&gt;&lt;p&gt;&lt;img src="/static-img/_H4RRFuQqKHZVAyhcV5DOj1RJNM-9qI2pJxfVNl4PrDzzwDsheIgmag-QUzeYjOZseZ02V28DLtiAZFspH5VSKHL06Y4De_yvRxBqbUYpQxXR_wgqGaaJ5UI4Xc7E4Y2h4gUtmE_apwDYGHwuAT7qrz1tpQyEmwYbEHrLGZgyicCOzh-7CWYmErz5TGLe5Qh.jpeg"&gt;&lt;/p&gt;&lt;p&gt;</w:t>
      </w:r>
      <w:r>
        <w:rPr>
          <w:sz w:val="32"/>
          <w:szCs w:val="32"/>
        </w:rPr>
        <w:t>再来说说剧本编写阶段，对于这类人文艺术图而言，剧本通常由导师或经验丰富的编辑撰写，而后经过反复修改，以确保每个镜头都充满了深意，并能够触动观众的心弦。这部分工作需要极高的文学功底和对目标受众心理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得不提及拍摄过程。在这一步骤中，无论是户外还是室内场景，都要求主演具有很强的事务处理能力，要能够灵活应变，同时保持良好的沟通协调能力，与摄影团队紧密配合，使得整体拍摄效果达到最佳水平。此外，还需要具备一定程度的情感表达技巧，以便在镜头前展现出真挚又自然的情感状态。</w:t>
      </w:r>
      <w:r>
        <w:rPr>
          <w:sz w:val="32"/>
          <w:szCs w:val="32"/>
        </w:rPr>
        <w:t>&lt;/p&gt;&lt;p&gt;&lt;img src="/static-img/4Tqm9rd38Yay_hmjJkZ0FD1RJNM-9qI2pJxfVNl4PrDzzwDsheIgmag-QUzeYjOZseZ02V28DLtiAZFspH5VSKHL06Y4De_yvRxBqbUYpQxXR_wgqGaaJ5UI4Xc7E4Y2h4gUtmE_apwDYGHwuAT7qrz1tpQyEmwYbEHrLGZgyicCOzh-7CWYmErz5TGLe5Qh.jpg"&gt;&lt;/p&gt;&lt;p&gt;</w:t>
      </w:r>
      <w:r>
        <w:rPr>
          <w:sz w:val="32"/>
          <w:szCs w:val="32"/>
        </w:rPr>
        <w:t>然后，是关于后期制作阶段。当所有拍摄工作完成之后，最精彩的一幕即将拉开帷幕——剪辑。这里面包含大量细节调整，如音效增强、色彩校正等，让每一帧画面都呈现出最佳视觉效果。这一步也需要同样高超技艺，一点小失误就可能影响整体作品质量，从而减少它在平台上的流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位参与过这样的项目的人都会经历一次自我提升之旅，无论是对于新手还是资深从业者来说，都能拓宽视野，让自己在未来的项目中更加成熟稳健。而对于观众们来说，这些无声英雄所带来的情感共鸣，将永远铭记在我们的心里，因为只有当这样的人文力量汇聚起来时，当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才能真正地打动我们的心房。</w:t>
      </w:r>
      <w:r>
        <w:rPr>
          <w:sz w:val="32"/>
          <w:szCs w:val="32"/>
        </w:rPr>
        <w:t>&lt;/p&gt;&lt;p&gt;&lt;img src="/static-img/GI-EafR-M3CFW1HaF9paED1RJNM-9qI2pJxfVNl4PrDzzwDsheIgmag-QUzeYjOZseZ02V28DLtiAZFspH5VSKHL06Y4De_yvRxBqbUYpQxXR_wgqGaaJ5UI4Xc7E4Y2h4gUtmE_apwDYGHwuAT7qrz1tpQyEmwYbEHrLGZgyicCOzh-7CWYmErz5TGLe5Qh.jpg"&gt;&lt;/p&gt;&lt;p&gt;&lt;a href = "/doc/669041-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背后的演绎者揭秘主演的故事与艺术旅程</w:t>
      </w:r>
      <w:r>
        <w:rPr>
          <w:sz w:val="32"/>
          <w:szCs w:val="32"/>
        </w:rPr>
        <w:t>.doc" rel="alternate" download="669041-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背后的演绎者揭秘主演的故事与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