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秘密与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一位老太太，她的名字叫做</w:t>
      </w:r>
      <w:r>
        <w:rPr>
          <w:sz w:val="32"/>
          <w:szCs w:val="32"/>
        </w:rPr>
        <w:t>BGMBGMBGM</w:t>
      </w:r>
      <w:r>
        <w:rPr>
          <w:sz w:val="32"/>
          <w:szCs w:val="32"/>
        </w:rPr>
        <w:t>。这个名字听起来有些奇怪，但她的存在却让人们津津乐道。在这个小镇上，老太太以其浓密的毛发而闻名，这些毛发似乎有着自己的生命力，随风轻轻摇曳。</w:t>
      </w:r>
      <w:r>
        <w:rPr>
          <w:sz w:val="32"/>
          <w:szCs w:val="32"/>
        </w:rPr>
        <w:t>&lt;/p&gt;&lt;p&gt;&lt;img src="/static-img/zTHZuLSuw4xxZsO65voZPqvQX_cEcFdH7dAUs8eCjwtdjo1cCm1PD-62k6tbSUE7.jpg"&gt;&lt;/p&gt;&lt;p&gt;</w:t>
      </w:r>
      <w:r>
        <w:rPr>
          <w:sz w:val="32"/>
          <w:szCs w:val="32"/>
        </w:rPr>
        <w:t>首先，我们要了解的是，老太太的毛发是如何变得如此浓密的。这需要回溯到她年轻的时候。当时，她对美丽充满了热爱，不仅关注外表，也注重内在健康。她每天都坚持锻炼，并且非常注意饮食，每日摄入丰富的蛋白质和维生素，以此来促进身体新陈代谢和肌肤保湿。</w:t>
      </w:r>
      <w:r>
        <w:rPr>
          <w:sz w:val="32"/>
          <w:szCs w:val="32"/>
        </w:rPr>
        <w:t>&lt;/p&gt;&lt;p&gt;</w:t>
      </w:r>
      <w:r>
        <w:rPr>
          <w:sz w:val="32"/>
          <w:szCs w:val="32"/>
        </w:rPr>
        <w:t>其次，老太 太对待自己的长相也非常自豪。她从不使用那些含有化学成分强烈刺激皮肤或损伤头发生长的人造护理产品，而是选择了一种自然、温和且适合所有人群使用的植物精油。这些精油不仅能够有效地滋养头发生长，还能清洁皮肤，让人感觉舒适无比。</w:t>
      </w:r>
      <w:r>
        <w:rPr>
          <w:sz w:val="32"/>
          <w:szCs w:val="32"/>
        </w:rPr>
        <w:t>&lt;/p&gt;&lt;p&gt;&lt;img src="/static-img/iop3OVW1AlFbWFiHlsbSvKvQX_cEcFdH7dAUs8eCjwsGYOusSAGjILyv9jZnjE4kld1Bcf1p_GpVftalR3RuulSI-wRpN7nDeOysHSAWVtPWkMyc36YG4GNATHWFMIY04gHQc5NG8fsHdTlFmILqwAzVmdFEsFs9SIrOOOtwGVcDGwoPBry41dAakYE3NzG9oHe4SkgQZKqvFLNZzZthyBuZNVEdlH8EV44Y_K9qp8g.jpg"&gt;&lt;/p&gt;&lt;p&gt;</w:t>
      </w:r>
      <w:r>
        <w:rPr>
          <w:sz w:val="32"/>
          <w:szCs w:val="32"/>
        </w:rPr>
        <w:t>再者，当谈及到她的生活习惯，我们可以发现，她总是在保持良好的心态中生活。她相信积极的心态能够影响身体状况，因此她经常参加社区活动，与周围的人交流，同时也会进行一些冥想练习，以平衡情绪并减少压力。此外，由于她本身就是个善良的人，对待他人的态度也是积极向上的，这样的正能量也被认为是促进头发生长的一个重要因素。</w:t>
      </w:r>
      <w:r>
        <w:rPr>
          <w:sz w:val="32"/>
          <w:szCs w:val="32"/>
        </w:rPr>
        <w:t>&lt;/p&gt;&lt;p&gt;</w:t>
      </w:r>
      <w:r>
        <w:rPr>
          <w:sz w:val="32"/>
          <w:szCs w:val="32"/>
        </w:rPr>
        <w:t>此外，在技术层面上来说，科学家们分析过她的毛发，并发现其中含有特殊组合的一些营养物质，如硒、铁以及</w:t>
      </w:r>
      <w:r>
        <w:rPr>
          <w:sz w:val="32"/>
          <w:szCs w:val="32"/>
        </w:rPr>
        <w:t>B</w:t>
      </w:r>
      <w:r>
        <w:rPr>
          <w:sz w:val="32"/>
          <w:szCs w:val="32"/>
        </w:rPr>
        <w:t>族维生素等，这些营养物质对于保持健康秀发至关重要。而这部分营养多半来源于她的饮食习惯，以及通过自然光照射下所吸收到的阳光中的微量元素。</w:t>
      </w:r>
      <w:r>
        <w:rPr>
          <w:sz w:val="32"/>
          <w:szCs w:val="32"/>
        </w:rPr>
        <w:t>&lt;/p&gt;&lt;p&gt;&lt;img src="/static-img/rVvQVkt5qKmRutuULRErWqvQX_cEcFdH7dAUs8eCjwsGYOusSAGjILyv9jZnjE4kld1Bcf1p_GpVftalR3RuulSI-wRpN7nDeOysHSAWVtPWkMyc36YG4GNATHWFMIY04gHQc5NG8fsHdTlFmILqwAzVmdFEsFs9SIrOOOtwGVcDGwoPBry41dAakYE3NzG9oHe4SkgQZKqvFLNZzZthyBuZNVEdlH8EV44Y_K9qp8g.jpg"&gt;&lt;/p&gt;&lt;p&gt;</w:t>
      </w:r>
      <w:r>
        <w:rPr>
          <w:sz w:val="32"/>
          <w:szCs w:val="32"/>
        </w:rPr>
        <w:t>最后，当我们深入探讨</w:t>
      </w:r>
      <w:r>
        <w:rPr>
          <w:sz w:val="32"/>
          <w:szCs w:val="32"/>
        </w:rPr>
        <w:t>BGMBGMBGM</w:t>
      </w:r>
      <w:r>
        <w:rPr>
          <w:sz w:val="32"/>
          <w:szCs w:val="32"/>
        </w:rPr>
        <w:t>老 太 的故事时，我们会发现，无论是在年轻还是现在，都有一种独特的情感与智慧支撑着她。这种情感与智慧使得她的每一次笑容都显得格外珍贵，它就像是一束温暖之光，为周围的人带去力量与希望。同时，她对自己过去经历的一切都没有任何遗憾，因为这些都是构建今天自己形象不可或缺的一部分。而这一切，也正是那些看似简单，却又深刻意义的事情构成了她的传奇——一位拥有浓密毛发的大姐姐，是这样一种神秘而迷人的存在，一直伴随着小镇居民们共同生活下去。</w:t>
      </w:r>
      <w:r>
        <w:rPr>
          <w:sz w:val="32"/>
          <w:szCs w:val="32"/>
        </w:rPr>
        <w:t>&lt;/p&gt;&lt;p&gt;</w:t>
      </w:r>
      <w:r>
        <w:rPr>
          <w:sz w:val="32"/>
          <w:szCs w:val="32"/>
        </w:rPr>
        <w:t>因此，可以说</w:t>
      </w:r>
      <w:r>
        <w:rPr>
          <w:sz w:val="32"/>
          <w:szCs w:val="32"/>
        </w:rPr>
        <w:t xml:space="preserve">BGMBGMBGM </w:t>
      </w:r>
      <w:r>
        <w:rPr>
          <w:sz w:val="32"/>
          <w:szCs w:val="32"/>
        </w:rPr>
        <w:t>老 太 的浓密毛发并不只是单纯的一个特征，而是一个包含了历史、文化、科学知识以及个人品格综合体现出的全方位魅力。</w:t>
      </w:r>
      <w:r>
        <w:rPr>
          <w:sz w:val="32"/>
          <w:szCs w:val="32"/>
        </w:rPr>
        <w:t>&lt;/p&gt;&lt;p&gt;&lt;img src="/static-img/Ltkn70k0gaIfeDNdODuivavQX_cEcFdH7dAUs8eCjwsGYOusSAGjILyv9jZnjE4kld1Bcf1p_GpVftalR3RuulSI-wRpN7nDeOysHSAWVtPWkMyc36YG4GNATHWFMIY04gHQc5NG8fsHdTlFmILqwAzVmdFEsFs9SIrOOOtwGVcDGwoPBry41dAakYE3NzG9oHe4SkgQZKqvFLNZzZthyBuZNVEdlH8EV44Y_K9qp8g.jpg"&gt;&lt;/p&gt;&lt;p&gt;&lt;a href = "/doc/669030-</w:t>
      </w:r>
      <w:r>
        <w:rPr>
          <w:sz w:val="32"/>
          <w:szCs w:val="32"/>
        </w:rPr>
        <w:t>老太太的浓密毛发秘密与故事背后</w:t>
      </w:r>
      <w:r>
        <w:rPr>
          <w:sz w:val="32"/>
          <w:szCs w:val="32"/>
        </w:rPr>
        <w:t>.doc" rel="alternate" download="669030-</w:t>
      </w:r>
      <w:r>
        <w:rPr>
          <w:sz w:val="32"/>
          <w:szCs w:val="32"/>
        </w:rPr>
        <w:t>老太太的浓密毛发秘密与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