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长相思第三部的文学魅力情感纠葛与艺术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的宝库中，《长相思》三部曲以其独特的情感深度和生动的人物刻画，成为了读者心中的永恒之作。尤其是《长相思》第三部，它以对人性的细腻揭示和对爱情、友情、亲情的深邃描绘，赢得了无数读者的喜爱。</w:t>
      </w:r>
      <w:r>
        <w:rPr>
          <w:sz w:val="32"/>
          <w:szCs w:val="32"/>
        </w:rPr>
        <w:t>&lt;/p&gt;&lt;p&gt;&lt;img src="/static-img/-vz1_BV-51Xt9OwLP6kJdVDzSASFRQQzzMNGQRqItKmmH0VpL5TQrT--uoOPawyI.png"&gt;&lt;/p&gt;&lt;p&gt;</w:t>
      </w:r>
      <w:r>
        <w:rPr>
          <w:sz w:val="32"/>
          <w:szCs w:val="32"/>
        </w:rPr>
        <w:t>首先，《长相思》第三部通过对主人公们命运交错的描写，展现了人性复杂多面的面貌。在这个故事中，无论是方小雨对于李家庄园生活的向往与挣扎，还是林默娘对于方小雨真诚感情的回应，每一个角色都有着自己的内心世界，他们之间的情感纠葛充满了悲欢离合，让人不禁沉浸其中，对他们的心路历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作品巧妙地运用了大量象征手法，使得每个场景都蕴含着深层意义。如那座被时间侵蚀的小屋，不仅是方小雨与林默娘共同编织梦想的地方，更是他们心灵避风港；而那片被岁月洗礼的大草原，则承载着主人公们追求自由、追求梦想的心声。这些象征不仅增添了一种神秘色彩，也让读者在阅读时能更深入地理解故事背后的寓意。</w:t>
      </w:r>
      <w:r>
        <w:rPr>
          <w:sz w:val="32"/>
          <w:szCs w:val="32"/>
        </w:rPr>
        <w:t>&lt;/p&gt;&lt;p&gt;&lt;img src="/static-img/t_kDlyiN_mt-9cM73PXVxlDzSASFRQQzzMNGQRqItKkK-ojUhUBxAlc6SFiYI6ccwmhz-h2tGKXUft_Cf9KCQUTK34c-my0zYe38YFFd6zkPmyvQ578orG16C5x7_G4V_H0QczHUMmaRVczcEIm41B3BHmqokO74ymTR99C53WavTxovd8ZlaCCtqByoMHbd.png"&gt;&lt;/p&gt;&lt;p&gt;</w:t>
      </w:r>
      <w:r>
        <w:rPr>
          <w:sz w:val="32"/>
          <w:szCs w:val="32"/>
        </w:rPr>
        <w:t>再来看，这部作品中的历史背景设置极为精准，与当时社会经济文化等多方面因素紧密结合，为故事增添了一份史实气息。在书中，我们可以看到明清交界时代的一系列变迁，如土地制度变革、商业发展等，都影响到了普通百姓乃至贵族阶层人的生活状态。这不仅丰富了小说的情节，也使得人物塑造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长相思》第三部也是一篇关于美丽与哀愁并存的小说。在这本书里，每一个角落都是自然美景，而每一段文字都像是一幅静止的画卷，将自然之美和人类情感完美融合。这一点同样体现在作者笔下的女性形象上，她们既有坚韧不拔，又有柔弱可欺，是一种超越时代限制的人类精神传承。</w:t>
      </w:r>
      <w:r>
        <w:rPr>
          <w:sz w:val="32"/>
          <w:szCs w:val="32"/>
        </w:rPr>
        <w:t>&lt;/p&gt;&lt;p&gt;&lt;img src="/static-img/eZjhjiDZ6ck8M3YLFVATblDzSASFRQQzzMNGQRqItKkK-ojUhUBxAlc6SFiYI6ccwmhz-h2tGKXUft_Cf9KCQUTK34c-my0zYe38YFFd6zkPmyvQ578orG16C5x7_G4V_H0QczHUMmaRVczcEIm41B3BHmqokO74ymTR99C53WavTxovd8ZlaCCtqByoMHbd.png"&gt;&lt;/p&gt;&lt;p&gt;</w:t>
      </w:r>
      <w:r>
        <w:rPr>
          <w:sz w:val="32"/>
          <w:szCs w:val="32"/>
        </w:rPr>
        <w:t>最后，这部小说还展现出强烈的人文关怀，在描述复杂的人际关系时，从未忘记社会正义。而通过主角们在逆境中的所作所为，我们可以窥见到作者对于个人尊严和社会进步的一致期望。这也是为什么《长相思》能够跨越年代，被后世广泛传颂，并成为经典文学的一个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相思》的第三部分构成了整个三部曲中最具代表性的章节，其独特的情感表达方式以及丰富的人物刻画，使它成为了我们学习中国古代文学不可忽视的一环。</w:t>
      </w:r>
      <w:r>
        <w:rPr>
          <w:sz w:val="32"/>
          <w:szCs w:val="32"/>
        </w:rPr>
        <w:t>&lt;/p&gt;&lt;p&gt;&lt;img src="/static-img/_lkzgI4TrXBI0pwXDLw_pVDzSASFRQQzzMNGQRqItKkK-ojUhUBxAlc6SFiYI6ccwmhz-h2tGKXUft_Cf9KCQUTK34c-my0zYe38YFFd6zkPmyvQ578orG16C5x7_G4V_H0QczHUMmaRVczcEIm41B3BHmqokO74ymTR99C53WavTxovd8ZlaCCtqByoMHbd.png"&gt;&lt;/p&gt;&lt;p&gt;&lt;a href = "/doc/669023-</w:t>
      </w:r>
      <w:r>
        <w:rPr>
          <w:sz w:val="32"/>
          <w:szCs w:val="32"/>
        </w:rPr>
        <w:t>探寻长相思第三部的文学魅力情感纠葛与艺术再现</w:t>
      </w:r>
      <w:r>
        <w:rPr>
          <w:sz w:val="32"/>
          <w:szCs w:val="32"/>
        </w:rPr>
        <w:t>.doc" rel="alternate" download="669023-</w:t>
      </w:r>
      <w:r>
        <w:rPr>
          <w:sz w:val="32"/>
          <w:szCs w:val="32"/>
        </w:rPr>
        <w:t>探寻长相思第三部的文学魅力情感纠葛与艺术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