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梦者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的崛起与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：新时代音乐视频的风云人物</w:t>
      </w:r>
      <w:r>
        <w:rPr>
          <w:sz w:val="32"/>
          <w:szCs w:val="32"/>
        </w:rPr>
        <w:t>&lt;/p&gt;&lt;p&gt;&lt;img src="/static-img/yp58NYRUyA8hJNplPYreFQvAbAo9NMhBaNrAogm96JVRYwtb1jRcXnUrrkQ5QO63.jpg"&gt;&lt;/p&gt;&lt;p&gt;</w:t>
      </w:r>
      <w:r>
        <w:rPr>
          <w:sz w:val="32"/>
          <w:szCs w:val="32"/>
        </w:rPr>
        <w:t>在这个信息爆炸的时代，音乐与视觉艺术相结合的形式——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，成为了青年一代追求个性、表达情感和分享生活方式的重要途径。随着互联网技术的发展，尤其是短视频平台的大放异彩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作为这一领域中的一个重要力量，不仅为中国歌曲创作注入了新的活力，也为全球华语乐坛带来了全新的视听盛宴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业背景与初心</w:t>
      </w:r>
      <w:r>
        <w:rPr>
          <w:sz w:val="32"/>
          <w:szCs w:val="32"/>
        </w:rPr>
        <w:t>&lt;/p&gt;&lt;p&gt;&lt;img src="/static-img/h1WyGcr4ZhC43efJytcvTQvAbAo9NMhBaNrAogm96JX5KroJONbuw1B0PkVynllbAGgCUu8FHGEbeH2Ae0BaeYNNWMPaLvtbN_mBkbfPGNZ7L-qsLK897vJSx0d9s_XtH6LQEAMb70SjfJWIdPqx0rxV9j4TEYmgjHVuft3aBVqCOt-ZZ6XgXY08Zl00k4v_s2ueuiUKbk8QLmBHm_ZyN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左右，当时许多年轻人怀揣着梦想，但又缺乏足够的资源和平台来展现自己的才华。他们开始尝试利用网络空间，用最简单的手段制作出一些小型音乐影片，并通过社交媒体进行分享。这一过程中，他们发现了一个巨大的空白市场，即国内市场对高质量、专业制作的人文关怀类型</w:t>
      </w:r>
      <w:r>
        <w:rPr>
          <w:sz w:val="32"/>
          <w:szCs w:val="32"/>
        </w:rPr>
        <w:t>MV</w:t>
      </w:r>
      <w:r>
        <w:rPr>
          <w:sz w:val="32"/>
          <w:szCs w:val="32"/>
        </w:rPr>
        <w:t>需求极大。于是，一批有志青年决定将这些零散想法汇聚起来，成立了一家专注于打造精品国内原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的小型工作室——天美传媒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创意融合与创新实践</w:t>
      </w:r>
      <w:r>
        <w:rPr>
          <w:sz w:val="32"/>
          <w:szCs w:val="32"/>
        </w:rPr>
        <w:t>&lt;/p&gt;&lt;p&gt;&lt;img src="/static-img/QxpC-PSffg8IOZkSaQZXAAvAbAo9NMhBaNrAogm96JX5KroJONbuw1B0PkVynllbAGgCUu8FHGEbeH2Ae0BaeYNNWMPaLvtbN_mBkbfPGNZ7L-qsLK897vJSx0d9s_XtH6LQEAMb70SjfJWIdPqx0rxV9j4TEYmgjHVuft3aBVqCOt-ZZ6XgXY08Zl00k4v_s2ueuiUKbk8QLmBHm_ZyNA.jpg"&gt;&lt;/p&gt;&lt;p&gt;</w:t>
      </w:r>
      <w:r>
        <w:rPr>
          <w:sz w:val="32"/>
          <w:szCs w:val="32"/>
        </w:rPr>
        <w:t>天美传媒之所以能够迅速崛起，是因为它不仅仅是一个普通工作室，它是一群热爱艺术、热爱生活的人们共同构建的一个文化品牌。在这里，每位团队成员都是一名多面手，从编剧到导演，再到摄影师，每个人都在不断探索如何用更现代、新颖的手法去讲述故事，用独特的声音去触动观众的心灵。这种跨界合作不仅丰富了他们自己，也让每部作品都充满了无限可能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&lt;img src="/static-img/xdmTXJ7DkMmBs0KEoHCKuAvAbAo9NMhBaNrAogm96JX5KroJONbuw1B0PkVynllbAGgCUu8FHGEbeH2Ae0BaeYNNWMPaLvtbN_mBkbfPGNZ7L-qsLK897vJSx0d9s_XtH6LQEAMb70SjfJWIdPqx0rxV9j4TEYmgjHVuft3aBVqCOt-ZZ6XgXY08Zl00k4v_s2ueuiUKbk8QLmBHm_ZyNA.jpg"&gt;&lt;/p&gt;&lt;p&gt;</w:t>
      </w:r>
      <w:r>
        <w:rPr>
          <w:sz w:val="32"/>
          <w:szCs w:val="32"/>
        </w:rPr>
        <w:t>随着时间推移，天美传媒越来越多地参与各类节目制作，如春晚特别节目、中秋晚会等，这些合作不仅提升了团队在行业内的地位，还使得他们能够接触更多优秀的艺人和资源。而这些机会也被用来完善自己的生产能力，使得每一次合作都是双方互利共赢的情况。此外，他们还积极参与线上线下的活动，与粉丝建立紧密联系，这种亲民且贴近社会实际的问题意识，让他们迅速成为公众眼中的焦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会影响力的培养</w:t>
      </w:r>
      <w:r>
        <w:rPr>
          <w:sz w:val="32"/>
          <w:szCs w:val="32"/>
        </w:rPr>
        <w:t>&lt;/p&gt;&lt;p&gt;&lt;img src="/static-img/BZbgER378urGedw_hl2YnAvAbAo9NMhBaNrAogm96JX5KroJONbuw1B0PkVynllbAGgCUu8FHGEbeH2Ae0BaeYNNWMPaLvtbN_mBkbfPGNZ7L-qsLK897vJSx0d9s_XtH6LQEAMb70SjfJWIdPqx0rxV9j4TEYmgjHVuft3aBVqCOt-ZZ6XgXY08Zl00k4v_s2ueuiUKbk8QLmBHm_ZyNA.jpg"&gt;&lt;/p&gt;&lt;p&gt;</w:t>
      </w:r>
      <w:r>
        <w:rPr>
          <w:sz w:val="32"/>
          <w:szCs w:val="32"/>
        </w:rPr>
        <w:t>由于其所涉及的事务深刻而真实，其作品往往能引发广泛讨论并产生深远影响。例如，有的一部作品以反映社会问题为主题，而这正好契合当前社会流行的话题，因此引起了一系列关于话题讨论。此外，由于其对细节处理精准，对色彩搭配巧妙，使得它们逐渐形成了一种独有的风格，被称为“中国特色”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风格，为国外同行树立了榜样，同时也吸引了一大批海外华人观看者，让世界范围内了解到了中国新一代年轻人的审美趣味和文化自信心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相信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将继续保持其创新精神，不断拓宽视野，将更多优秀故事通过不同的形式呈现给观众，同时也不忘初心，以更加专业、高质量的作品服务于更广泛的人群。在这个过程中，无疑会有更多闪光点，也会有挑战，但只要我们始终坚持真诚地追求艺术价值，那么即便是在经历波折之后，我们依然能够找到属于我们的位置，在当今这个快速变化的大环境中持续前进。</w:t>
      </w:r>
      <w:r>
        <w:rPr>
          <w:sz w:val="32"/>
          <w:szCs w:val="32"/>
        </w:rPr>
        <w:t>&lt;/p&gt;&lt;p&gt;&lt;a href = "/doc/668955-</w:t>
      </w:r>
      <w:r>
        <w:rPr>
          <w:sz w:val="32"/>
          <w:szCs w:val="32"/>
        </w:rPr>
        <w:t>追梦者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崛起与风华</w:t>
      </w:r>
      <w:r>
        <w:rPr>
          <w:sz w:val="32"/>
          <w:szCs w:val="32"/>
        </w:rPr>
        <w:t>.doc" rel="alternate" download="668955-</w:t>
      </w:r>
      <w:r>
        <w:rPr>
          <w:sz w:val="32"/>
          <w:szCs w:val="32"/>
        </w:rPr>
        <w:t>追梦者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崛起与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