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进去的瞬间探索啊进去了背后的故事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、文学作品以及现实生活中，“啊进去了”的那一刻往往是转折点，是人物命运改变的关键时刻。它不仅是一句简单的话语，更是情感深度和剧情紧张的体现。</w:t>
      </w:r>
      <w:r>
        <w:rPr>
          <w:sz w:val="32"/>
          <w:szCs w:val="32"/>
        </w:rPr>
        <w:t>&lt;/p&gt;&lt;p&gt;&lt;img src="/static-img/Zq9a0I0Wk5tOHdc4cLGoeGcIyiljemtaRgl0UYmW1WxpfMfMSd2IAADk-JN9VMVY.jpg"&gt;&lt;/p&gt;&lt;p&gt;</w:t>
      </w:r>
      <w:r>
        <w:rPr>
          <w:sz w:val="32"/>
          <w:szCs w:val="32"/>
        </w:rPr>
        <w:t>情感上的突破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啊，进去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人在极端情绪下发出的声音，它可能代表了对爱情、友谊或梦想的坚定追求。在这个瞬间，个人的内心世界被打开，让外界看到了他们真正的心意。这种行为往往伴随着勇气和决断，为故事增添了一抹戏剧性的色彩。</w:t>
      </w:r>
      <w:r>
        <w:rPr>
          <w:sz w:val="32"/>
          <w:szCs w:val="32"/>
        </w:rPr>
        <w:t>&lt;/p&gt;&lt;p&gt;&lt;img src="/static-img/S370jdAHyc8MWU48tw9LV2cIyiljemtaRgl0UYmW1WyZuQENr1yJsHDYHjNFP-g5Dw3hcemw0iR6OnnQ17P_paIJgvWghY88GH1288Am0UAqW8EQq3UZslxy74AEm5R1aroZI99v2YZNwO5e9T3QxFp7QGraCP_9Y5GM2XK3fA2UznLGC3W03iVeEaxU9VNzRsHOIBVbP5krlpC4Pkxc7A.png"&gt;&lt;/p&gt;&lt;p&gt;</w:t>
      </w:r>
      <w:r>
        <w:rPr>
          <w:sz w:val="32"/>
          <w:szCs w:val="32"/>
        </w:rPr>
        <w:t>决策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常常出现在重要决策时刻，表明一个人已经做出了选择，并准备面对后果。这不仅体现了个人责任感，也展现了对未来事业或生活方向的一次重大调整。无论结果如何，这个过程都成为了个人成长的一部分。</w:t>
      </w:r>
      <w:r>
        <w:rPr>
          <w:sz w:val="32"/>
          <w:szCs w:val="32"/>
        </w:rPr>
        <w:t>&lt;/p&gt;&lt;p&gt;&lt;img src="/static-img/cSn0ubtod8veAE2YS73PtGcIyiljemtaRgl0UYmW1WyZuQENr1yJsHDYHjNFP-g5Dw3hcemw0iR6OnnQ17P_paIJgvWghY88GH1288Am0UAqW8EQq3UZslxy74AEm5R1aroZI99v2YZNwO5e9T3QxFp7QGraCP_9Y5GM2XK3fA2UznLGC3W03iVeEaxU9VNzRsHOIBVbP5krlpC4Pkxc7A.jpg"&gt;&lt;/p&gt;&lt;p&gt;</w:t>
      </w:r>
      <w:r>
        <w:rPr>
          <w:sz w:val="32"/>
          <w:szCs w:val="32"/>
        </w:rPr>
        <w:t>进入新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“啊进去了”意味着一个人跨越了原有的限制，踏入一个全新的世界。这可能是物理空间的变化，也可以是精神层面的提升。当人们意识到自己已经不可逆地步入某个阶段，他们会感到既兴奋又不安，因为这将带来前所未有的挑战和机遇。</w:t>
      </w:r>
      <w:r>
        <w:rPr>
          <w:sz w:val="32"/>
          <w:szCs w:val="32"/>
        </w:rPr>
        <w:t>&lt;/p&gt;&lt;p&gt;&lt;img src="/static-img/lzFJQoesXZ72DrKkLgXJuWcIyiljemtaRgl0UYmW1WyZuQENr1yJsHDYHjNFP-g5Dw3hcemw0iR6OnnQ17P_paIJgvWghY88GH1288Am0UAqW8EQq3UZslxy74AEm5R1aroZI99v2YZNwO5e9T3QxFp7QGraCP_9Y5GM2XK3fA2UznLGC3W03iVeEaxU9VNzRsHOIBVbP5krlpC4Pkxc7A.jpg"&gt;&lt;/p&gt;&lt;p&gt;</w:t>
      </w:r>
      <w:r>
        <w:rPr>
          <w:sz w:val="32"/>
          <w:szCs w:val="32"/>
        </w:rPr>
        <w:t>精神上的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句话标志着一个人的心理障碍被克服，或是在困难面前的勇敢站立。它通常伴随着一种释放，即使是在痛苦中也能找到解脱之路。当我们说出这四个字，就像是向自己宣告，我们已经超越了过去，无论接下来发生什么，都不会再让恐惧控制我们。</w:t>
      </w:r>
      <w:r>
        <w:rPr>
          <w:sz w:val="32"/>
          <w:szCs w:val="32"/>
        </w:rPr>
        <w:t>&lt;/p&gt;&lt;p&gt;&lt;img src="/static-img/w0dU8nKgfMeykD_uSsnkKGcIyiljemtaRgl0UYmW1WyZuQENr1yJsHDYHjNFP-g5Dw3hcemw0iR6OnnQ17P_paIJgvWghY88GH1288Am0UAqW8EQq3UZslxy74AEm5R1aroZI99v2YZNwO5e9T3QxFp7QGraCP_9Y5GM2XK3fA2UznLGC3W03iVeEaxU9VNzRsHOIBVbP5krlpC4Pkxc7A.jpg"&gt;&lt;/p&gt;&lt;p&gt;</w:t>
      </w:r>
      <w:r>
        <w:rPr>
          <w:sz w:val="32"/>
          <w:szCs w:val="32"/>
        </w:rPr>
        <w:t>社会评价中的变革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进去了”也反映了一种社会观念的变化。在传统文化中，这样的言行可能是不被接受甚至受到责备，但随着时代发展，现在这种表达更多的是自信和开放性。如果社会能够更好地理解并接受这些改变，那么这样的语言就成了积极推动社会变革的一个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啊进去了”的存在揭示了人类对于生活本质探索的一种渴望。当这样的话语成为文化传承的一部分，它们不仅提供了一种交流方式，还为不同文化背景的人们提供了一致的情感共鸣点。这也是为什么这一短语经久流传，不同文艺作品中不断出现其身影，而它所蕴含的情感深度和哲理却依然引人注目。</w:t>
      </w:r>
      <w:r>
        <w:rPr>
          <w:sz w:val="32"/>
          <w:szCs w:val="32"/>
        </w:rPr>
        <w:t>&lt;/p&gt;&lt;p&gt;&lt;a href = "/doc/668947-</w:t>
      </w:r>
      <w:r>
        <w:rPr>
          <w:sz w:val="32"/>
          <w:szCs w:val="32"/>
        </w:rPr>
        <w:t>进去的瞬间探索啊进去了背后的故事与意义</w:t>
      </w:r>
      <w:r>
        <w:rPr>
          <w:sz w:val="32"/>
          <w:szCs w:val="32"/>
        </w:rPr>
        <w:t>.doc" rel="alternate" download="668947-</w:t>
      </w:r>
      <w:r>
        <w:rPr>
          <w:sz w:val="32"/>
          <w:szCs w:val="32"/>
        </w:rPr>
        <w:t>进去的瞬间探索啊进去了背后的故事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