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办公室里呻吟的丰满老师电影我在会议室里悄悄想起了那部让人脸红心跳的老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普通的工作日，我偶然间打开了电脑，开始翻找一些老电影来打发时间。无意中，我发现了一部名叫《办公室里呻吟的丰满老师》的影片。这部电影是一部经典的爱情喜剧，它讲述了一个年轻男孩与他的美丽老师之间的情感纠葛。</w:t>
      </w:r>
      <w:r>
        <w:rPr>
          <w:sz w:val="32"/>
          <w:szCs w:val="32"/>
        </w:rPr>
        <w:t>&lt;/p&gt;&lt;p&gt;&lt;img src="/static-img/um17jX3SAUW5YiTTZINAF24zSJYvtbcsWdJHvmhEc0K55biA-byqKgzWJhgOGXUp.jpg"&gt;&lt;/p&gt;&lt;p&gt;</w:t>
      </w:r>
      <w:r>
        <w:rPr>
          <w:sz w:val="32"/>
          <w:szCs w:val="32"/>
        </w:rPr>
        <w:t>我坐在办公室的小隔断里，一边看着屏幕，一边试图不让同事们注意到我的行为。房间里的灯光柔和，空气中弥漫着微妙的香味，让人感到一种放松而又充满期待的心情。在这个宁静而又有点神秘的地方，我的思绪也随着故事一点点飘走。</w:t>
      </w:r>
      <w:r>
        <w:rPr>
          <w:sz w:val="32"/>
          <w:szCs w:val="32"/>
        </w:rPr>
        <w:t>&lt;/p&gt;&lt;p&gt;</w:t>
      </w:r>
      <w:r>
        <w:rPr>
          <w:sz w:val="32"/>
          <w:szCs w:val="32"/>
        </w:rPr>
        <w:t>这位丰满老师，她的声音低沉而温暖，每当她说话时都会有一丝鼻音，这让她的声音更加迷人。她穿着一袭红裙，在教室里移动时，那红色仿佛是阳光下的火焰，与黑板上的黑字形成鲜明对比。我可以想象，如果她站在我面前，那红裙会不会更显得灿烂？</w:t>
      </w:r>
      <w:r>
        <w:rPr>
          <w:sz w:val="32"/>
          <w:szCs w:val="32"/>
        </w:rPr>
        <w:t>&lt;/p&gt;&lt;p&gt;&lt;img src="/static-img/ADmL9GGkJOIeI32YSfIbEm4zSJYvtbcsWdJHvmhEc0Iqh6yD0wjQ9ULhuJdh70mV2ZuvZUyJsqPh56TFKGwjcqVpQg79LkxR249YYTVUoq30mfjRqPXF_OWlkrx7p21OwBBCkCQksrJUO8OEcUz5M7h9QDVlOqJj-AmtlxhMECrQNNM8AKkB8uobcIe9aWO9RjJ-raCIZvat26QPeT332A.jpeg"&gt;&lt;/p&gt;&lt;p&gt;</w:t>
      </w:r>
      <w:r>
        <w:rPr>
          <w:sz w:val="32"/>
          <w:szCs w:val="32"/>
        </w:rPr>
        <w:t>在电影中，这位老师总是那么专注于自己的教学，但同时，她也不能避免那些偷偷摸摸的眼神交换。每当学生问问题或做作业时，她都能巧妙地隐藏自己的情感，却无法掩饰那份不可言说的魅力。而那个男孩，他似乎从未意识到自己已经深深陷入了对她的爱河之中。</w:t>
      </w:r>
      <w:r>
        <w:rPr>
          <w:sz w:val="32"/>
          <w:szCs w:val="32"/>
        </w:rPr>
        <w:t>&lt;/p&gt;&lt;p&gt;</w:t>
      </w:r>
      <w:r>
        <w:rPr>
          <w:sz w:val="32"/>
          <w:szCs w:val="32"/>
        </w:rPr>
        <w:t>这种被动地观察别人的幸福生活让我心里五味杂陈。我想起过去曾经暗恋过的人，他们就像这位丰满老师一样，有着令人心动的声音，有着能够让人忍不住回头望一眼的姿态。但最终，我们之间却只剩下遥远与遗憾。</w:t>
      </w:r>
      <w:r>
        <w:rPr>
          <w:sz w:val="32"/>
          <w:szCs w:val="32"/>
        </w:rPr>
        <w:t>&lt;/p&gt;&lt;p&gt;&lt;img src="/static-img/tWyTAE5I0jdMfXWb81ebMG4zSJYvtbcsWdJHvmhEc0Iqh6yD0wjQ9ULhuJdh70mV2ZuvZUyJsqPh56TFKGwjcqVpQg79LkxR249YYTVUoq30mfjRqPXF_OWlkrx7p21OwBBCkCQksrJUO8OEcUz5M7h9QDVlOqJj-AmtlxhMECrQNNM8AKkB8uobcIe9aWO9RjJ-raCIZvat26QPeT332A.jpg"&gt;&lt;/p&gt;&lt;p&gt;</w:t>
      </w:r>
      <w:r>
        <w:rPr>
          <w:sz w:val="32"/>
          <w:szCs w:val="32"/>
        </w:rPr>
        <w:t>电影结束后，我长长出了一口气，将椅子推回原处，不由自主地抬头看向窗外。那天下午的阳光透过玻璃窗户洒在桌面上，仿佛也想要捕捉这一刻一切纯真的瞬间。而我呢？我只是一个人，用一张脸颊作为镜子反射出那些年轻、纯粹的情感。</w:t>
      </w:r>
      <w:r>
        <w:rPr>
          <w:sz w:val="32"/>
          <w:szCs w:val="32"/>
        </w:rPr>
        <w:t>&lt;/p&gt;&lt;p&gt;&lt;a href = "/doc/668899-</w:t>
      </w:r>
      <w:r>
        <w:rPr>
          <w:sz w:val="32"/>
          <w:szCs w:val="32"/>
        </w:rPr>
        <w:t>办公室里呻吟的丰满老师电影我在会议室里悄悄想起了那部让人脸红心跳的老片</w:t>
      </w:r>
      <w:r>
        <w:rPr>
          <w:sz w:val="32"/>
          <w:szCs w:val="32"/>
        </w:rPr>
        <w:t>.doc" rel="alternate" download="668899-</w:t>
      </w:r>
      <w:r>
        <w:rPr>
          <w:sz w:val="32"/>
          <w:szCs w:val="32"/>
        </w:rPr>
        <w:t>办公室里呻吟的丰满老师电影我在会议室里悄悄想起了那部让人脸红心跳的老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