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长河中的相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长河中的相逢</w:t>
      </w:r>
      <w:r>
        <w:rPr>
          <w:sz w:val="32"/>
          <w:szCs w:val="32"/>
        </w:rPr>
        <w:t>&lt;/p&gt;&lt;p&gt;&lt;img src="/static-img/As-RwSwgOAe25saxGDu7eFD6oZ8k4E2r2hM6q2tSjaXrconsGkuB8ixmhf6WCFib.jpg"&gt;&lt;/p&gt;&lt;p&gt;</w:t>
      </w:r>
      <w:r>
        <w:rPr>
          <w:sz w:val="32"/>
          <w:szCs w:val="32"/>
        </w:rPr>
        <w:t>人间久别，仿佛是世间万物的一种宿命。无论是亲情、友情还是爱情，每一次分离都伴随着不舍与期待。在这漫长的时光里，我们的心灵深处总会怀念那段美好的记忆，那个曾经的自己，那些我们珍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有这样一对兄妹，他们在童年时就被迫分别，一位留在家乡，而另一位出国求学。多年的时间过去了，兄妹俩只能通过邮件和电话保持联系。一天，当那个留在国内的弟弟收到了一封从国外寄来的信，他心里充满了喜悦，因为他终于能见到他的姐姐了。</w:t>
      </w:r>
      <w:r>
        <w:rPr>
          <w:sz w:val="32"/>
          <w:szCs w:val="32"/>
        </w:rPr>
        <w:t>&lt;/p&gt;&lt;p&gt;&lt;img src="/static-img/lLvKK1PKW9Utf0WzqDbE41D6oZ8k4E2r2hM6q2tSjaUeFPhJSwN64fcQCGwQZzmFKR4xF43PhYcNIXnMGz7T7Kuc5hj26cZFf8XTIIWBRPaCOt-ZZ6XgXY08Zl00k4v_kJe_aNQ0y5DBej7BBrTSjuRVi6DzN9wrRyMBSUDfSPU.jpg"&gt;&lt;/p&gt;&lt;p&gt;</w:t>
      </w:r>
      <w:r>
        <w:rPr>
          <w:sz w:val="32"/>
          <w:szCs w:val="32"/>
        </w:rPr>
        <w:t>他们约定好，在一个秋高气爽的周末相聚。那天清晨，留在家的弟弟站在家门前，等待着那艘载着他姐姐归来的航班。他紧张地看着远方，只见一辆出租车缓缓停下，他心跳加速。那个熟悉的声音终于响起：“哥哥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紧紧拥抱，这是一次久违的重逢。他们谈论过往，每一个细节都如同昨日一般鲜活。这次相遇，让他们明白，无论身处何方，那份骨肉之情永远不会消失。</w:t>
      </w:r>
      <w:r>
        <w:rPr>
          <w:sz w:val="32"/>
          <w:szCs w:val="32"/>
        </w:rPr>
        <w:t>&lt;/p&gt;&lt;p&gt;&lt;img src="/static-img/J6d2BXgZqiY0cOsumzzA71D6oZ8k4E2r2hM6q2tSjaUeFPhJSwN64fcQCGwQZzmFKR4xF43PhYcNIXnMGz7T7Kuc5hj26cZFf8XTIIWBRPaCOt-ZZ6XgXY08Zl00k4v_kJe_aNQ0y5DBej7BBrTSjuRVi6DzN9wrRyMBSUDfSPU.jpg"&gt;&lt;/p&gt;&lt;p&gt;</w:t>
      </w:r>
      <w:r>
        <w:rPr>
          <w:sz w:val="32"/>
          <w:szCs w:val="32"/>
        </w:rPr>
        <w:t>再看那些军人，他们为了国家而离开家庭，可能会有一生的时间没有回家。但每当战役结束，他们就会回到温暖的地球上，与亲人们团聚。这时候，“人间久别”的痛苦似乎变得微不足道，因为最重要的是大家又团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移民，他们跨越海洋寻找新的生活，但即便是在遥远的地方，也始终未忘故土与亲人。在某个特别的时候，如果条件允许，他们会回到故乡，与老朋友和家人共度佳节。这份不仅仅是生理上的相遇，更是一场精神上的盛宴，是对“人间久别”这一切感受的一种释放和庆祝。</w:t>
      </w:r>
      <w:r>
        <w:rPr>
          <w:sz w:val="32"/>
          <w:szCs w:val="32"/>
        </w:rPr>
        <w:t>&lt;/p&gt;&lt;p&gt;&lt;img src="/static-img/FLzhYcnJ0OziWvTrcxFUFlD6oZ8k4E2r2hM6q2tSjaUeFPhJSwN64fcQCGwQZzmFKR4xF43PhYcNIXnMGz7T7Kuc5hj26cZFf8XTIIWBRPaCOt-ZZ6XgXY08Zl00k4v_kJe_aNQ0y5DBej7BBrTSjuRVi6DzN9wrRyMBSUDfSPU.jpg"&gt;&lt;/p&gt;&lt;p&gt;</w:t>
      </w:r>
      <w:r>
        <w:rPr>
          <w:sz w:val="32"/>
          <w:szCs w:val="32"/>
        </w:rPr>
        <w:t>岁月长河中的相逢，不仅是对于过去的一种追忆，更是一种对未来的期盼。当我们面临分离的时候，我们的心中总有一线希望——哪怕隔得很远，我们也能够找到彼此，最终重获欢乐的团聚。而这一切，只因为“人间久别”的存在，使得我们的生命更加丰富多彩，也更添几分诗意和传奇色彩。</w:t>
      </w:r>
      <w:r>
        <w:rPr>
          <w:sz w:val="32"/>
          <w:szCs w:val="32"/>
        </w:rPr>
        <w:t>&lt;/p&gt;&lt;p&gt;&lt;a href = "/doc/668820-</w:t>
      </w:r>
      <w:r>
        <w:rPr>
          <w:sz w:val="32"/>
          <w:szCs w:val="32"/>
        </w:rPr>
        <w:t>人间久别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长河中的相逢</w:t>
      </w:r>
      <w:r>
        <w:rPr>
          <w:sz w:val="32"/>
          <w:szCs w:val="32"/>
        </w:rPr>
        <w:t>.doc" rel="alternate" download="668820-</w:t>
      </w:r>
      <w:r>
        <w:rPr>
          <w:sz w:val="32"/>
          <w:szCs w:val="32"/>
        </w:rPr>
        <w:t>人间久别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长河中的相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