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便利店情缘未增删带翻译小说我在便利店遇见的她一个不经意的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情缘始终如一地存在，那便是便利店的情缘。它既不增也未删，仿佛是命运安排的一场无声的戏剧。在这不起眼的角落，我与她相遇，共同度过了许多忙碌而又平静的时光。</w:t>
      </w:r>
      <w:r>
        <w:rPr>
          <w:sz w:val="32"/>
          <w:szCs w:val="32"/>
        </w:rPr>
        <w:t>&lt;/p&gt;&lt;p&gt;&lt;img src="/static-img/JnFzY8YVkXeK0W_aZbuCYB7pvtmzRCe8bajwJM_hvy7rconsGkuB8ixmhf6WCFib.jpg"&gt;&lt;/p&gt;&lt;p&gt;</w:t>
      </w:r>
      <w:r>
        <w:rPr>
          <w:sz w:val="32"/>
          <w:szCs w:val="32"/>
        </w:rPr>
        <w:t>那是一家小型的便利店，门口总是排着长队的人们。我每天都会经过这里上班，但直到有一天，我注意到了一个女孩，她总是在这个时间点来到这里工作。她的笑容温暖，让人不禁多看几眼。</w:t>
      </w:r>
      <w:r>
        <w:rPr>
          <w:sz w:val="32"/>
          <w:szCs w:val="32"/>
        </w:rPr>
        <w:t>&lt;/p&gt;&lt;p&gt;</w:t>
      </w:r>
      <w:r>
        <w:rPr>
          <w:sz w:val="32"/>
          <w:szCs w:val="32"/>
        </w:rPr>
        <w:t>我开始频繁地购买一些东西，就为了能看到她。她总是那么认真和耐心，对待顾客都有自己的方式。我越来越喜欢这种感觉，每当走进便利店，都能听到她的笑声和对话的声音。</w:t>
      </w:r>
      <w:r>
        <w:rPr>
          <w:sz w:val="32"/>
          <w:szCs w:val="32"/>
        </w:rPr>
        <w:t>&lt;/p&gt;&lt;p&gt;&lt;img src="/static-img/Fh5brDO93Bqn8QRbxSaodx7pvtmzRCe8bajwJM_hvy7nGzwJjyjSO989uYhb8XKL58vGZ3B-dzJVk30qAbDmGlRcNg5AdGDaHATP-m_Fc4QeF2PtnEO9-dAfPWKj_dnxi3qD9fMKyZ0K_7Zk0yDHy0iVZpIyN8TQehYMlbQ9eWoPiA-sV11Lxa6Mrn3Q9Rdq.jpg"&gt;&lt;/p&gt;&lt;p&gt;</w:t>
      </w:r>
      <w:r>
        <w:rPr>
          <w:sz w:val="32"/>
          <w:szCs w:val="32"/>
        </w:rPr>
        <w:t>有一次，我偶然间翻译了一本书，这本书里讲述的是两个人的故事，他们从不同的世界相遇，最终成为彼此生命中的重要部分。那时候，我想到了我们之间的情谊，我们虽然不是通过语言交流，却能够理解彼此的心意。这让我更加珍惜这一份简单而纯真的友情。</w:t>
      </w:r>
      <w:r>
        <w:rPr>
          <w:sz w:val="32"/>
          <w:szCs w:val="32"/>
        </w:rPr>
        <w:t>&lt;/p&gt;&lt;p&gt;</w:t>
      </w:r>
      <w:r>
        <w:rPr>
          <w:sz w:val="32"/>
          <w:szCs w:val="32"/>
        </w:rPr>
        <w:t>随着时间流逝，我们之间的情谊日渐深厚。当有人问及我的爱情故事时，我会微笑着说：“我的爱情故事发生在一个叫做‘快捷超市’的地方。”他们可能会好奇，不知所措，但对于我来说，那就是最真挚的情感纽带。</w:t>
      </w:r>
      <w:r>
        <w:rPr>
          <w:sz w:val="32"/>
          <w:szCs w:val="32"/>
        </w:rPr>
        <w:t>&lt;/p&gt;&lt;p&gt;&lt;img src="/static-img/4_3erF-0WfC0ektWfwcUhR7pvtmzRCe8bajwJM_hvy7nGzwJjyjSO989uYhb8XKL58vGZ3B-dzJVk30qAbDmGlRcNg5AdGDaHATP-m_Fc4QeF2PtnEO9-dAfPWKj_dnxi3qD9fMKyZ0K_7Zk0yDHy0iVZpIyN8TQehYMlbQ9eWoPiA-sV11Lxa6Mrn3Q9Rdq.jpg"&gt;&lt;/p&gt;&lt;p&gt;</w:t>
      </w:r>
      <w:r>
        <w:rPr>
          <w:sz w:val="32"/>
          <w:szCs w:val="32"/>
        </w:rPr>
        <w:t>便利店的情缘，如同翻译小说里的那些瞬间，它们都是简短却充满意义的小片段。在这个快节奏、信息爆炸的时代，人们往往忽略了生活中那些微不足道但又触动心灵的小事。但对于我来说，这些小事，是生命中不可或缺的一部分。</w:t>
      </w:r>
      <w:r>
        <w:rPr>
          <w:sz w:val="32"/>
          <w:szCs w:val="32"/>
        </w:rPr>
        <w:t>&lt;/p&gt;&lt;p&gt;&lt;a href = "/doc/668744-</w:t>
      </w:r>
      <w:r>
        <w:rPr>
          <w:sz w:val="32"/>
          <w:szCs w:val="32"/>
        </w:rPr>
        <w:t>便利店情缘未增删带翻译小说我在便利店遇见的她一个不经意的情缘</w:t>
      </w:r>
      <w:r>
        <w:rPr>
          <w:sz w:val="32"/>
          <w:szCs w:val="32"/>
        </w:rPr>
        <w:t>.doc" rel="alternate" download="668744-</w:t>
      </w:r>
      <w:r>
        <w:rPr>
          <w:sz w:val="32"/>
          <w:szCs w:val="32"/>
        </w:rPr>
        <w:t>便利店情缘未增删带翻译小说我在便利店遇见的她一个不经意的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