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伦顺往家族秘密与爱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伦顺往：家族秘密与爱情的交错</w:t>
      </w:r>
      <w:r>
        <w:rPr>
          <w:sz w:val="32"/>
          <w:szCs w:val="32"/>
        </w:rPr>
        <w:t>&lt;/p&gt;&lt;p&gt;&lt;img src="/static-img/RmWakNFQBazMKXKcJtg7C8QxzSNOM_ThLok2t4_ddAIoobXkqoT0LQ5uZ67AXPJn.jpg"&gt;&lt;/p&gt;&lt;p&gt;</w:t>
      </w:r>
      <w:r>
        <w:rPr>
          <w:sz w:val="32"/>
          <w:szCs w:val="32"/>
        </w:rPr>
        <w:t>在一个风雨交加的夜晚，老宅内弥漫着浓厚的古董香气。主人公林轩站在书房的一角，手中紧握着一份神秘文件，那是家族历史上最不为人知的一页——关于乱伦婚姻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乱伦”指的是近亲结婚，如父子、母子、兄弟姐妹等，这种行为被视为禁忌。在现代社会，这个词汇已经变得比较少见，但它背后隐藏着深刻的人性和道德问题。对于林轩来说，他对这个词汇有着特殊的情感，因为他的家庭曾经因为这一点而发生过悲剧。</w:t>
      </w:r>
      <w:r>
        <w:rPr>
          <w:sz w:val="32"/>
          <w:szCs w:val="32"/>
        </w:rPr>
        <w:t>&lt;/p&gt;&lt;p&gt;&lt;img src="/static-img/NHa75Ta7efijUgcmOdKdOsQxzSNOM_ThLok2t4_ddAIO2bzG6aMsNYDKXs49CX9njaSQcAUM7qV93t8SWf8TA32PZhHnnX6X4mvqR0c6HxlNDqjLyZdw3rWGveDGRdGrYCV8Qd9vJMDcRoqmJhs_wQR23Pzob2-7kiwW2IezHLVyWbJ1gGgDgZujl8tY9bzX.jpg"&gt;&lt;/p&gt;&lt;p&gt;</w:t>
      </w:r>
      <w:r>
        <w:rPr>
          <w:sz w:val="32"/>
          <w:szCs w:val="32"/>
        </w:rPr>
        <w:t>祖先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翻开那份文件，看到了他曾祖父的一个隐私日记。他曾祖父是一位成功商人，却因为追求权力和财富，而牺牲了自己的幸福和家庭关系。他发现自己无法控制地爱上了自己的侄女，他们之间产生了一段不倫理的情感纠葛，最终导致他们选择了保持秘密，不公开这段关系，以避免家族名声受损。</w:t>
      </w:r>
      <w:r>
        <w:rPr>
          <w:sz w:val="32"/>
          <w:szCs w:val="32"/>
        </w:rPr>
        <w:t>&lt;/p&gt;&lt;p&gt;&lt;img src="/static-img/96p66KmtfJu8Z2yptS2gIsQxzSNOM_ThLok2t4_ddAIO2bzG6aMsNYDKXs49CX9njaSQcAUM7qV93t8SWf8TA32PZhHnnX6X4mvqR0c6HxlNDqjLyZdw3rWGveDGRdGrYCV8Qd9vJMDcRoqmJhs_wQR23Pzob2-7kiwW2IezHLVyWbJ1gGgDgZujl8tY9bzX.jpg"&gt;&lt;/p&gt;&lt;p&gt;</w:t>
      </w:r>
      <w:r>
        <w:rPr>
          <w:sz w:val="32"/>
          <w:szCs w:val="32"/>
        </w:rPr>
        <w:t>爱情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曾祖父始终无法释怀这种未遂的情感，对于自己做出的选择感到无比懊悔。他知道，如果当时能够勇敢地面对一切困难，可能会有不同的结果。但是，在那个时代，社会压力和传统观念让他没有勇气去冒险，更没有勇气去违抗那些看似不可触碰的规则。</w:t>
      </w:r>
      <w:r>
        <w:rPr>
          <w:sz w:val="32"/>
          <w:szCs w:val="32"/>
        </w:rPr>
        <w:t>&lt;/p&gt;&lt;p&gt;&lt;img src="/static-img/eP7exFyQdjDL_s0SmkBAlsQxzSNOM_ThLok2t4_ddAIO2bzG6aMsNYDKXs49CX9njaSQcAUM7qV93t8SWf8TA32PZhHnnX6X4mvqR0c6HxlNDqjLyZdw3rWGveDGRdGrYCV8Qd9vJMDcRoqmJhs_wQR23Pzob2-7kiwW2IezHLVyWbJ1gGgDgZujl8tY9bzX.jpg"&gt;&lt;/p&gt;&lt;p&gt;</w:t>
      </w:r>
      <w:r>
        <w:rPr>
          <w:sz w:val="32"/>
          <w:szCs w:val="32"/>
        </w:rPr>
        <w:t>代际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深思熟虑，一方面他理解并同情他的曾祖父所遭受的心理折磨；另一方面，也不能忽略那份历史上的错误带来的长远影响。这份错误给整个家族带来了沉重的心灵负担，让每一代人都不得不承担起前人的过失，从而形成一种自我责备的心态，使得族人的心灵成为了一个巨大的重石，每个人都必须努力证明自己不是通过乱伦获得的地位或成就。</w:t>
      </w:r>
      <w:r>
        <w:rPr>
          <w:sz w:val="32"/>
          <w:szCs w:val="32"/>
        </w:rPr>
        <w:t>&lt;/p&gt;&lt;p&gt;&lt;img src="/static-img/oJ8SU5epbmbIVU6dBoL4gcQxzSNOM_ThLok2t4_ddAIO2bzG6aMsNYDKXs49CX9njaSQcAUM7qV93t8SWf8TA32PZhHnnX6X4mvqR0c6HxlNDqjLyZdw3rWGveDGRdGrYCV8Qd9vJMDcRoqmJhs_wQR23Pzob2-7kiwW2IezHLVyWbJ1gGgDgZujl8tY9bzX.jpg"&gt;&lt;/p&gt;&lt;p&gt;</w:t>
      </w:r>
      <w:r>
        <w:rPr>
          <w:sz w:val="32"/>
          <w:szCs w:val="32"/>
        </w:rPr>
        <w:t>破除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下的社会环境下，这样的观念正在逐渐改变。人们开始认识到，无论过去多么艰难，都应该向往自由恋爱，没有任何束缚。而对于那些因乱伦而生的孩子们来说，他们也应享有一片属于自己的天空，不必被外界评判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复杂的问题，林轩决定采取行动。他决定将这份文件公之于众，为家谱中的这些隐私揭露真相，同时也是为了寻找解决办法。当信息流出之后，他惊讶地发现许多族人竟然支持这样的开放态度，有些甚至愿意帮助解冑他们几百年来积累起来的心结。一时间，全族人都围绕在一起讨论如何处理这一切，并且共同寻找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乱伦顺往》是一个关于超越世俗禁忌、追求真正自由恋爱以及走出过去心理阴影的大型家族史诗。在这个故事里，我们可以看到无论是在哪个时代，只要有勇气去面对现实、拥抱变化，那么即使是最深层次的心灵伤痕也能得到治愈，最终走向光明正大的人生旅程。</w:t>
      </w:r>
      <w:r>
        <w:rPr>
          <w:sz w:val="32"/>
          <w:szCs w:val="32"/>
        </w:rPr>
        <w:t>&lt;/p&gt;&lt;p&gt;&lt;a href = "/doc/668356-</w:t>
      </w:r>
      <w:r>
        <w:rPr>
          <w:sz w:val="32"/>
          <w:szCs w:val="32"/>
        </w:rPr>
        <w:t>乱伦顺往家族秘密与爱情的交错</w:t>
      </w:r>
      <w:r>
        <w:rPr>
          <w:sz w:val="32"/>
          <w:szCs w:val="32"/>
        </w:rPr>
        <w:t>.doc" rel="alternate" download="668356-</w:t>
      </w:r>
      <w:r>
        <w:rPr>
          <w:sz w:val="32"/>
          <w:szCs w:val="32"/>
        </w:rPr>
        <w:t>乱伦顺往家族秘密与爱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