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翰与郑爽的给力星期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翰与郑爽的给力星期天</w:t>
      </w:r>
      <w:r>
        <w:rPr>
          <w:sz w:val="32"/>
          <w:szCs w:val="32"/>
        </w:rPr>
        <w:t>&lt;/p&gt;&lt;p&gt;&lt;img src="/static-img/HhvK0m18Hb4bSHKs7v1OXcbKHh1O3M-HZGVUuTF84FOH4Z8RXUiy-wwZsYDpgGV-.png"&gt;&lt;/p&gt;&lt;p&gt;</w:t>
      </w:r>
      <w:r>
        <w:rPr>
          <w:sz w:val="32"/>
          <w:szCs w:val="32"/>
        </w:rPr>
        <w:t>张翰与郑爽的合作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给力的星期天，张翰与郑爽展现了一段精彩绝伦的合作。他们共同打造了一个充满活力的故事，两人的化学反应让观众看得津津有味。在这次合作中，张翰以其深厚的演技为角色注入了生机，而郑爽则凭借她的魅力和专业性完美诠释了剧中的女主角。这场合作不仅提升了双方的事业高度，也为观众带来了难忘的视觉盛宴。</w:t>
      </w:r>
      <w:r>
        <w:rPr>
          <w:sz w:val="32"/>
          <w:szCs w:val="32"/>
        </w:rPr>
        <w:t>&lt;/p&gt;&lt;p&gt;&lt;img src="/static-img/S8RrWn9fs2goBylMsLNw-MbKHh1O3M-HZGVUuTF84FOl92TlSTaDpw05M5vNEfnSMNAlLn6btC3AKEu7RnUkkUiU3IdaeeBgE5tmgUM2OoZdgk1-CvW5mFWHFgF3NRQkA73IzQb7X3x1kqQCLzPlRMq2PY1xJNOZdJIcM1kL-Bc.jpg"&gt;&lt;/p&gt;&lt;p&gt;</w:t>
      </w:r>
      <w:r>
        <w:rPr>
          <w:sz w:val="32"/>
          <w:szCs w:val="32"/>
        </w:rPr>
        <w:t>张翰独特的表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张翰与郑爽给力星期天》的剧集中，张翰以他的独特表演风格吸引了无数粉丝。他的每一次表情、每一句台词都透露出深刻的情感，他将自己全身心地投入到了角色中，使得人物变得更加真实可信。这一点也得到了评论界的一致好评，他们认为他是该剧最亮眼的人物之一。</w:t>
      </w:r>
      <w:r>
        <w:rPr>
          <w:sz w:val="32"/>
          <w:szCs w:val="32"/>
        </w:rPr>
        <w:t>&lt;/p&gt;&lt;p&gt;&lt;img src="/static-img/SpvGXTuxfr9M6si6YJGfAsbKHh1O3M-HZGVUuTF84FOl92TlSTaDpw05M5vNEfnSMNAlLn6btC3AKEu7RnUkkUiU3IdaeeBgE5tmgUM2OoZdgk1-CvW5mFWHFgF3NRQkA73IzQb7X3x1kqQCLzPlRMq2PY1xJNOZdJIcM1kL-Bc.png"&gt;&lt;/p&gt;&lt;p&gt;</w:t>
      </w:r>
      <w:r>
        <w:rPr>
          <w:sz w:val="32"/>
          <w:szCs w:val="32"/>
        </w:rPr>
        <w:t>郑爽巧妙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郑爽同样以她出色的演技赢得了观众的心。她对角色的理解极为深刻，她能够巧妙地把握角色的脉络，将复杂的情感通过细腻的情绪表现出来。她的动作语言总是恰到好处，无论是在喜怒哀乐还是在情感波折上，她都能做到游刃有余，让人印象深刻。</w:t>
      </w:r>
      <w:r>
        <w:rPr>
          <w:sz w:val="32"/>
          <w:szCs w:val="32"/>
        </w:rPr>
        <w:t>&lt;/p&gt;&lt;p&gt;&lt;img src="/static-img/c42ve_RCqWvpNTCf2bCpIcbKHh1O3M-HZGVUuTF84FOl92TlSTaDpw05M5vNEfnSMNAlLn6btC3AKEu7RnUkkUiU3IdaeeBgE5tmgUM2OoZdgk1-CvW5mFWHFgF3NRQkA73IzQb7X3x1kqQCLzPlRMq2PY1xJNOZdJIcM1kL-Bc.jpg"&gt;&lt;/p&gt;&lt;p&gt;</w:t>
      </w:r>
      <w:r>
        <w:rPr>
          <w:sz w:val="32"/>
          <w:szCs w:val="32"/>
        </w:rPr>
        <w:t>互补性的搭档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形成了一种难以忽视的互补性，这使得他们成为一个不可分割的一体。在舞台上的配合非常默契，他们似乎能预知对方下一步会做什么，这种默契也是其他配角无法比拟的。而这种紧密相依又不失独立自主，是他们成功组合的一个重要原因。</w:t>
      </w:r>
      <w:r>
        <w:rPr>
          <w:sz w:val="32"/>
          <w:szCs w:val="32"/>
        </w:rPr>
        <w:t>&lt;/p&gt;&lt;p&gt;&lt;img src="/static-img/_Em41WdYfG8cLJkqN1hMXsbKHh1O3M-HZGVUuTF84FOl92TlSTaDpw05M5vNEfnSMNAlLn6btC3AKEu7RnUkkUiU3IdaeeBgE5tmgUM2OoZdgk1-CvW5mFWHFgF3NRQkA73IzQb7X3x1kqQCLzPlRMq2PY1xJNOZdJIcM1kL-Bc.jpg"&gt;&lt;/p&gt;&lt;p&gt;</w:t>
      </w:r>
      <w:r>
        <w:rPr>
          <w:sz w:val="32"/>
          <w:szCs w:val="32"/>
        </w:rPr>
        <w:t>创新的编剧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张翰与 </w:t>
      </w:r>
      <w:r>
        <w:rPr>
          <w:sz w:val="32"/>
          <w:szCs w:val="32"/>
        </w:rPr>
        <w:t xml:space="preserve">Zheng Srfang </w:t>
      </w:r>
      <w:r>
        <w:rPr>
          <w:sz w:val="32"/>
          <w:szCs w:val="32"/>
        </w:rPr>
        <w:t>的 给 力 星 期 天》还展示了一些创新编剧手法，如非线叙事和多层叙事等。这些创新策略帮助提高了故事趣味性，同时也增强了影片主题意义，使其成为一种既娱乐又教育意义上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商业价值来看，《张汗與鄭帆給力的星期日》取得了显著成效。不仅票房收入丰厚，而且品牌影响力大增。此外，该作品还促进了一系列相关商品和服务产品销售，比如周边商品、服装设计等，这些都增加了电影产业链条上的经济效益，为参与者带来了额外收益。</w:t>
      </w:r>
      <w:r>
        <w:rPr>
          <w:sz w:val="32"/>
          <w:szCs w:val="32"/>
        </w:rPr>
        <w:t>&lt;/p&gt;&lt;p&gt;&lt;a href = "/doc/668298-</w:t>
      </w:r>
      <w:r>
        <w:rPr>
          <w:sz w:val="32"/>
          <w:szCs w:val="32"/>
        </w:rPr>
        <w:t>张翰与郑爽的给力星期天</w:t>
      </w:r>
      <w:r>
        <w:rPr>
          <w:sz w:val="32"/>
          <w:szCs w:val="32"/>
        </w:rPr>
        <w:t>.doc" rel="alternate" download="668298-</w:t>
      </w:r>
      <w:r>
        <w:rPr>
          <w:sz w:val="32"/>
          <w:szCs w:val="32"/>
        </w:rPr>
        <w:t>张翰与郑爽的给力星期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