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一对一的月半时间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想和你睡：一对一的月半时间，喵</w:t>
      </w:r>
      <w:r>
        <w:rPr>
          <w:sz w:val="32"/>
          <w:szCs w:val="32"/>
        </w:rPr>
        <w:t>~&lt;/p&gt;&lt;p&gt;&lt;img src="/static-img/Gsm_D2aQ8izl7IBJ9Pq5SVmmRJ17gmjlWzNxZFEADXFhu-uIaBUukf4WOwm7GfNR.jpg"&gt;&lt;/p&gt;&lt;p&gt;</w:t>
      </w:r>
      <w:r>
        <w:rPr>
          <w:sz w:val="32"/>
          <w:szCs w:val="32"/>
        </w:rPr>
        <w:t>在这个忙碌而又充满压力的时代，每个人都有自己的生活节奏。对于一些人来说，他们可能会选择逃离现实，寻找属于自己的宁静世界。而我，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，一个月半的时间，这个愿望，就像是一首旋律，在我的心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平静</w:t>
      </w:r>
      <w:r>
        <w:rPr>
          <w:sz w:val="32"/>
          <w:szCs w:val="32"/>
        </w:rPr>
        <w:t>&lt;/p&gt;&lt;p&gt;&lt;img src="/static-img/2bsXEsMnLH55vrf-TBNFOVmmRJ17gmjlWzNxZFEADXE0_dXCYjuU8lYd9Am9X9X4aF4xdnjLW6IQPd5RPWqiVfplTRhGAv7C6elYxR0gVH2rpntuuBoZx9B-Phh9jtcBpE68FiWIqXr8PJWg5oOPL4GX1yRVs72hoZdVg19zgog.png"&gt;&lt;/p&gt;&lt;p&gt;</w:t>
      </w:r>
      <w:r>
        <w:rPr>
          <w:sz w:val="32"/>
          <w:szCs w:val="32"/>
        </w:rPr>
        <w:t>生活总是充满了变数，有时候我们需要暂时停止一切，让自己回到最原始的状态——呼吸。只是，我不是在寻求那种深呼吸法或冥想，那些都是为了放松身心，而我想要的是与另一个人共享那份安宁。我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，因为只有这样，我们才能真正地理解彼此，体验到一种前所未有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的梦境</w:t>
      </w:r>
      <w:r>
        <w:rPr>
          <w:sz w:val="32"/>
          <w:szCs w:val="32"/>
        </w:rPr>
        <w:t>&lt;/p&gt;&lt;p&gt;&lt;img src="/static-img/fGjUf1tCb-08z1K56RelcFmmRJ17gmjlWzNxZFEADXE0_dXCYjuU8lYd9Am9X9X4aF4xdnjLW6IQPd5RPWqiVfplTRhGAv7C6elYxR0gVH2rpntuuBoZx9B-Phh9jtcBpE68FiWIqXr8PJWg5oOPL4GX1yRVs72hoZdVg19zgog.png"&gt;&lt;/p&gt;&lt;p&gt;</w:t>
      </w:r>
      <w:r>
        <w:rPr>
          <w:sz w:val="32"/>
          <w:szCs w:val="32"/>
        </w:rPr>
        <w:t>每个人的梦境都不一样，但如果能够分享这些梦境，那该多美好！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，就像是将我们的梦境合并成一个共同的故事。在那个月半里，我们可以不用担忧任何事情，只专注于彼此，是不是很浪漫？我们可以一起追逐那些曾经遥不可及的东西，也许这就是爱情给予我们的最大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喵</w:t>
      </w:r>
      <w:r>
        <w:rPr>
          <w:sz w:val="32"/>
          <w:szCs w:val="32"/>
        </w:rPr>
        <w:t>~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&lt;/p&gt;&lt;p&gt;&lt;img src="/static-img/ttpXfLs2ZsNJK-JmsIVcelmmRJ17gmjlWzNxZFEADXE0_dXCYjuU8lYd9Am9X9X4aF4xdnjLW6IQPd5RPWqiVfplTRhGAv7C6elYxR0gVH2rpntuuBoZx9B-Phh9jtcBpE68FiWIqXr8PJWg5oOPL4GX1yRVs72hoZdVg19zgog.jpg"&gt;&lt;/p&gt;&lt;p&gt;</w:t>
      </w:r>
      <w:r>
        <w:rPr>
          <w:sz w:val="32"/>
          <w:szCs w:val="32"/>
        </w:rPr>
        <w:t>有人说，语言是建立联系的一种方式，而我现在正用这种方式来连接我们之间的情感线索。我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，不仅仅是在床上，更是在生活中，一起度过那段宝贵的时光。在这个过程中，我们会发现很多以前未曾注意到的细节，比如你的笑容、你的眼神、甚至是你的呼吸声。这一切，都能让我们更加深入地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要放弃现实中的责任或义务。只是，在那个特别的时候，让我们把所有的心事放在一边，将重点放在相互陪伴上。这是一个简单而又复杂的事情，它要求我们去放下防备，用真诚去迎接彼此，即使在喵喵声中也能找到灵魂上的共鸣。</w:t>
      </w:r>
      <w:r>
        <w:rPr>
          <w:sz w:val="32"/>
          <w:szCs w:val="32"/>
        </w:rPr>
        <w:t>&lt;/p&gt;&lt;p&gt;&lt;img src="/static-img/22ukYrAkRyMiKJZSieZK4FmmRJ17gmjlWzNxZFEADXE0_dXCYjuU8lYd9Am9X9X4aF4xdnjLW6IQPd5RPWqiVfplTRhGAv7C6elYxR0gVH2rpntuuBoZx9B-Phh9jtcBpE68FiWIqXr8PJWg5oOPL4GX1yRVs72hoZdVg19zgog.jpg"&gt;&lt;/p&gt;&lt;p&gt;</w:t>
      </w:r>
      <w:r>
        <w:rPr>
          <w:sz w:val="32"/>
          <w:szCs w:val="32"/>
        </w:rPr>
        <w:t>总结：《只想和你睡》是一篇关于两个人的私密空间探讨文章，它通过描述一种特殊的情感需求来展开，从寻觅平静到共同构建梦境，再到使用“喵”作为情感表达，最终传达了一种渴望与他人共享生命片段的心理状态。这篇文章鼓励人们在繁忙之余，为自己留出一点点空白，与亲近的人分享那份珍贵时光。</w:t>
      </w:r>
      <w:r>
        <w:rPr>
          <w:sz w:val="32"/>
          <w:szCs w:val="32"/>
        </w:rPr>
        <w:t>&lt;/p&gt;&lt;p&gt;&lt;a href = "/doc/668210-</w:t>
      </w:r>
      <w:r>
        <w:rPr>
          <w:sz w:val="32"/>
          <w:szCs w:val="32"/>
        </w:rPr>
        <w:t>只想和你睡一对一的月半时间喵</w:t>
      </w:r>
      <w:r>
        <w:rPr>
          <w:sz w:val="32"/>
          <w:szCs w:val="32"/>
        </w:rPr>
        <w:t>.doc" rel="alternate" download="668210-</w:t>
      </w:r>
      <w:r>
        <w:rPr>
          <w:sz w:val="32"/>
          <w:szCs w:val="32"/>
        </w:rPr>
        <w:t>只想和你睡一对一的月半时间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