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骑蛇难下双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着一位名叫阿修的巫师，他以其超凡的魔法力量和对蛇类生物深厚的情感而闻名遐迩。然而，人们更熟知的是他的一个不为人知的小秘密——他能骑上最凶猛、最危险的毒蛇，而这并非是因为他拥有某种特殊的能力或是被咬伤后的免疫力，而是一段奇异的缘分。</w:t>
      </w:r>
      <w:r>
        <w:rPr>
          <w:sz w:val="32"/>
          <w:szCs w:val="32"/>
        </w:rPr>
        <w:t>&lt;/p&gt;&lt;p&gt;&lt;img src="/static-img/KBpBV_Cb8F0SX8O-oTwYvWZ_W-kZouL_NiY-MMhccSU49QViw_DR685SvEL9ketL.jpg"&gt;&lt;/p&gt;&lt;p&gt;</w:t>
      </w:r>
      <w:r>
        <w:rPr>
          <w:sz w:val="32"/>
          <w:szCs w:val="32"/>
        </w:rPr>
        <w:t>《骑蛇难下</w:t>
      </w:r>
      <w:r>
        <w:rPr>
          <w:sz w:val="32"/>
          <w:szCs w:val="32"/>
        </w:rPr>
        <w:t>(</w:t>
      </w:r>
      <w:r>
        <w:rPr>
          <w:sz w:val="32"/>
          <w:szCs w:val="32"/>
        </w:rPr>
        <w:t>双</w:t>
      </w:r>
      <w:r>
        <w:rPr>
          <w:sz w:val="32"/>
          <w:szCs w:val="32"/>
        </w:rPr>
        <w:t>)</w:t>
      </w:r>
      <w:r>
        <w:rPr>
          <w:sz w:val="32"/>
          <w:szCs w:val="32"/>
        </w:rPr>
        <w:t>免费阅读笔趣阁》</w:t>
      </w:r>
      <w:r>
        <w:rPr>
          <w:sz w:val="32"/>
          <w:szCs w:val="32"/>
        </w:rPr>
        <w:t>&lt;/p&gt;&lt;p&gt;</w:t>
      </w:r>
      <w:r>
        <w:rPr>
          <w:sz w:val="32"/>
          <w:szCs w:val="32"/>
        </w:rPr>
        <w:t>第一章：缘起缘落</w:t>
      </w:r>
      <w:r>
        <w:rPr>
          <w:sz w:val="32"/>
          <w:szCs w:val="32"/>
        </w:rPr>
        <w:t>&lt;/p&gt;&lt;p&gt;&lt;img src="/static-img/fCVgi39JvPqHC_HARkqvyGZ_W-kZouL_NiY-MMhccSW29QjLQ_sSBws8IGWUFXwIn7u8ukuPECy186cW-2S81yakgCPEH5vOkBitjPzCgM-XuZ6jgnMj1mofmdy-Opg69Ibx1zhlOFvuAsD3cddBqEFu0-sNo0fee5su9gHFmeeXLjAD5z9k9W6c0DWhG3qm.jpg"&gt;&lt;/p&gt;&lt;p&gt;</w:t>
      </w:r>
      <w:r>
        <w:rPr>
          <w:sz w:val="32"/>
          <w:szCs w:val="32"/>
        </w:rPr>
        <w:t>在一次偶然的情境下，阿修意外地获得了一本神秘的手卷，上面记录着一种古老而神秘的法术——“双生之力”。这份法术能够赋予使用者与自然界中的任何生物建立起一种不可思议的共鸣，使得他们可以跨越物种之间的一道看似无法逾越的大河。</w:t>
      </w:r>
      <w:r>
        <w:rPr>
          <w:sz w:val="32"/>
          <w:szCs w:val="32"/>
        </w:rPr>
        <w:t>&lt;/p&gt;&lt;p&gt;</w:t>
      </w:r>
      <w:r>
        <w:rPr>
          <w:sz w:val="32"/>
          <w:szCs w:val="32"/>
        </w:rPr>
        <w:t>总结：通过手卷获得“双生之力”，开启了阿修与蛇类之间奇妙关系的一段旅程。</w:t>
      </w:r>
      <w:r>
        <w:rPr>
          <w:sz w:val="32"/>
          <w:szCs w:val="32"/>
        </w:rPr>
        <w:t>&lt;/p&gt;&lt;p&gt;&lt;img src="/static-img/dTBO7wK5hvmY2seBYC2s22Z_W-kZouL_NiY-MMhccSW29QjLQ_sSBws8IGWUFXwIn7u8ukuPECy186cW-2S81yakgCPEH5vOkBitjPzCgM-XuZ6jgnMj1mofmdy-Opg69Ibx1zhlOFvuAsD3cddBqEFu0-sNo0fee5su9gHFmeeXLjAD5z9k9W6c0DWhG3qm.jpg"&gt;&lt;/p&gt;&lt;p&gt;</w:t>
      </w:r>
      <w:r>
        <w:rPr>
          <w:sz w:val="32"/>
          <w:szCs w:val="32"/>
        </w:rPr>
        <w:t>第二章：初次相遇</w:t>
      </w:r>
      <w:r>
        <w:rPr>
          <w:sz w:val="32"/>
          <w:szCs w:val="32"/>
        </w:rPr>
        <w:t>&lt;/p&gt;&lt;p&gt;</w:t>
      </w:r>
      <w:r>
        <w:rPr>
          <w:sz w:val="32"/>
          <w:szCs w:val="32"/>
        </w:rPr>
        <w:t>随后，一条异常巨大的金色大蟒出现在了阿修面前，它似乎在等待着某个人的到来。当这个大蟒将自己呈现给了眼前的巫师时，两人之间竟然产生了一股强烈而神奇的地球磁场般联系。这是一种什么样的感觉呢？仿佛整个世界都变得平静下来，只剩下两者间那不可言喻的心灵沟通。</w:t>
      </w:r>
      <w:r>
        <w:rPr>
          <w:sz w:val="32"/>
          <w:szCs w:val="32"/>
        </w:rPr>
        <w:t>&lt;/p&gt;&lt;p&gt;&lt;img src="/static-img/xraDf6rgCMN1lAAeGdaB0WZ_W-kZouL_NiY-MMhccSW29QjLQ_sSBws8IGWUFXwIn7u8ukuPECy186cW-2S81yakgCPEH5vOkBitjPzCgM-XuZ6jgnMj1mofmdy-Opg69Ibx1zhlOFvuAsD3cddBqEFu0-sNo0fee5su9gHFmeeXLjAD5z9k9W6c0DWhG3qm.jpg"&gt;&lt;/p&gt;&lt;p&gt;</w:t>
      </w:r>
      <w:r>
        <w:rPr>
          <w:sz w:val="32"/>
          <w:szCs w:val="32"/>
        </w:rPr>
        <w:t>总结：首次体验到与蛇类形成共鸣，并开始探索这一未知领域。</w:t>
      </w:r>
      <w:r>
        <w:rPr>
          <w:sz w:val="32"/>
          <w:szCs w:val="32"/>
        </w:rPr>
        <w:t>&lt;/p&gt;&lt;p&gt;</w:t>
      </w:r>
      <w:r>
        <w:rPr>
          <w:sz w:val="32"/>
          <w:szCs w:val="32"/>
        </w:rPr>
        <w:t>第三章：共同征途</w:t>
      </w:r>
      <w:r>
        <w:rPr>
          <w:sz w:val="32"/>
          <w:szCs w:val="32"/>
        </w:rPr>
        <w:t>&lt;/p&gt;&lt;p&gt;&lt;img src="/static-img/dxTKs6jk_f0X2Fu9J0-2x2Z_W-kZouL_NiY-MMhccSW29QjLQ_sSBws8IGWUFXwIn7u8ukuPECy186cW-2S81yakgCPEH5vOkBitjPzCgM-XuZ6jgnMj1mofmdy-Opg69Ibx1zhlOFvuAsD3cddBqEFu0-sNo0fee5su9gHFmeeXLjAD5z9k9W6c0DWhG3qm.jpg"&gt;&lt;/p&gt;&lt;p&gt;</w:t>
      </w:r>
      <w:r>
        <w:rPr>
          <w:sz w:val="32"/>
          <w:szCs w:val="32"/>
        </w:rPr>
        <w:t>很快，这只金色大蟒成为了阿修信赖无比的情报来源和忠实伙伴。在许多冒险中，他们一起战胜了邪恶势力的威胁，也帮助解救了被困于山谷中的村民。这种牵绊不仅限于简单的人兽友谊，更是一个互相依存、共同进步的人生命理哲学体现。而对于那些渴望了解更多关于魔法和自然力量的人来说，《骑蛇难下</w:t>
      </w:r>
      <w:r>
        <w:rPr>
          <w:sz w:val="32"/>
          <w:szCs w:val="32"/>
        </w:rPr>
        <w:t>(</w:t>
      </w:r>
      <w:r>
        <w:rPr>
          <w:sz w:val="32"/>
          <w:szCs w:val="32"/>
        </w:rPr>
        <w:t>双</w:t>
      </w:r>
      <w:r>
        <w:rPr>
          <w:sz w:val="32"/>
          <w:szCs w:val="32"/>
        </w:rPr>
        <w:t>)</w:t>
      </w:r>
      <w:r>
        <w:rPr>
          <w:sz w:val="32"/>
          <w:szCs w:val="32"/>
        </w:rPr>
        <w:t>免费阅读笔趣阁》就像一扇打开通往未知世界的大门，让每个人都能轻松享受这些故事带来的乐趣。</w:t>
      </w:r>
      <w:r>
        <w:rPr>
          <w:sz w:val="32"/>
          <w:szCs w:val="32"/>
        </w:rPr>
        <w:t>&lt;/p&gt;&lt;p&gt;</w:t>
      </w:r>
      <w:r>
        <w:rPr>
          <w:sz w:val="32"/>
          <w:szCs w:val="32"/>
        </w:rPr>
        <w:t>总结：展现出人类与动物间合作与理解，以及分享此过程的心得体会，以及推荐读者去寻找更多相关内容的地方。</w:t>
      </w:r>
      <w:r>
        <w:rPr>
          <w:sz w:val="32"/>
          <w:szCs w:val="32"/>
        </w:rPr>
        <w:t>&lt;/p&gt;&lt;p&gt;</w:t>
      </w:r>
      <w:r>
        <w:rPr>
          <w:sz w:val="32"/>
          <w:szCs w:val="32"/>
        </w:rPr>
        <w:t>第四章：挑战考验</w:t>
      </w:r>
      <w:r>
        <w:rPr>
          <w:sz w:val="32"/>
          <w:szCs w:val="32"/>
        </w:rPr>
        <w:t>&lt;/p&gt;&lt;p&gt;</w:t>
      </w:r>
      <w:r>
        <w:rPr>
          <w:sz w:val="32"/>
          <w:szCs w:val="32"/>
        </w:rPr>
        <w:t>尽管拥有“双生之力”，但也意味着承担更重大的责任。在一次关键时刻，当一群野蛮人试图破坏森林保护区时，大蟒选择站在正义的一边，与它们作斗争。在这个紧要关头，虽然风险极高，但它没有犹豫，因为它知道自己的存在对这个世界至关重要。最后，在勇敢者的支援下，最终成功击退了侵略者，从此森林再次恢复到了宁静状态。这一切，不正是在验证《骑蛇难下的》故事魅力的同时，也让我们认识到了坚持正义永远不会过时？</w:t>
      </w:r>
      <w:r>
        <w:rPr>
          <w:sz w:val="32"/>
          <w:szCs w:val="32"/>
        </w:rPr>
        <w:t>&lt;/p&gt;&lt;p&gt;</w:t>
      </w:r>
      <w:r>
        <w:rPr>
          <w:sz w:val="32"/>
          <w:szCs w:val="32"/>
        </w:rPr>
        <w:t>总结：展示如何通过团队合作解决问题，同时提升读者的情感认同度，并激励他们采取行动维护环境保护工作。</w:t>
      </w:r>
      <w:r>
        <w:rPr>
          <w:sz w:val="32"/>
          <w:szCs w:val="32"/>
        </w:rPr>
        <w:t>&lt;/p&gt;&lt;p&gt;&lt;a href = "/doc/668111-</w:t>
      </w:r>
      <w:r>
        <w:rPr>
          <w:sz w:val="32"/>
          <w:szCs w:val="32"/>
        </w:rPr>
        <w:t>穿越之骑蛇难下双生奇缘</w:t>
      </w:r>
      <w:r>
        <w:rPr>
          <w:sz w:val="32"/>
          <w:szCs w:val="32"/>
        </w:rPr>
        <w:t>.doc" rel="alternate" download="668111-</w:t>
      </w:r>
      <w:r>
        <w:rPr>
          <w:sz w:val="32"/>
          <w:szCs w:val="32"/>
        </w:rPr>
        <w:t>穿越之骑蛇难下双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