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天香社区视频美丽生活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国色天香社区视频？</w:t>
      </w:r>
      <w:r>
        <w:rPr>
          <w:sz w:val="32"/>
          <w:szCs w:val="32"/>
        </w:rPr>
        <w:t>&lt;/p&gt;&lt;p&gt;&lt;img src="/static-img/tPoY5r_T2PVBHMwMrRvTEM4lmtTD7Ljfo_nqSL4Vo9lzjmLuKfWFivEGT_kvIU0a.jpg"&gt;&lt;/p&gt;&lt;p&gt;</w:t>
      </w:r>
      <w:r>
        <w:rPr>
          <w:sz w:val="32"/>
          <w:szCs w:val="32"/>
        </w:rPr>
        <w:t>国色天香社区视频是一款集生活分享、时尚展示和美容教程于一体的社交平台。它以其独特的“颜值经济”理念，吸引了一大批追求美丽生活方式的年轻人。用户可以在这里发布自己的日常生活照、穿搭秀或是进行各种美妆教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国色天香社区视频？</w:t>
      </w:r>
      <w:r>
        <w:rPr>
          <w:sz w:val="32"/>
          <w:szCs w:val="32"/>
        </w:rPr>
        <w:t>&lt;/p&gt;&lt;p&gt;&lt;img src="/static-img/yqxa1Vm4qxhyX75jDQZlSs4lmtTD7Ljfo_nqSL4Vo9mzfvYbzINTlmCnVTLkqIP01VMlfrYxrlDTqkJVW9DKyFN7Lt_h9XC3WlH-p-084GEgj8Zeakd94mvuCN-h5HGRbKt1UycUlpchUyPcNliGXFOTTLZWlRngxQAdZ1sROw4BgwwnoIeguPG3CAG34mHp.jpg"&gt;&lt;/p&gt;&lt;p&gt;</w:t>
      </w:r>
      <w:r>
        <w:rPr>
          <w:sz w:val="32"/>
          <w:szCs w:val="32"/>
        </w:rPr>
        <w:t>要开始使用国色天香社区视频，首先需要下载并安装该应用程序。在登录后，你可以浏览热门推荐、关注自己感兴趣的内容创作者，并通过点赞、评论和分享来互动。同时，也可以上传自己的作品，让更多人看到你的才华和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色天香社区视频中的内容种类</w:t>
      </w:r>
      <w:r>
        <w:rPr>
          <w:sz w:val="32"/>
          <w:szCs w:val="32"/>
        </w:rPr>
        <w:t>&lt;/p&gt;&lt;p&gt;&lt;img src="/static-img/VoHY-eE0PLudwg7JvDWg9c4lmtTD7Ljfo_nqSL4Vo9mzfvYbzINTlmCnVTLkqIP01VMlfrYxrlDTqkJVW9DKyFN7Lt_h9XC3WlH-p-084GEgj8Zeakd94mvuCN-h5HGRbKt1UycUlpchUyPcNliGXFOTTLZWlRngxQAdZ1sROw4BgwwnoIeguPG3CAG34mHp.jpg"&gt;&lt;/p&gt;&lt;p&gt;</w:t>
      </w:r>
      <w:r>
        <w:rPr>
          <w:sz w:val="32"/>
          <w:szCs w:val="32"/>
        </w:rPr>
        <w:t>国色天香社区视频上的内容非常丰富，有着各式各样的分类。其中，最受欢迎的是时尚穿搭教程，它们涵盖了从日常休闲到正式派对的各种场合建议。而且，不同地区甚至不同的季节都有特别针对性的穿搭指南，使得用户能够根据自身环境选择最合适的装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妆教学：专业知识与个人风格相结合</w:t>
      </w:r>
      <w:r>
        <w:rPr>
          <w:sz w:val="32"/>
          <w:szCs w:val="32"/>
        </w:rPr>
        <w:t>&lt;/p&gt;&lt;p&gt;&lt;img src="/static-img/mpNv59musk_dP3xHH-PHFc4lmtTD7Ljfo_nqSL4Vo9mzfvYbzINTlmCnVTLkqIP01VMlfrYxrlDTqkJVW9DKyFN7Lt_h9XC3WlH-p-084GEgj8Zeakd94mvuCN-h5HGRbKt1UycUlpchUyPcNliGXFOTTLZWlRngxQAdZ1sROw4BgwwnoIeguPG3CAG34mHp.jpg"&gt;&lt;/p&gt;&lt;p&gt;</w:t>
      </w:r>
      <w:r>
        <w:rPr>
          <w:sz w:val="32"/>
          <w:szCs w:val="32"/>
        </w:rPr>
        <w:t>除了时尚之外，美妆教学也是国色天香社区视频上的一大亮点。很多专业化妆师会在这里分享他们的秘籍，从基础彩妆到高级特殊技巧，都有详细讲解。此外，每个人的肤质不同，这里的教程也会考虑到个体差异，为每个人提供最贴心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分享：真实故事与经验交流</w:t>
      </w:r>
      <w:r>
        <w:rPr>
          <w:sz w:val="32"/>
          <w:szCs w:val="32"/>
        </w:rPr>
        <w:t>&lt;/p&gt;&lt;p&gt;&lt;img src="/static-img/gsR6BIJh8iTQJ-mjjAaXDs4lmtTD7Ljfo_nqSL4Vo9mzfvYbzINTlmCnVTLkqIP01VMlfrYxrlDTqkJVW9DKyFN7Lt_h9XC3WlH-p-084GEgj8Zeakd94mvuCN-h5HGRbKt1UycUlpchUyPcNliGXFOTTLZWlRngxQAdZ1sROw4BgwwnoIeguPG3CAG34mHp.jpg"&gt;&lt;/p&gt;&lt;p&gt;</w:t>
      </w:r>
      <w:r>
        <w:rPr>
          <w:sz w:val="32"/>
          <w:szCs w:val="32"/>
        </w:rPr>
        <w:t>在这个平台上，还有一部分用户喜欢分享他们的心灵小确幸，或是在工作学习中遇到的难题，以及如何克服它们。这不仅让人们感受到一种共鸣，更重要的是，它传递了一个积极向上的生活态度，让大家在困难面前也不失去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色天香社区视频带来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国色天 香 社区 视频 已经成为许多年轻人的日常必备工具之一。不仅如此，它还为一些小伙伴们开启了职业道路，比如那些成为了网红或者品牌代言人的新星们，他们都是从这个平台上一步步走来的。如果你想了解更多关于时尚和美丽的事情，那么加入这片蓝海吧！</w:t>
      </w:r>
      <w:r>
        <w:rPr>
          <w:sz w:val="32"/>
          <w:szCs w:val="32"/>
        </w:rPr>
        <w:t>&lt;/p&gt;&lt;p&gt;&lt;a href = "/doc/668096-</w:t>
      </w:r>
      <w:r>
        <w:rPr>
          <w:sz w:val="32"/>
          <w:szCs w:val="32"/>
        </w:rPr>
        <w:t>国色天香社区视频美丽生活分享</w:t>
      </w:r>
      <w:r>
        <w:rPr>
          <w:sz w:val="32"/>
          <w:szCs w:val="32"/>
        </w:rPr>
        <w:t>.doc" rel="alternate" download="668096-</w:t>
      </w:r>
      <w:r>
        <w:rPr>
          <w:sz w:val="32"/>
          <w:szCs w:val="32"/>
        </w:rPr>
        <w:t>国色天香社区视频美丽生活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