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深度解析吕知樾与张津瑜的合作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视频：他们的合作是怎样打动人心的？</w:t>
      </w:r>
      <w:r>
        <w:rPr>
          <w:sz w:val="32"/>
          <w:szCs w:val="32"/>
        </w:rPr>
        <w:t>&lt;/p&gt;&lt;p&gt;&lt;img src="/static-img/a0DgejlLkI1QI16Eg5VFkUT-VBr71_FeR3Sp_cxEXNXrFjD0FtPtyZzdWOKA6E93.jpg"&gt;&lt;/p&gt;&lt;p&gt;</w:t>
      </w:r>
      <w:r>
        <w:rPr>
          <w:sz w:val="32"/>
          <w:szCs w:val="32"/>
        </w:rPr>
        <w:t>在这个快节奏、高竞争的时代，网络视频平台上的内容生产和消费呈现出前所未有的热潮。无论是娱乐、教育还是资讯，每一个角落都充满了各种各样的信息。然而，在这海量信息中，有一些作品能够脱颖而出，引起广泛关注和讨论。这其中，就有吕知樾与张津瑜共同参与的一系列视频作品，它们以其独特的情感表达和深刻的主题思想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吕知樾张津瑜视频如此受欢迎？</w:t>
      </w:r>
      <w:r>
        <w:rPr>
          <w:sz w:val="32"/>
          <w:szCs w:val="32"/>
        </w:rPr>
        <w:t>&lt;/p&gt;&lt;p&gt;&lt;img src="/static-img/Hd3-AwVq0DdsugILWUUlG0T-VBr71_FeR3Sp_cxEXNU2qZj9PWV1iHMK95-o2HnmvetAqMZ4AIhOsleg0EHC8k1dACu4C8JK2webNnCfQ8CzCb8fRe6cqrjHOJp8OH_LLAyxTrr3lbA4Bxkzp3aG5w.jpg"&gt;&lt;/p&gt;&lt;p&gt;</w:t>
      </w:r>
      <w:r>
        <w:rPr>
          <w:sz w:val="32"/>
          <w:szCs w:val="32"/>
        </w:rPr>
        <w:t>首先，从艺人的个人魅力来说，吕知樾以其清新可爱的外貌和天生的才华，在粉丝中建立了坚固的人气基础。而张津瑜则以其内敛而又深情的表演风格，让人忍不住被她的每一次表情所吸引。两人相互补充，这种搭档效应自然让人对他们合作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吕知樾张津瑜合作带来的影响？</w:t>
      </w:r>
      <w:r>
        <w:rPr>
          <w:sz w:val="32"/>
          <w:szCs w:val="32"/>
        </w:rPr>
        <w:t>&lt;/p&gt;&lt;p&gt;&lt;img src="/static-img/VB8-1bG3cXta9goqEwu6wkT-VBr71_FeR3Sp_cxEXNU2qZj9PWV1iHMK95-o2HnmvetAqMZ4AIhOsleg0EHC8k1dACu4C8JK2webNnCfQ8CzCb8fRe6cqrjHOJp8OH_LLAyxTrr3lbA4Bxkzp3aG5w.jpg"&gt;&lt;/p&gt;&lt;p&gt;</w:t>
      </w:r>
      <w:r>
        <w:rPr>
          <w:sz w:val="32"/>
          <w:szCs w:val="32"/>
        </w:rPr>
        <w:t>在实际制作过程中，无论是剧本创作还是现场拍摄，都能感受到两位艺人的专业与投入。在一段段精彩纷呈的小品或剧集中，他们通过细腻的情感展现，以及对角色内心世界精准把握，不仅提升了整体作品质量，也让观众感到触动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评价这些由吕知樾、张津瑜主演的电视剧呢？</w:t>
      </w:r>
      <w:r>
        <w:rPr>
          <w:sz w:val="32"/>
          <w:szCs w:val="32"/>
        </w:rPr>
        <w:t>&lt;/p&gt;&lt;p&gt;&lt;img src="/static-img/ZkNyNUNXbto1aI9f11zxU0T-VBr71_FeR3Sp_cxEXNU2qZj9PWV1iHMK95-o2HnmvetAqMZ4AIhOsleg0EHC8k1dACu4C8JK2webNnCfQ8CzCb8fRe6cqrjHOJp8OH_LLAyxTrr3lbA4Bxkzp3aG5w.jpg"&gt;&lt;/p&gt;&lt;p&gt;</w:t>
      </w:r>
      <w:r>
        <w:rPr>
          <w:sz w:val="32"/>
          <w:szCs w:val="32"/>
        </w:rPr>
        <w:t>从社会文化角度来看，这些作品往往会反映出当下社会的一些问题，比如性别歧视、青春迷茫等话题。通过这样的形式化叙述，使得原本抽象的问题变得更加贴近生活，让更多的人去思考并认识到这些问题背后的复杂性。此外，由于艺术家的特殊地位，他们可以借助自己的名气推广这些正面价值观念，为社会贡献积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我们注意的是，该类型作品也面临着挑战：</w:t>
      </w:r>
      <w:r>
        <w:rPr>
          <w:sz w:val="32"/>
          <w:szCs w:val="32"/>
        </w:rPr>
        <w:t>&lt;/p&gt;&lt;p&gt;&lt;img src="/static-img/lsj7k6hx8C08piRiiRiS_0T-VBr71_FeR3Sp_cxEXNU2qZj9PWV1iHMK95-o2HnmvetAqMZ4AIhOsleg0EHC8k1dACu4C8JK2webNnCfQ8CzCb8fRe6cqrjHOJp8OH_LLAyxTrr3lbA4Bxkzp3aG5w.jpg"&gt;&lt;/p&gt;&lt;p&gt;</w:t>
      </w:r>
      <w:r>
        <w:rPr>
          <w:sz w:val="32"/>
          <w:szCs w:val="32"/>
        </w:rPr>
        <w:t>如何保持创新？随着同质化日益严重，一些频繁出现类似主题的小品或剧集可能会逐渐失去原有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隐私？作为公众人物，他们需要在表现自己同时保护个人隐私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扩大影响力？尽管已经取得了一定的成功，但要想进一步提升影响力，还需要不断探索新的传播渠道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虽然存在挑战，但正因为有这样一批艺术家用心实践，用真挚的情感与善良的话语打动人心，那么这一路上走过的人们必将继续追寻，并为这份美好事物添砖加瓦。在未来，我们期待见证更多关于吕知樾与张津瑜合作的事迹，因为他们所展现出的精神光芒，将照亮我们的道路，同时也激励着我们追求更好的自我成长。</w:t>
      </w:r>
      <w:r>
        <w:rPr>
          <w:sz w:val="32"/>
          <w:szCs w:val="32"/>
        </w:rPr>
        <w:t>&lt;/p&gt;&lt;p&gt;&lt;a href = "/doc/668014-</w:t>
      </w:r>
      <w:r>
        <w:rPr>
          <w:sz w:val="32"/>
          <w:szCs w:val="32"/>
        </w:rPr>
        <w:t>吕知樾张津瑜视频深度解析吕知樾与张津瑜的合作魅力</w:t>
      </w:r>
      <w:r>
        <w:rPr>
          <w:sz w:val="32"/>
          <w:szCs w:val="32"/>
        </w:rPr>
        <w:t>.doc" rel="alternate" download="668014-</w:t>
      </w:r>
      <w:r>
        <w:rPr>
          <w:sz w:val="32"/>
          <w:szCs w:val="32"/>
        </w:rPr>
        <w:t>吕知樾张津瑜视频深度解析吕知樾与张津瑜的合作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