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马校园国语揭秘那些幽默诙谐的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鬼马是指那些神秘、古怪、带有魔力的元素，它们常常出现在民间故事、戏剧和文学作品中。随着时间的推移，鬼马精神也渗透到了我们的日常生活和教育体系之中，尤其是在校园环境里，这种幽默诙谐的语言艺术被称为“鬼马校园国语”。它不仅是一种表达方式，更是一种文化现象，是年轻一代用来表达他们对生活无奈与反抗的一种方式。</w:t>
      </w:r>
      <w:r>
        <w:rPr>
          <w:sz w:val="32"/>
          <w:szCs w:val="32"/>
        </w:rPr>
        <w:t>&lt;/p&gt;&lt;p&gt;&lt;img src="/static-img/o1m7gCvWG3uLohlR5cjCm3FvrKKMw9IX-izcpF0q3Pl7M8FLF-_bejdNrbQrFTmV.jpg"&gt;&lt;/p&gt;&lt;p&gt;</w:t>
      </w:r>
      <w:r>
        <w:rPr>
          <w:sz w:val="32"/>
          <w:szCs w:val="32"/>
        </w:rPr>
        <w:t>一、鬼马校园国语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教育体制下，学生往往需要通过考试才能证明自己的能力，因此，在学习过程中，他们会使用各种创意和幽默来缓解压力。这类言辞通常含蓄且富有哲理，不仅能够让人发笑，也能深刻地触及社会问题。这种特殊的情境下产生的语言风格，便是我们所说的“鬼马”。</w:t>
      </w:r>
      <w:r>
        <w:rPr>
          <w:sz w:val="32"/>
          <w:szCs w:val="32"/>
        </w:rPr>
        <w:t>&lt;/p&gt;&lt;p&gt;&lt;img src="/static-img/T94Q8x9rYRRiXwOlW5Uot3FvrKKMw9IX-izcpF0q3PkNKSqEf1M7w_hngxzSU-R-HZk6ZvKBydA-gATBCNnBeX4SPCGTP016Q5Z3rVJCnV7QZvUmTvk2lOB0jUt3tlNKlmiyl-5IpGIWeZBzhImW_JlgsjTkYuzfCs1MDEvY0XxR9xH9S-4LGhw441mUI7mw.jpg"&gt;&lt;/p&gt;&lt;p&gt;</w:t>
      </w:r>
      <w:r>
        <w:rPr>
          <w:sz w:val="32"/>
          <w:szCs w:val="32"/>
        </w:rPr>
        <w:t>二、鬼马校园国语的特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鬼馬語彙</w:t>
      </w:r>
      <w:r>
        <w:rPr>
          <w:sz w:val="32"/>
          <w:szCs w:val="32"/>
        </w:rPr>
        <w:t>&lt;/p&gt;&lt;p&gt;&lt;img src="/static-img/1GRXG1fBuQdT2HAl9VNRsHFvrKKMw9IX-izcpF0q3PkNKSqEf1M7w_hngxzSU-R-HZk6ZvKBydA-gATBCNnBeX4SPCGTP016Q5Z3rVJCnV7QZvUmTvk2lOB0jUt3tlNKlmiyl-5IpGIWeZBzhImW_JlgsjTkYuzfCs1MDEvY0XxR9xH9S-4LGhw441mUI7mw.jpg"&gt;&lt;/p&gt;&lt;p&gt;</w:t>
      </w:r>
      <w:r>
        <w:rPr>
          <w:sz w:val="32"/>
          <w:szCs w:val="32"/>
        </w:rPr>
        <w:t>鬼馬語彙多以諧音為基礎，結合雙關語或暗喻，以此來傳達複雜思想。</w:t>
      </w:r>
      <w:r>
        <w:rPr>
          <w:sz w:val="32"/>
          <w:szCs w:val="32"/>
        </w:rPr>
        <w:t>&lt;/p&gt;&lt;p&gt;&lt;img src="/static-img/Jkud6kooqjZJpWI6cX5o2HFvrKKMw9IX-izcpF0q3PkNKSqEf1M7w_hngxzSU-R-HZk6ZvKBydA-gATBCNnBeX4SPCGTP016Q5Z3rVJCnV7QZvUmTvk2lOB0jUt3tlNKlmiyl-5IpGIWeZBzhImW_JlgsjTkYuzfCs1MDEvY0XxR9xH9S-4LGhw441mUI7mw.jpg"&gt;&lt;/p&gt;&lt;p&gt;</w:t>
      </w:r>
      <w:r>
        <w:rPr>
          <w:sz w:val="32"/>
          <w:szCs w:val="32"/>
        </w:rPr>
        <w:t>它們經常涉及政治敏感话题，如权力斗争、中共领导人的讽刺等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馬話語經常帶有強烈的情感色彩，如對社會現象的批判或對未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們融入了大量的人物形容词，比如“大锅饭”、“小官员”等，让文本更具表现力。</w:t>
      </w:r>
      <w:r>
        <w:rPr>
          <w:sz w:val="32"/>
          <w:szCs w:val="32"/>
        </w:rPr>
        <w:t xml:space="preserve">&lt;/p&gt;&lt;p&gt;&lt;img src="/static-img/7NfQ-tHhya1vQ_faFd9zPHFvrKKMw9IX-izcpF0q3PkNKSqEf1M7w_hngxzSU-R-HZk6ZvKBydA-gATBCNnBeX4SPCGTP016Q5Z3rVJCnV7QZvUmTvk2lOB0jUt3tlNKlmiyl-5IpGIWeZBzhImW_JlgsjTkYuzfCs1MDEvY0XxR9xH9S-4LGhw441mUI7mw.jpg"&gt;&lt;/p&gt;&lt;p&gt;2.3 </w:t>
      </w:r>
      <w:r>
        <w:rPr>
          <w:sz w:val="32"/>
          <w:szCs w:val="32"/>
        </w:rPr>
        <w:t>文学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馬話語可能出現在诗歌、小说甚至网络文章中，用以表达作者对于现实世界不满或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经常被用作一种隐喻手法，即通过描述事物外部特征来暗示内部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与作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馬校园国语虽然存在挑战性，但同时也是社会的一个反映机制，可以帮助人们了解不同年龄层对社会现状的看法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言辞激发了学生们对于真理探索和批判性的思考，为他们提供了一种健康的心态宣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鬼马校园国语”是一个充满创造性的语言现象，它既展示了年轻一代对于国家政策以及教育体制的一些微妙反应，又展现了他们对于生活乐趣追求的一面。在这个不断变化发展的大环境下，这样的文化符号将继续演变，并成为新时代青年交流心声的一道独特窗口。</w:t>
      </w:r>
      <w:r>
        <w:rPr>
          <w:sz w:val="32"/>
          <w:szCs w:val="32"/>
        </w:rPr>
        <w:t>&lt;/p&gt;&lt;p&gt;&lt;a href = "/doc/667893-</w:t>
      </w:r>
      <w:r>
        <w:rPr>
          <w:sz w:val="32"/>
          <w:szCs w:val="32"/>
        </w:rPr>
        <w:t>鬼马校园国语揭秘那些幽默诙谐的语言艺术</w:t>
      </w:r>
      <w:r>
        <w:rPr>
          <w:sz w:val="32"/>
          <w:szCs w:val="32"/>
        </w:rPr>
        <w:t>.doc" rel="alternate" download="667893-</w:t>
      </w:r>
      <w:r>
        <w:rPr>
          <w:sz w:val="32"/>
          <w:szCs w:val="32"/>
        </w:rPr>
        <w:t>鬼马校园国语揭秘那些幽默诙谐的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