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山村里的乱伦王红一段隐秘的往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山村里，隐藏着一段令人窒息的历史。这里的人们都知道，但却不愿意提起——山村里的乱伦王红。这是一个关于血缘与欲望、禁忌与悲剧的小故事。</w:t>
      </w:r>
      <w:r>
        <w:rPr>
          <w:sz w:val="32"/>
          <w:szCs w:val="32"/>
        </w:rPr>
        <w:t>&lt;/p&gt;&lt;p&gt;&lt;img src="/static-img/1VMymnqasEkPtrpD1zTuCUHfcyyoxXcSfqBCsaWS9q9ekQHWW-QBcIKcpb0Zq1fM.jpeg"&gt;&lt;/p&gt;&lt;p&gt;</w:t>
      </w:r>
      <w:r>
        <w:rPr>
          <w:sz w:val="32"/>
          <w:szCs w:val="32"/>
        </w:rPr>
        <w:t>首先，这个名为王红的小女孩出生于一个古老而封闭的家族。她是家族中唯一的一个女儿，被视作家庭中的宝贝。但随着时间的推移，王家的男性成员开始变得越来越少，而女性则逐渐增多。为了维持家族血脉，父母不得不寻求其他方式传承他们的遗产。</w:t>
      </w:r>
      <w:r>
        <w:rPr>
          <w:sz w:val="32"/>
          <w:szCs w:val="32"/>
        </w:rPr>
        <w:t>&lt;/p&gt;&lt;p&gt;</w:t>
      </w:r>
      <w:r>
        <w:rPr>
          <w:sz w:val="32"/>
          <w:szCs w:val="32"/>
        </w:rPr>
        <w:t>其次，在这个小镇上，一种深刻的心理暗示开始萌生：只有通过亲子关系才能确保族群延续。而这种想法最终演变成了一种普遍接受但又充满恐惧和悔恨的情感状态。尽管如此，当时还没有法律来禁止近亲结婚，更不用说是在这样的偏远地区了。</w:t>
      </w:r>
      <w:r>
        <w:rPr>
          <w:sz w:val="32"/>
          <w:szCs w:val="32"/>
        </w:rPr>
        <w:t>&lt;/p&gt;&lt;p&gt;&lt;img src="/static-img/FkzAoJav1XHMiuL-fBoJyUHfcyyoxXcSfqBCsaWS9q_kCwxO_9jLYhDdbPPXe6WDRfD71ln2EafEZza4lj_6UGX4JlHtHlaUXlBtc8jcGMPRbUKOrumrmFSiebtoNW499FrCVcBFsTBK6wWWSW7pD9wXifzEaEUXVobWcPX5gi2gEnTDWH-Key66OwRJ3dQRxJQYy0wvfTjEuHz3RGuVxQ.jpeg"&gt;&lt;/p&gt;&lt;p&gt;</w:t>
      </w:r>
      <w:r>
        <w:rPr>
          <w:sz w:val="32"/>
          <w:szCs w:val="32"/>
        </w:rPr>
        <w:t>再者，随着年龄增长，王红逐渐意识到自己的特殊地位以及她被赋予的一切责任。在她的心中，她既渴望自由，又感到压力巨大，因为她知道自己是整个家族未来的希望。不论如何，她都不能让这一切白费。</w:t>
      </w:r>
      <w:r>
        <w:rPr>
          <w:sz w:val="32"/>
          <w:szCs w:val="32"/>
        </w:rPr>
        <w:t>&lt;/p&gt;&lt;p&gt;</w:t>
      </w:r>
      <w:r>
        <w:rPr>
          <w:sz w:val="32"/>
          <w:szCs w:val="32"/>
        </w:rPr>
        <w:t>然而，不幸的是，在那个年代，没有人能够理解或支持这些隐秘的情感纠葛。当人们开始谈论“乱伦”时，他们并不是指爱情，而是指一种强加给人的结合，那是一种基于责任而非感情的手足情谊。在这样的社会环境下，“乱伦”的代名词变成了“保护家谱”，它听起来像是正义，却实际上是一场对年轻生命力的剥夺。</w:t>
      </w:r>
      <w:r>
        <w:rPr>
          <w:sz w:val="32"/>
          <w:szCs w:val="32"/>
        </w:rPr>
        <w:t>&lt;/p&gt;&lt;p&gt;&lt;img src="/static-img/HN1B2CH4Ai-5rZpM4uL3mkHfcyyoxXcSfqBCsaWS9q_kCwxO_9jLYhDdbPPXe6WDRfD71ln2EafEZza4lj_6UGX4JlHtHlaUXlBtc8jcGMPRbUKOrumrmFSiebtoNW499FrCVcBFsTBK6wWWSW7pD9wXifzEaEUXVobWcPX5gi2gEnTDWH-Key66OwRJ3dQRxJQYy0wvfTjEuHz3RGuVxQ.jpeg"&gt;&lt;/p&gt;&lt;p&gt;</w:t>
      </w:r>
      <w:r>
        <w:rPr>
          <w:sz w:val="32"/>
          <w:szCs w:val="32"/>
        </w:rPr>
        <w:t>此外，这样的行为也引发了公众对性别角色的质疑，以及对于性别平等和法律制度的问题讨论。而当时的人们可能不知道，他们正在参与一次无形之中改变人类社会结构的大实验。</w:t>
      </w:r>
      <w:r>
        <w:rPr>
          <w:sz w:val="32"/>
          <w:szCs w:val="32"/>
        </w:rPr>
        <w:t>&lt;/p&gt;&lt;p&gt;</w:t>
      </w:r>
      <w:r>
        <w:rPr>
          <w:sz w:val="32"/>
          <w:szCs w:val="32"/>
        </w:rPr>
        <w:t>最后，我们可以从这段往事中看出，对于那些在历史长河中被遗忘的声音，我们应该有更多关怀和尊重。虽然我们无法改变过去，但我们可以学习，并且以更宽广、更包容的心态去面对未来。如果没有像王红这样勇敢地站出来反抗的话语，我们今天所拥有的进步将会显得苍白无力。而对于那些仍然生活在偏远乡村里的人们来说，让他们知道世界之外还有不同的声音，是一种温暖，也是我们的责任之一。</w:t>
      </w:r>
      <w:r>
        <w:rPr>
          <w:sz w:val="32"/>
          <w:szCs w:val="32"/>
        </w:rPr>
        <w:t>&lt;/p&gt;&lt;p&gt;&lt;img src="/static-img/WPJ4l15KhImwJXhmVjQeckHfcyyoxXcSfqBCsaWS9q_kCwxO_9jLYhDdbPPXe6WDRfD71ln2EafEZza4lj_6UGX4JlHtHlaUXlBtc8jcGMPRbUKOrumrmFSiebtoNW499FrCVcBFsTBK6wWWSW7pD9wXifzEaEUXVobWcPX5gi2gEnTDWH-Key66OwRJ3dQRxJQYy0wvfTjEuHz3RGuVxQ.jpeg"&gt;&lt;/p&gt;&lt;p&gt;&lt;a href = "/doc/667783-</w:t>
      </w:r>
      <w:r>
        <w:rPr>
          <w:sz w:val="32"/>
          <w:szCs w:val="32"/>
        </w:rPr>
        <w:t>山村里的乱伦王红一段隐秘的往事</w:t>
      </w:r>
      <w:r>
        <w:rPr>
          <w:sz w:val="32"/>
          <w:szCs w:val="32"/>
        </w:rPr>
        <w:t>.doc" rel="alternate" download="667783-</w:t>
      </w:r>
      <w:r>
        <w:rPr>
          <w:sz w:val="32"/>
          <w:szCs w:val="32"/>
        </w:rPr>
        <w:t>山村里的乱伦王红一段隐秘的往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