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奇幻我是怎样成为强上女丧尸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中，世界已经不再是我们熟知的模样。核战争、病毒爆发、外星侵袭，这些都曾经是末日故事中的常态。但我所处的末世，却有着一番不同的景象——丧尸横行，人类社会崩溃，而我，却意外地成为了强上女丧尸的传奇。</w:t>
      </w:r>
      <w:r>
        <w:rPr>
          <w:sz w:val="32"/>
          <w:szCs w:val="32"/>
        </w:rPr>
        <w:t>&lt;/p&gt;&lt;p&gt;&lt;img src="/static-img/h0zwdCwEXWKAOiSCXfDEcx4TBDPaJDkFTdm1lwjtdfyYdru-3g6Hb8MLBg4OP9W4.jpg"&gt;&lt;/p&gt;&lt;p&gt;</w:t>
      </w:r>
      <w:r>
        <w:rPr>
          <w:sz w:val="32"/>
          <w:szCs w:val="32"/>
        </w:rPr>
        <w:t>记得那天，当所有人都在恐慌和逃离之中，我却被一股奇异的情感驱使。我是一名医生，在灾难发生前夕，我一直致力于救治那些受伤的人们。然而，当看到一个小女孩被群众遗弃时，我选择了站出来保护她。这孩子后来成为我的学生，她叫林雨，是个聪明伶俐的小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与其他小朋友一样，都对这场灾难感到无比恐惧，但她总是能从这些恐惧中找到勇气。她说：“如果我们要活下去，就必须变强。”我看着这个小生命，对她的坚定信念深深触动。当时，那只是一个简单的话语，但它如同种子般播下，在我的心底萌芽。</w:t>
      </w:r>
      <w:r>
        <w:rPr>
          <w:sz w:val="32"/>
          <w:szCs w:val="32"/>
        </w:rPr>
        <w:t>&lt;/p&gt;&lt;p&gt;&lt;img src="/static-img/wfchvJRxRroHWqdMR0c5Bh4TBDPaJDkFTdm1lwjtdfzp3SaCorZ8EkMrBCsdC3Bn-EAqVPlcz58Lq4Rg2ze5u6R-eQK1K07rSAN0yKmj8oKtWlXDXwTm-AKdhFKxGW23Uy0ySR5-WwxnuDw2-3Em86JbP8YzxV1QpIjfTghkxmRkqM1829S72FY_oqazfo0G.jpg"&gt;&lt;/p&gt;&lt;p&gt;</w:t>
      </w:r>
      <w:r>
        <w:rPr>
          <w:sz w:val="32"/>
          <w:szCs w:val="32"/>
        </w:rPr>
        <w:t>随着时间的推移，我们一起度过了许多艰苦岁月。在那个充满绝望的世界里，我们找到了希望。我开始研究丧尸，他们到底是什么？他们为什么会变成这样？而林雨，则在不断地学习新技能，无论是战斗技巧还是生存策略，她总是在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遇到了一群看似普通但其实非常危险的丧尸，它们似乎拥有超乎寻常的力量和速度。就在这时候，林雨突然冲向它们，用她的斥候刀挥舞起来。那不是普通人的动作，而是一种训练有素者的招式。她每一次攻击都准确无误，每一次闪避都是精妙绝伦。而我也意识到，如果没有这些年与她共同面对死亡和绝望所积累的心智和体能，那么我们可能早就没命了。</w:t>
      </w:r>
      <w:r>
        <w:rPr>
          <w:sz w:val="32"/>
          <w:szCs w:val="32"/>
        </w:rPr>
        <w:t>&lt;/p&gt;&lt;p&gt;&lt;img src="/static-img/ylflrQZSf0s91FXYtrMnux4TBDPaJDkFTdm1lwjtdfzp3SaCorZ8EkMrBCsdC3Bn-EAqVPlcz58Lq4Rg2ze5u6R-eQK1K07rSAN0yKmj8oKtWlXDXwTm-AKdhFKxGW23Uy0ySR5-WwxnuDw2-3Em86JbP8YzxV1QpIjfTghkxmRkqM1829S72FY_oqazfo0G.jpg"&gt;&lt;/p&gt;&lt;p&gt;</w:t>
      </w:r>
      <w:r>
        <w:rPr>
          <w:sz w:val="32"/>
          <w:szCs w:val="32"/>
        </w:rPr>
        <w:t>我们的团队逐渐扩大，有更多的人加入，他们也渴望改变现状，想要成为更强大的自己。在这样的环境下，我们学会了如何合作，也学会了如何利用自己的特长去面对未知。而最重要的是，我们还发现了一种力量——团结与信任，它们让我们能够克服一切困难，最终成为了人类社会中不可或缺的一部分，即便是在末世之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日子，我明白原来真正意义上的“强上”并不仅仅是肉体上的力量，更重要的是内心的坚韧和精神上的觉醒。在末世中，没有人可以保证明天，但是当你决定站在战场上，无畏前行，你就会发现，即使是在最黑暗的时候，也有光芒等待你的出现。你只需要像林雨那样，不断追求自己的极限，让自己的名字写入史册，就算是在末世之中，也是一个传奇人物。</w:t>
      </w:r>
      <w:r>
        <w:rPr>
          <w:sz w:val="32"/>
          <w:szCs w:val="32"/>
        </w:rPr>
        <w:t>&lt;/p&gt;&lt;p&gt;&lt;img src="/static-img/b-pMYpC0Vk2FPCh71EmW3B4TBDPaJDkFTdm1lwjtdfzp3SaCorZ8EkMrBCsdC3Bn-EAqVPlcz58Lq4Rg2ze5u6R-eQK1K07rSAN0yKmj8oKtWlXDXwTm-AKdhFKxGW23Uy0ySR5-WwxnuDw2-3Em86JbP8YzxV1QpIjfTghkxmRkqM1829S72FY_oqazfo0G.jpg"&gt;&lt;/p&gt;&lt;p&gt;&lt;a href = "/doc/667466-</w:t>
      </w:r>
      <w:r>
        <w:rPr>
          <w:sz w:val="32"/>
          <w:szCs w:val="32"/>
        </w:rPr>
        <w:t>末世奇幻我是怎样成为强上女丧尸的传奇</w:t>
      </w:r>
      <w:r>
        <w:rPr>
          <w:sz w:val="32"/>
          <w:szCs w:val="32"/>
        </w:rPr>
        <w:t>.doc" rel="alternate" download="667466-</w:t>
      </w:r>
      <w:r>
        <w:rPr>
          <w:sz w:val="32"/>
          <w:szCs w:val="32"/>
        </w:rPr>
        <w:t>末世奇幻我是怎样成为强上女丧尸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