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之逆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深处，有一个隐藏在暗影中的世界，那里是权力和欲望的交汇点，黑帮势力如同巨龙般盘踞着每一寸土地。这里的人物复杂多变，个性鲜明，他们之间的情感纠葛，故事错综复杂。</w:t>
      </w:r>
      <w:r>
        <w:rPr>
          <w:sz w:val="32"/>
          <w:szCs w:val="32"/>
        </w:rPr>
        <w:t>&lt;/p&gt;&lt;p&gt;&lt;img src="/static-img/kmkd1siMnFLLovVf9fjjxOa1FoYrYYVrqC2OswIw3a5qOvt4IDA1u0tYmaa0TOGP.jpeg"&gt;&lt;/p&gt;&lt;p&gt;</w:t>
      </w:r>
      <w:r>
        <w:rPr>
          <w:sz w:val="32"/>
          <w:szCs w:val="32"/>
        </w:rPr>
        <w:t>黑帮少爷爱上我第四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</w:t>
      </w:r>
      <w:r>
        <w:rPr>
          <w:sz w:val="32"/>
          <w:szCs w:val="32"/>
        </w:rPr>
        <w:t>&lt;/p&gt;&lt;p&gt;&lt;img src="/static-img/oysXD9VUmva9tblhYl1xo-a1FoYrYYVrqC2OswIw3a411SmZlSPRJ9Ch-3WeDpD-AzRwr3VjsA2K5jKF62jIFtIbN4xocavN0dfE4TOT4pspuEfYJVkciAFbPmBIlf5fvwH87rAZMzWvXfDFijftGDSDJsI-2m027AV8o6u-sVcU-x8S0lbuYyaQTL8qIzlg0ZMqCU6Qogns4y4CuEMJrA.jpeg"&gt;&lt;/p&gt;&lt;p&gt;</w:t>
      </w:r>
      <w:r>
        <w:rPr>
          <w:sz w:val="32"/>
          <w:szCs w:val="32"/>
        </w:rPr>
        <w:t>在前三集的剧情推进下，我们见证了主角从一个普通女孩到成为黑帮少爷心仪对象的转变。这一路上，她经历了无数艰难险阻，但最终以自己的勇气和智慧赢得了他人的尊重与信任。在第四集中，我们将迎来更大的挑战，更为激动人心的故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IfgbmBLfxHl1wEKrNGmHv-a1FoYrYYVrqC2OswIw3a411SmZlSPRJ9Ch-3WeDpD-AzRwr3VjsA2K5jKF62jIFtIbN4xocavN0dfE4TOT4pspuEfYJVkciAFbPmBIlf5fvwH87rAZMzWvXfDFijftGDSDJsI-2m027AV8o6u-sVcU-x8S0lbuYyaQTL8qIzlg0ZMqCU6Qogns4y4CuEMJrA.jpeg"&gt;&lt;/p&gt;&lt;p&gt;</w:t>
      </w:r>
      <w:r>
        <w:rPr>
          <w:sz w:val="32"/>
          <w:szCs w:val="32"/>
        </w:rPr>
        <w:t>她曾是一个默默无闻的小镇女孩，却因为一次偶然的机会踏入了这充满潜规则与暴力的社会。她不仅要应对来自外界各种威胁，还要学会如何在这个残酷环境中生存下去。她的每一步都是一次选择，每一次决断都可能改变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背后的力量</w:t>
      </w:r>
      <w:r>
        <w:rPr>
          <w:sz w:val="32"/>
          <w:szCs w:val="32"/>
        </w:rPr>
        <w:t>&lt;/p&gt;&lt;p&gt;&lt;img src="/static-img/sS74UKnu2Hm52-ChJBX6dOa1FoYrYYVrqC2OswIw3a411SmZlSPRJ9Ch-3WeDpD-AzRwr3VjsA2K5jKF62jIFtIbN4xocavN0dfE4TOT4pspuEfYJVkciAFbPmBIlf5fvwH87rAZMzWvXfDFijftGDSDJsI-2m027AV8o6u-sVcU-x8S0lbuYyaQTL8qIzlg0ZMqCU6Qogns4y4CuEMJrA.jpeg"&gt;&lt;/p&gt;&lt;p&gt;</w:t>
      </w:r>
      <w:r>
        <w:rPr>
          <w:sz w:val="32"/>
          <w:szCs w:val="32"/>
        </w:rPr>
        <w:t>尽管身处险恶之地，她却没有忘记最初的心愿：追求真爱。她的眼中闪烁着纯净而坚定的光芒，而那个冷酷又专横的小少爷，在她的面前也逐渐展现出另一面——那是一位善良、有责任感且能够倾听对方内心的声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愫就像是在夜幕下的火花，一开始微弱但随着时间不断加强，最终爆发成熊熊烈火。当他意识到自己真正的心意时，他决定不再隐瞒，不再逃避。他用他的方式去表达，即使是在黑暗中，也能让她看到光明。</w:t>
      </w:r>
      <w:r>
        <w:rPr>
          <w:sz w:val="32"/>
          <w:szCs w:val="32"/>
        </w:rPr>
        <w:t>&lt;/p&gt;&lt;p&gt;&lt;img src="/static-img/byXP3-LttlvQctlwh0n5l-a1FoYrYYVrqC2OswIw3a411SmZlSPRJ9Ch-3WeDpD-AzRwr3VjsA2K5jKF62jIFtIbN4xocavN0dfE4TOT4pspuEfYJVkciAFbPmBIlf5fvwH87rAZMzWvXfDFijftGDSDJsI-2m027AV8o6u-sVcU-x8S0lbuYyaQTL8qIzlg0ZMqCU6Qogns4y4CuEMJrA.jpeg"&gt;&lt;/p&gt;&lt;p&gt;</w:t>
      </w:r>
      <w:r>
        <w:rPr>
          <w:sz w:val="32"/>
          <w:szCs w:val="32"/>
        </w:rPr>
        <w:t>逆袭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人关系日渐亲密时，一场突如其来的危机打破了平静。那是敌对派系为了控制局势的手段之一，它将会考验他们是否真的能相守到底。他们必须联合起来，用智慧和勇气克服一切困难，将那些试图分割他们的事实抹杀掉，让彼此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容易。过去的一切伤痛和遗憾似乎又重新浮现在眼前，他不得不面对自己曾经做过的事情，以及那些未被修补的问题。而她，也需要证明自己的价值，不仅仅是依附于别人，而是能够独立自主地影响周围世界的一个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他们学会了解对方，无论是在成功还是失败的时候，都能给予彼此支持。这份理解，是两个人间感情升级所必需的一步，同时也是她们共同成长不可或缺的一部分。不管未来怎么样，只要还有爱，就没有绝望，只要还有希望，就可以一起走过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少爷爱上我》第四集，就是这样一部关于逆袭、关于真爱、关于两个不同世界间跨越而生的传奇故事。在这里，你可以看到一种特殊类型的人际关系，其背后蕴含的是人类内心深处对于安全、关怀以及永恒承诺的渴望。在这个充满迷雾的地方，只有真正懂得珍惜这份美好事物的人们，才能找到属于自己的幸福之路。</w:t>
      </w:r>
      <w:r>
        <w:rPr>
          <w:sz w:val="32"/>
          <w:szCs w:val="32"/>
        </w:rPr>
        <w:t>&lt;/p&gt;&lt;p&gt;&lt;a href = "/doc/667461-</w:t>
      </w:r>
      <w:r>
        <w:rPr>
          <w:sz w:val="32"/>
          <w:szCs w:val="32"/>
        </w:rPr>
        <w:t>黑帮少爷爱上我第四集之逆袭的温柔</w:t>
      </w:r>
      <w:r>
        <w:rPr>
          <w:sz w:val="32"/>
          <w:szCs w:val="32"/>
        </w:rPr>
        <w:t>.doc" rel="alternate" download="667461-</w:t>
      </w:r>
      <w:r>
        <w:rPr>
          <w:sz w:val="32"/>
          <w:szCs w:val="32"/>
        </w:rPr>
        <w:t>黑帮少爷爱上我第四集之逆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