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杏暗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她在花园里偷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春日暖阳照耀的午后，我和她偷偷地踏进了园中最隐秘的角落，那里是红杏树林。她的名字叫小绘，她是我初恋时的情人，也是我生命中的第一位女性朋友。她总是那么优雅，仿佛每一寸身影都散发着一种淡淡的香气，就像那些即将开放的红杏一样。</w:t>
      </w:r>
      <w:r>
        <w:rPr>
          <w:sz w:val="32"/>
          <w:szCs w:val="32"/>
        </w:rPr>
        <w:t>&lt;/p&gt;&lt;p&gt;&lt;img src="/static-img/vmQMGLKr55GQQyGbQEd9ruIK4X6zwAU0I8q5EcstzyuchBRHJcrwctU-3YEyyltB.jpg"&gt;&lt;/p&gt;&lt;p&gt;</w:t>
      </w:r>
      <w:r>
        <w:rPr>
          <w:sz w:val="32"/>
          <w:szCs w:val="32"/>
        </w:rPr>
        <w:t>我们俩相遇于书店的一个角落，她正翻阅一本名为《红杏暗香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那是一部关于两个年轻人的爱情故事，他们之间有着不解之缘，却又无法自拔。我对那部小说印象深刻，因为它讲述了一个隐藏在花丛间、悄无声息却又激动人心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，小绘抬头看向我，眼中闪烁着既期待又忐忑的情感。我轻轻地问她：“你喜欢这部小说吗？”她微微点头，“它让我想起了很多事情。”接着，她低下头，不再说话，只是在手中的纸张上轻轻摩挲。</w:t>
      </w:r>
      <w:r>
        <w:rPr>
          <w:sz w:val="32"/>
          <w:szCs w:val="32"/>
        </w:rPr>
        <w:t>&lt;/p&gt;&lt;p&gt;&lt;img src="/static-img/r4qzgJ1rzgouVXyG1CjtauIK4X6zwAU0I8q5EcstzyvUjiCCNYf5XkfJOqQboU1dyZBAttr5JrpWegNTfF44atI7zk4xe9xEf2OSSHVdTggHxe-D9YRXwRC8jtC_MNcMcBCvpDzcW-QqAqpfVD6-JqXKH-dCM5BlcowlBVZxTuPHum74qFzFTxzo66ufpjaSIB35LBB2pmFBqysm0lRLw-kuToagQJdstnxSG_KeWWE.jpg"&gt;&lt;/p&gt;&lt;p&gt;</w:t>
      </w:r>
      <w:r>
        <w:rPr>
          <w:sz w:val="32"/>
          <w:szCs w:val="32"/>
        </w:rPr>
        <w:t>我知道，这个瞬间，我们之间已经超越了简单的话语。于是，我决定带她去见证那些“红杏暗香”的真实存在——那座被传说中的美丽女主角经常光顾的地方。在那里，每一片叶子似乎都充满了故事，每一个枝条都透露出一种古老而神秘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来到那片密集的小树林时，空气中弥漫着一股诱人的甜蜜味道。这就是“红杏暗香”，这种独特芬芳，它不仅来自于这些即将成熟的小果实，还包含了一种对于未知美好事物所产生的情感共鸣。</w:t>
      </w:r>
      <w:r>
        <w:rPr>
          <w:sz w:val="32"/>
          <w:szCs w:val="32"/>
        </w:rPr>
        <w:t>&lt;/p&gt;&lt;p&gt;&lt;img src="/static-img/ta8nAvGCuiRa5Sfm1zgpQeIK4X6zwAU0I8q5EcstzyvUjiCCNYf5XkfJOqQboU1dyZBAttr5JrpWegNTfF44atI7zk4xe9xEf2OSSHVdTggHxe-D9YRXwRC8jtC_MNcMcBCvpDzcW-QqAqpfVD6-JqXKH-dCM5BlcowlBVZxTuPHum74qFzFTxzo66ufpjaSIB35LBB2pmFBqysm0lRLw-kuToagQJdstnxSG_KeWWE.jpg"&gt;&lt;/p&gt;&lt;p&gt;</w:t>
      </w:r>
      <w:r>
        <w:rPr>
          <w:sz w:val="32"/>
          <w:szCs w:val="32"/>
        </w:rPr>
        <w:t>小绘紧紧握住我的手，我们一起穿行在这迷人的绿荫之中。每一步都是沉浸在文字背后的世界，而我们的脚步则像是跟随着那些虚构人物，在这个宁静而神奇的地方寻找属于自己的故事。我知道，无论未来如何变换，我们的心灵都会记住这一刻，一切因为“红杏暗香”而变得温柔和浪漫。</w:t>
      </w:r>
      <w:r>
        <w:rPr>
          <w:sz w:val="32"/>
          <w:szCs w:val="32"/>
        </w:rPr>
        <w:t>&lt;/p&gt;&lt;p&gt;&lt;a href = "/doc/667422-</w:t>
      </w:r>
      <w:r>
        <w:rPr>
          <w:sz w:val="32"/>
          <w:szCs w:val="32"/>
        </w:rPr>
        <w:t>红杏暗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她在花园里偷窥的秘密</w:t>
      </w:r>
      <w:r>
        <w:rPr>
          <w:sz w:val="32"/>
          <w:szCs w:val="32"/>
        </w:rPr>
        <w:t>.doc" rel="alternate" download="667422-</w:t>
      </w:r>
      <w:r>
        <w:rPr>
          <w:sz w:val="32"/>
          <w:szCs w:val="32"/>
        </w:rPr>
        <w:t>红杏暗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她在花园里偷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