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泽惠丽奈澄清的目光与深邃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水泽惠丽奈的女子，她以其清澈见底的眼神和深邃的心灵而闻名。在这个小镇上，人们常说，惠丽奈不仅外表温婉，更有着一颗善良且坚定的人心。</w:t>
      </w:r>
      <w:r>
        <w:rPr>
          <w:sz w:val="32"/>
          <w:szCs w:val="32"/>
        </w:rPr>
        <w:t>&lt;/p&gt;&lt;p&gt;&lt;img src="/static-img/kQLIuwgnFLGyyBPIgGnd4G6bJyGyXDZPYlXbDTStp_Q7mHnwTSj5GZ354i8adMEQ.jpg"&gt;&lt;/p&gt;&lt;p&gt;</w:t>
      </w:r>
      <w:r>
        <w:rPr>
          <w:sz w:val="32"/>
          <w:szCs w:val="32"/>
        </w:rPr>
        <w:t>首先，水泽惠丽奈拥有令人印象深刻的一双眼睛。她的瞳孔如同夜空中最亮星辰一样，不论是日光下还是月色下的场合，都能够散发出一种不可思议的光芒。这双眼睛总能捕捉到周围环境中的微妙变化，无论是在阳光明媚时分还是阴霾交加之际，它们都能透露出一种超乎寻常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水泽惠丽奈是一个性格温柔的人。她总是用自己的方式去帮助那些需要帮助的人，无论是在公共场合还是私下里，她都不会放弃伸出援手。她的善良让人感到安心，让每个人都愿意向她倾诉自己的烦恼和忧愁。无数次有人因为她的鼓励和支持而找到了前进的力量，而她却从未吝啬过自己那份宝贵的情感。</w:t>
      </w:r>
      <w:r>
        <w:rPr>
          <w:sz w:val="32"/>
          <w:szCs w:val="32"/>
        </w:rPr>
        <w:t>&lt;/p&gt;&lt;p&gt;&lt;img src="/static-img/V4BWiiqRpv6u74X19PRl926bJyGyXDZPYlXbDTStp_TcgsRuRpKUZZNM7GLpOT6V7VI5ywrHhsnXxkGGGWagc6KO_C5XQ3Fq5yx1kk6WRwKkE7FdOKa-geGcO4TlksLdJDzH9FRJPQ6RJOwfRBHtoSD1L13mg8-RbVB2slKyDFIlmIqgw7lpeoRNDXmGqmUW.jpg"&gt;&lt;/p&gt;&lt;p&gt;</w:t>
      </w:r>
      <w:r>
        <w:rPr>
          <w:sz w:val="32"/>
          <w:szCs w:val="32"/>
        </w:rPr>
        <w:t>再者，虽然她外表文弱，但实际上水泽惠丽奈是一位极具毅力的女性。她曾经为了实现自己的梦想，一直坚持不懈地努力学习，从书本到实践，再到成果展示，每一步都是她个人的奋斗。而这份毅力正是让她能够在人生的道路上不断前行，并最终达到目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圈中，水泽惠丽奈也是一个受欢迎的人物。她能够轻松融入任何环境，与不同背景的人建立起友谊，这种能力使得她的社交圈非常广泛，而且充满了多样性。她总能找到共同话题，让陌生人变成了知己，使得周围人的生活变得更加丰富多彩。</w:t>
      </w:r>
      <w:r>
        <w:rPr>
          <w:sz w:val="32"/>
          <w:szCs w:val="32"/>
        </w:rPr>
        <w:t>&lt;/p&gt;&lt;p&gt;&lt;img src="/static-img/76JB9DolF9yXH45MOJRHRm6bJyGyXDZPYlXbDTStp_TcgsRuRpKUZZNM7GLpOT6V7VI5ywrHhsnXxkGGGWagc6KO_C5XQ3Fq5yx1kk6WRwKkE7FdOKa-geGcO4TlksLdJDzH9FRJPQ6RJOwfRBHtoSD1L13mg8-RbVB2slKyDFIlmIqgw7lpeoRNDXmGqmUW.jpg"&gt;&lt;/p&gt;&lt;p&gt;</w:t>
      </w:r>
      <w:r>
        <w:rPr>
          <w:sz w:val="32"/>
          <w:szCs w:val="32"/>
        </w:rPr>
        <w:t>值得注意的是，尽管如此，她仍然保持着独立自主的一面。在做决策时，她会仔细权衡利弊，同时也会听取他人的意见。但最后，最终决定权始终掌握在自己手中，这一点体现出了她的成熟以及对生活负责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对于艺术事业来讲，水泽惠麗娜更是一位才华横溢的大师。在音乐、绘画、文学等各个领域，她都展现出了非凡的天赋与卓越技艺。无论是在专业评审或民间传唱，只要涉及艺术创作，那么提起“美”、“情感”、“内省”，就会有人自然而然地联想到这位当代艺术家的名字——水沢恵理奈。</w:t>
      </w:r>
      <w:r>
        <w:rPr>
          <w:sz w:val="32"/>
          <w:szCs w:val="32"/>
        </w:rPr>
        <w:t>&lt;/p&gt;&lt;p&gt;&lt;img src="/static-img/iDy4svdiTitovmXV6YYK826bJyGyXDZPYlXbDTStp_TcgsRuRpKUZZNM7GLpOT6V7VI5ywrHhsnXxkGGGWagc6KO_C5XQ3Fq5yx1kk6WRwKkE7FdOKa-geGcO4TlksLdJDzH9FRJPQ6RJOwfRBHtoSD1L13mg8-RbVB2slKyDFIlmIqgw7lpeoRNDXmGqmUW.jpg"&gt;&lt;/p&gt;&lt;p&gt;</w:t>
      </w:r>
      <w:r>
        <w:rPr>
          <w:sz w:val="32"/>
          <w:szCs w:val="32"/>
        </w:rPr>
        <w:t>通过以上描述，我们可以看出，无论是从视觉上的魅力、内心世界里的慈悲，或是精神层面的坚韧，以及对于文化创造力的投入，全方位地把握了这一人物所具有的一系列特质。这便是我们说的“澄清”的目光，因为它既没有迷雾，也没有杂音；同时，“深邃”的内心世界，是因为它承载着丰富的情感与思考，是一个不断探索自我边界并推动社会进步的地方。</w:t>
      </w:r>
      <w:r>
        <w:rPr>
          <w:sz w:val="32"/>
          <w:szCs w:val="32"/>
        </w:rPr>
        <w:t>&lt;/p&gt;&lt;p&gt;&lt;a href = "/doc/667358-</w:t>
      </w:r>
      <w:r>
        <w:rPr>
          <w:sz w:val="32"/>
          <w:szCs w:val="32"/>
        </w:rPr>
        <w:t>水泽惠丽奈澄清的目光与深邃的内心世界</w:t>
      </w:r>
      <w:r>
        <w:rPr>
          <w:sz w:val="32"/>
          <w:szCs w:val="32"/>
        </w:rPr>
        <w:t>.doc" rel="alternate" download="667358-</w:t>
      </w:r>
      <w:r>
        <w:rPr>
          <w:sz w:val="32"/>
          <w:szCs w:val="32"/>
        </w:rPr>
        <w:t>水泽惠丽奈澄清的目光与深邃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