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>3</w:t>
      </w:r>
      <w:r>
        <w:rPr>
          <w:sz w:val="48"/>
          <w:szCs w:val="48"/>
        </w:rPr>
        <w:t>下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青春期</w:t>
      </w:r>
      <w:r>
        <w:rPr>
          <w:sz w:val="48"/>
          <w:szCs w:val="48"/>
        </w:rPr>
        <w:t>3</w:t>
      </w:r>
      <w:r>
        <w:rPr>
          <w:sz w:val="48"/>
          <w:szCs w:val="48"/>
        </w:rPr>
        <w:t>下部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的成长篇章</w:t>
      </w:r>
      <w:r>
        <w:rPr>
          <w:sz w:val="32"/>
          <w:szCs w:val="32"/>
        </w:rPr>
        <w:t>&lt;/p&gt;&lt;p&gt;&lt;img src="/static-img/NcH6Ax6tC6iIa7e2edvEJNbD_tom0jA2MmDTQK9QarjwSByBWrzZ2LAkOe6deE0Q.jpg"&gt;&lt;/p&gt;&lt;p&gt;</w:t>
      </w:r>
      <w:r>
        <w:rPr>
          <w:sz w:val="32"/>
          <w:szCs w:val="32"/>
        </w:rPr>
        <w:t>在人生的旅途中，每个阶段都有其独特的意义和挑战。青春期，特别是它的第三个下部，是一个转折点。在这个时期，我们不仅面对着身体上的变化，也要学会如何处理内心的情感波动，更要学会如何将这些经历转化为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”是一个比喻性的概念，它代表了从一段相对稳定的生活状态到新的开始、更广阔视野以及更多责任所带来的压力。这是一个需要勇气去面对、智慧去解决问题的时刻。</w:t>
      </w:r>
      <w:r>
        <w:rPr>
          <w:sz w:val="32"/>
          <w:szCs w:val="32"/>
        </w:rPr>
        <w:t>&lt;/p&gt;&lt;p&gt;&lt;img src="/static-img/orG8infN8bOWVFcefxzHONbD_tom0jA2MmDTQK9Qarj_mYlSq3UUrx5qATAbO-Ir0NOpjNaaBN3vN2bTV8oKSRPn44jhP3IFG1Lp_iIwXtedxYPoBq5q7tgzfyGBNefqukzKNS81Cx-bF9l_YglnTrwCnTbda_7NrADYvAs4x6EbOOarlFWTjpN4qwvj0pAqgqFB2oPkPeNCVfGnBAZehdRWgBD9FDNb1lMUdWM5E0Q.jpg"&gt;&lt;/p&gt;&lt;p&gt;</w:t>
      </w:r>
      <w:r>
        <w:rPr>
          <w:sz w:val="32"/>
          <w:szCs w:val="32"/>
        </w:rPr>
        <w:t>例如，有些孩子可能会因为学校成绩不好而感到焦虑，他们可能会选择逃避学习，或者沉浸在电子游戏或社交媒体上。但实际上，这样的行为往往只会加剧问题，不利于他们未来学业和职业发展。正确的做法应该是寻求帮助，比如找老师或家长谈话，或是参加辅导班，以此来提高自己的学习能力和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”也涉及到了情感方面的问题。随着年龄增长，对异性产生兴趣是很正常的事情，但这时候很多孩子可能不知道如何表达自己，更不知道如何处理来自他人的关注与否定。一些案例显示，当孩子们学会了以诚相待，尊重自己的感受，同时也尊重他人的立场时，他们就能更好地应对这种社会关系中的挑战，从而建立起更加健康的人际关系。</w:t>
      </w:r>
      <w:r>
        <w:rPr>
          <w:sz w:val="32"/>
          <w:szCs w:val="32"/>
        </w:rPr>
        <w:t>&lt;/p&gt;&lt;p&gt;&lt;img src="/static-img/rqq5aorwg7kyx2llDl7j0dbD_tom0jA2MmDTQK9Qarj_mYlSq3UUrx5qATAbO-Ir0NOpjNaaBN3vN2bTV8oKSRPn44jhP3IFG1Lp_iIwXtedxYPoBq5q7tgzfyGBNefqukzKNS81Cx-bF9l_YglnTrwCnTbda_7NrADYvAs4x6EbOOarlFWTjpN4qwvj0pAqgqFB2oPkPeNCVfGnBAZehdRWgBD9FDNb1lMUdWM5E0Q.jpg"&gt;&lt;/p&gt;&lt;p&gt;</w:t>
      </w:r>
      <w:r>
        <w:rPr>
          <w:sz w:val="32"/>
          <w:szCs w:val="32"/>
        </w:rPr>
        <w:t>值得注意的是，在这个阶段，一些孩子还会受到社会环境中的一些负面影响，比如网友之间的欺凌或网络诽谤等。这时候，重要的是要培养出坚韧不拔的心理素质，让自己能够抵御外界的干扰，不被消极信息影响到自己的判断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”的逆袭并非只是改变命运，而是在经历了一系列困难后找到解决方法、适应新环境并且继续前行。而这一切，都需要我们具备足够的心智成熟度，以及不断探索自我的勇气。通过正面的态度去看待每一次挫折，即使是在最艰难的时候，也能找到转机坪，最终走向成功之路。</w:t>
      </w:r>
      <w:r>
        <w:rPr>
          <w:sz w:val="32"/>
          <w:szCs w:val="32"/>
        </w:rPr>
        <w:t>&lt;/p&gt;&lt;p&gt;&lt;img src="/static-img/OYMsmJSou7MNfjQgV4J599bD_tom0jA2MmDTQK9Qarj_mYlSq3UUrx5qATAbO-Ir0NOpjNaaBN3vN2bTV8oKSRPn44jhP3IFG1Lp_iIwXtedxYPoBq5q7tgzfyGBNefqukzKNS81Cx-bF9l_YglnTrwCnTbda_7NrADYvAs4x6EbOOarlFWTjpN4qwvj0pAqgqFB2oPkPeNCVfGnBAZehdRWgBD9FDNb1lMUdWM5E0Q.jpg"&gt;&lt;/p&gt;&lt;p&gt;&lt;a href = "/doc/667301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的成长篇章</w:t>
      </w:r>
      <w:r>
        <w:rPr>
          <w:sz w:val="32"/>
          <w:szCs w:val="32"/>
        </w:rPr>
        <w:t>.doc" rel="alternate" download="667301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