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城市梦想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夜色中，有一群人，他们是城市的灵魂，是夜晚的守护者。他们不仅仅是普通的市民，更是一群追逐梦想的人。他们中的每一个，都有着自己的故事，每个故事都交织着对生活的渴望和对未来的憧憬。</w:t>
      </w:r>
      <w:r>
        <w:rPr>
          <w:sz w:val="32"/>
          <w:szCs w:val="32"/>
        </w:rPr>
        <w:t>&lt;/p&gt;&lt;p&gt;&lt;img src="/static-img/epnM--SnnKvh_KCtz6byyWzHr1sTA_gh1ck6dKLANCP5AOZG0sSfYu_nSnRS-MhQ.jpg"&gt;&lt;/p&gt;&lt;p&gt;</w:t>
      </w:r>
      <w:r>
        <w:rPr>
          <w:sz w:val="32"/>
          <w:szCs w:val="32"/>
        </w:rPr>
        <w:t>首先，我们来看一下这些“喜爱夜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人。在这个充满活力的时代，人们更愿意在夜间寻找乐趣和放松。这可能包括去酒吧、</w:t>
      </w:r>
      <w:r>
        <w:rPr>
          <w:sz w:val="32"/>
          <w:szCs w:val="32"/>
        </w:rPr>
        <w:t>KTV</w:t>
      </w:r>
      <w:r>
        <w:rPr>
          <w:sz w:val="32"/>
          <w:szCs w:val="32"/>
        </w:rPr>
        <w:t>或者其他娱乐场所。但对于一些人来说，这些地方不仅仅是消遣的地方，它们还是交流思想、分享经验的地方。在这里，你可以遇到来自不同背景的人，与他们一起分享你的梦想和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人的工作往往与夜间相关。比如说，门童、保安、救护车司机等，他们都是城市永恒的一部分。而有些人则选择了更加非传统的职业，比如街头艺人、小吃摊贩等，他们用自己的才华和辛勤劳动，给疲惫了一天的人带去快乐。</w:t>
      </w:r>
      <w:r>
        <w:rPr>
          <w:sz w:val="32"/>
          <w:szCs w:val="32"/>
        </w:rPr>
        <w:t>&lt;/p&gt;&lt;p&gt;&lt;img src="/static-img/X5zD8lrrUE3BPjmhHENq0mzHr1sTA_gh1ck6dKLANCNGhOacNI1WM1JdjTb9hfXGlkPNAgilUfMKxrVtHHJEEX4SPCGTP016Q5Z3rVJCnV4FEwCpYKvSoZ30A06UAOLOHVVivFiraq1DWOo3McBq6iyCyFvA6kBZhU9K-__KEeK9i42BVT__-Bj4pVZy8WSi.jpg"&gt;&lt;/p&gt;&lt;p&gt;</w:t>
      </w:r>
      <w:r>
        <w:rPr>
          <w:sz w:val="32"/>
          <w:szCs w:val="32"/>
        </w:rPr>
        <w:t>再者，还有一类人，他们是在白天忙碌于工作之后，在晚上找到时间进行个人发展或兴趣爱好。这可能包括学习新技能，如编程或者绘画，也可能是参加体育锻炼，如跑步或者瑜伽，以此来提升自己身体素质和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情况，那就是那些在特殊情况下被迫成为“喜爱夜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人。这可能包括那些因为家庭原因无法正常工作而不得不转行的人，也可能是一些失业后只能找到临时工作者的情况。这些人的生活当然没有那么美好，但他们依然坚持着，不断地努力寻找属于自己的位置。</w:t>
      </w:r>
      <w:r>
        <w:rPr>
          <w:sz w:val="32"/>
          <w:szCs w:val="32"/>
        </w:rPr>
        <w:t>&lt;/p&gt;&lt;p&gt;&lt;img src="/static-img/kp1bQLJ1XGLMFgoqusCwtWzHr1sTA_gh1ck6dKLANCNGhOacNI1WM1JdjTb9hfXGlkPNAgilUfMKxrVtHHJEEX4SPCGTP016Q5Z3rVJCnV4FEwCpYKvSoZ30A06UAOLOHVVivFiraq1DWOo3McBq6iyCyFvA6kBZhU9K-__KEeK9i42BVT__-Bj4pVZy8WSi.jpg"&gt;&lt;/p&gt;&lt;p&gt;</w:t>
      </w:r>
      <w:r>
        <w:rPr>
          <w:sz w:val="32"/>
          <w:szCs w:val="32"/>
        </w:rPr>
        <w:t>最后，我们不能忽视的是，对于这些“喜爱夜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人们来说，社会也应该给予一定程度上的理解与支持。不论你现在处于何种状态，只要你心怀梦想并且不断前进，就值得我们所有人的尊重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座大都市里，无论你是一个风度翩翩的小资青年还是一个默默无闻的小人物，你都可以找到属于自己的位置。你只需要勇敢地走出那扇窗户，让世界看到你的光芒，即使是在最平凡不过的一条街道上，也许正是这里，你将发现最真实的情感，最纯粹的心跳，最原始的情感连接。</w:t>
      </w:r>
      <w:r>
        <w:rPr>
          <w:sz w:val="32"/>
          <w:szCs w:val="32"/>
        </w:rPr>
        <w:t>&lt;/p&gt;&lt;p&gt;&lt;img src="/static-img/JTT1RpPusVNkmzBGEzXKImzHr1sTA_gh1ck6dKLANCNGhOacNI1WM1JdjTb9hfXGlkPNAgilUfMKxrVtHHJEEX4SPCGTP016Q5Z3rVJCnV4FEwCpYKvSoZ30A06UAOLOHVVivFiraq1DWOo3McBq6iyCyFvA6kBZhU9K-__KEeK9i42BVT__-Bj4pVZy8WSi.jpg"&gt;&lt;/p&gt;&lt;p&gt;&lt;a href = "/doc/667253-</w:t>
      </w:r>
      <w:r>
        <w:rPr>
          <w:sz w:val="32"/>
          <w:szCs w:val="32"/>
        </w:rPr>
        <w:t>夜幕下的城市梦想者</w:t>
      </w:r>
      <w:r>
        <w:rPr>
          <w:sz w:val="32"/>
          <w:szCs w:val="32"/>
        </w:rPr>
        <w:t>.doc" rel="alternate" download="667253-</w:t>
      </w:r>
      <w:r>
        <w:rPr>
          <w:sz w:val="32"/>
          <w:szCs w:val="32"/>
        </w:rPr>
        <w:t>夜幕下的城市梦想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