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修真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大海中的修仙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中的修仙之路</w:t>
      </w:r>
      <w:r>
        <w:rPr>
          <w:sz w:val="32"/>
          <w:szCs w:val="32"/>
        </w:rPr>
        <w:t>&lt;/p&gt;&lt;p&gt;&lt;img src="/static-img/XMQ9jkfGoBuaDP4YbuaamDPX7jG3EEclXu7rj2xG7emNFS4D8C8p9WFVsjvyMVYj.png"&gt;&lt;/p&gt;&lt;p&gt;</w:t>
      </w:r>
      <w:r>
        <w:rPr>
          <w:sz w:val="32"/>
          <w:szCs w:val="32"/>
        </w:rPr>
        <w:t>在无垠的宇宙中，存在着一片被称为“混沌”的区域，这里是修真者们探索奥秘、提升实力的绝佳场所。然而，混沌修真并不简单，它充满了危险和未知，每一个想要踏上这条道路的人都必须具备坚韧不拔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星辰大海中，有一位名叫虚空子的高手，他的修为达到了顶尖水平，但他却始终无法触及到最深层次的奥秘。他明白，只有不断地挑战自己，才能真正地提升自己的境界。</w:t>
      </w:r>
      <w:r>
        <w:rPr>
          <w:sz w:val="32"/>
          <w:szCs w:val="32"/>
        </w:rPr>
        <w:t>&lt;/p&gt;&lt;p&gt;&lt;img src="/static-img/gzbCxj9wpTFrc1EPFdXc1TPX7jG3EEclXu7rj2xG7enBqrZXIQyJ-CoRlRh6kKR6trqslq4N7shsfMY-bnYkAD7JWH1zZS-TNzDJXCMOFgLNdPO0MaZ9tnHz0hXQsUcMMGPGk7tMmGmHVX5nklaxALYiNieRF58lEVKWWpp8UnADFLCjhawbfi5xt9iSo6OuO-sIfs9eVxAMUMeF_FO0KQ.png"&gt;&lt;/p&gt;&lt;p&gt;</w:t>
      </w:r>
      <w:r>
        <w:rPr>
          <w:sz w:val="32"/>
          <w:szCs w:val="32"/>
        </w:rPr>
        <w:t>虚空子开始了他的历练，从最基础的炼丹技艺开始尝试，一步一步地向更高级别的法术发展。他遇到了许多困难和挑战，比如如何制服那些凶猛而强大的异兽，以及如何应对那些隐藏在暗影中的敌人。但每一次失败，都成为了他前进的一次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虚空子的实力逐渐增强，他能够感受到自己的内心力量越来越强大。终于有一天，他成功创造出了一个可以通往更高层次世界的大门。这不仅证明了他的能力，也激励了一批又一批年轻修士追随他的足迹。</w:t>
      </w:r>
      <w:r>
        <w:rPr>
          <w:sz w:val="32"/>
          <w:szCs w:val="32"/>
        </w:rPr>
        <w:t>&lt;/p&gt;&lt;p&gt;&lt;img src="/static-img/x2w8LewkB0fHJ5riQM9gujPX7jG3EEclXu7rj2xG7enBqrZXIQyJ-CoRlRh6kKR6trqslq4N7shsfMY-bnYkAD7JWH1zZS-TNzDJXCMOFgLNdPO0MaZ9tnHz0hXQsUcMMGPGk7tMmGmHVX5nklaxALYiNieRF58lEVKWWpp8UnADFLCjhawbfi5xt9iSo6OuO-sIfs9eVxAMUMeF_FO0KQ.jpg"&gt;&lt;/p&gt;&lt;p&gt;</w:t>
      </w:r>
      <w:r>
        <w:rPr>
          <w:sz w:val="32"/>
          <w:szCs w:val="32"/>
        </w:rPr>
        <w:t>然而，不论多么厉害的修士，最终都会面临来自混沌本身的一系列考验。在这个过程中，他们需要不断地学习新知识、新技能，同时也要学会如何运用这些东西来克服各种各样的障碍。这种精神上的磨砺，使得他们变得更加坚韧，无论外界发生什么变化，他们都能保持冷静思考问题，以解决问题的手段去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希望成为混沌中的顶尖高手的人来说，要记住：只有经历过无数艰难险阻，并且从中学到宝贵经验，你才会真正懂得什么是“混沌”以及你应该怎样去与它打交道。而这一切，就像是航行在星辰大海上一样——既充满未知，又充满可能。</w:t>
      </w:r>
      <w:r>
        <w:rPr>
          <w:sz w:val="32"/>
          <w:szCs w:val="32"/>
        </w:rPr>
        <w:t>&lt;/p&gt;&lt;p&gt;&lt;img src="/static-img/XONT73RW7cuwSoLU61lQmjPX7jG3EEclXu7rj2xG7enBqrZXIQyJ-CoRlRh6kKR6trqslq4N7shsfMY-bnYkAD7JWH1zZS-TNzDJXCMOFgLNdPO0MaZ9tnHz0hXQsUcMMGPGk7tMmGmHVX5nklaxALYiNieRF58lEVKWWpp8UnADFLCjhawbfi5xt9iSo6OuO-sIfs9eVxAMUMeF_FO0KQ.jpg"&gt;&lt;/p&gt;&lt;p&gt;&lt;a href = "/doc/667174-</w:t>
      </w:r>
      <w:r>
        <w:rPr>
          <w:sz w:val="32"/>
          <w:szCs w:val="32"/>
        </w:rPr>
        <w:t>混沌修真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大海中的修仙之路</w:t>
      </w:r>
      <w:r>
        <w:rPr>
          <w:sz w:val="32"/>
          <w:szCs w:val="32"/>
        </w:rPr>
        <w:t>.doc" rel="alternate" download="667174-</w:t>
      </w:r>
      <w:r>
        <w:rPr>
          <w:sz w:val="32"/>
          <w:szCs w:val="32"/>
        </w:rPr>
        <w:t>混沌修真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大海中的修仙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