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艳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冷艳前妻，曾经是我们共同生活的缩影。她的冷漠如同一面镜子，照出了我内心深处的真实模样。</w:t>
      </w:r>
      <w:r>
        <w:rPr>
          <w:sz w:val="32"/>
          <w:szCs w:val="32"/>
        </w:rPr>
        <w:t>&lt;/p&gt;&lt;p&gt;&lt;img src="/static-img/Azv8DzAtfKGM-u1cAgT7v4R4lRGoCr52hSKgPIed0NP8j9MkkSjjPMxr-RtKyjCM.png"&gt;&lt;/p&gt;&lt;p&gt;</w:t>
      </w:r>
      <w:r>
        <w:rPr>
          <w:sz w:val="32"/>
          <w:szCs w:val="32"/>
        </w:rPr>
        <w:t>冰山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保持着一定距离，从不轻易展露感情，这让人难以接近。但这也正是她的魅力所在，她每一个表情都像是精心雕琢过的艺术品，每一次动作都透露出一种淡定的坚韧。</w:t>
      </w:r>
      <w:r>
        <w:rPr>
          <w:sz w:val="32"/>
          <w:szCs w:val="32"/>
        </w:rPr>
        <w:t>&lt;/p&gt;&lt;p&gt;&lt;img src="/static-img/jEW9yJE38FQrdVnTkdkvgYR4lRGoCr52hSKgPIed0NP6V7W4Ivs_eYffmC8EObSp8nSapJ7st5tvhAOcJ4JzT8QxzSNOM_ThLok2t4_ddAIO2bzG6aMsNYDKXs49CX9nKBAtWE8IIrGZ7ZdXrp97s5hkgnZYRuDSw9wleoRImfe5LDJVy5bePDaIEo37LpGY.jpg"&gt;&lt;/p&gt;&lt;p&gt;</w:t>
      </w:r>
      <w:r>
        <w:rPr>
          <w:sz w:val="32"/>
          <w:szCs w:val="32"/>
        </w:rPr>
        <w:t>情感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试图靠近她时，却发现自己似乎被一道看不见的界限挡住了。这道界限不是用石头砌成，而是一层厚重的情感保护膜。她用这个来保护自己，不让任何人伤害到那个脆弱的地方。</w:t>
      </w:r>
      <w:r>
        <w:rPr>
          <w:sz w:val="32"/>
          <w:szCs w:val="32"/>
        </w:rPr>
        <w:t>&lt;/p&gt;&lt;p&gt;&lt;img src="/static-img/QS44qHqrFBH59dc9Gn7IeYR4lRGoCr52hSKgPIed0NP6V7W4Ivs_eYffmC8EObSp8nSapJ7st5tvhAOcJ4JzT8QxzSNOM_ThLok2t4_ddAIO2bzG6aMsNYDKXs49CX9nKBAtWE8IIrGZ7ZdXrp97s5hkgnZYRuDSw9wleoRImfe5LDJVy5bePDaIEo37LpGY.png"&gt;&lt;/p&gt;&lt;p&gt;</w:t>
      </w:r>
      <w:r>
        <w:rPr>
          <w:sz w:val="32"/>
          <w:szCs w:val="32"/>
        </w:rPr>
        <w:t>内敛而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给人留下了一种孤傲和高不可攀的印象，但实际上，她的心中充满了对世界的好奇，对生活的热爱。她的内敛并非缺乏情感，而是在自己的世界里静静地生长，那里的花朵更为珍贵，更值得珍惜。</w:t>
      </w:r>
      <w:r>
        <w:rPr>
          <w:sz w:val="32"/>
          <w:szCs w:val="32"/>
        </w:rPr>
        <w:t>&lt;/p&gt;&lt;p&gt;&lt;img src="/static-img/MRSa1VdCKBqidWlYLGGr5IR4lRGoCr52hSKgPIed0NP6V7W4Ivs_eYffmC8EObSp8nSapJ7st5tvhAOcJ4JzT8QxzSNOM_ThLok2t4_ddAIO2bzG6aMsNYDKXs49CX9nKBAtWE8IIrGZ7ZdXrp97s5hkgnZYRuDSw9wleoRImfe5LDJVy5bePDaIEo37LpGY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依赖于他人，也从未因为依赖而变得软弱。她是一个独立的人，用自己的双手去创造属于自己的未来，用自己的智慧去解决生活中的问题。这种力量令人敬佩，让人们无意识间就开始向往那种自由与自信。</w:t>
      </w:r>
      <w:r>
        <w:rPr>
          <w:sz w:val="32"/>
          <w:szCs w:val="32"/>
        </w:rPr>
        <w:t>&lt;/p&gt;&lt;p&gt;&lt;img src="/static-img/yZ_rBqvx1Q-UUOhKHZTb3IR4lRGoCr52hSKgPIed0NP6V7W4Ivs_eYffmC8EObSp8nSapJ7st5tvhAOcJ4JzT8QxzSNOM_ThLok2t4_ddAIO2bzG6aMsNYDKXs49CX9nKBAtWE8IIrGZ7ZdXrp97s5hkgnZYRuDSw9wleoRImfe5LDJVy5bePDaIEo37LpGY.jpg"&gt;&lt;/p&gt;&lt;p&gt;</w:t>
      </w:r>
      <w:r>
        <w:rPr>
          <w:sz w:val="32"/>
          <w:szCs w:val="32"/>
        </w:rPr>
        <w:t>多面的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给人的感觉可能单一，但实际上，她是一个复杂且多维度的人物。一边冷酷无情，一边温柔细腻；一边坚定果敢，一边善良可亲。在不同的场合，她展现出不同的面貌，宛如春天里最美丽的一朵花，不断绽放各种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安静夜晚，当星辰闪烁的时候，我偶尔能看到她眼中的光芒，那是一种深藏的情怀和对过去记忆的一份眷恋。这些记忆虽沉睡，但它们却是那份冰山般坚硬外表下温暖的心灵的一部分，是我们之间永远无法割舍的一段情缘。</w:t>
      </w:r>
      <w:r>
        <w:rPr>
          <w:sz w:val="32"/>
          <w:szCs w:val="32"/>
        </w:rPr>
        <w:t>&lt;/p&gt;&lt;p&gt;&lt;a href = "/doc/667162-</w:t>
      </w:r>
      <w:r>
        <w:rPr>
          <w:sz w:val="32"/>
          <w:szCs w:val="32"/>
        </w:rPr>
        <w:t>冷艳前妻的故事</w:t>
      </w:r>
      <w:r>
        <w:rPr>
          <w:sz w:val="32"/>
          <w:szCs w:val="32"/>
        </w:rPr>
        <w:t>.doc" rel="alternate" download="667162-</w:t>
      </w:r>
      <w:r>
        <w:rPr>
          <w:sz w:val="32"/>
          <w:szCs w:val="32"/>
        </w:rPr>
        <w:t>冷艳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