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巴巴鱼汤饭家常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做一道传统的家常菜？</w:t>
      </w:r>
      <w:r>
        <w:rPr>
          <w:sz w:val="32"/>
          <w:szCs w:val="32"/>
        </w:rPr>
        <w:t>&lt;/p&gt;&lt;p&gt;&lt;img src="/static-img/6vZT8SlVfff8GnmIftkMgtcxPO0SsLl59WuXGwW7bpUvp9tG2C4Zu4IKe-s5xrLU.jpg"&gt;&lt;/p&gt;&lt;p&gt;</w:t>
      </w:r>
      <w:r>
        <w:rPr>
          <w:sz w:val="32"/>
          <w:szCs w:val="32"/>
        </w:rPr>
        <w:t>在这个快节奏的现代社会，人们往往忙碌于工作和生活，而忽视了与亲人共享美好的时光。然而，在厨房里制作一道简单而美味的家常菜，却能让我们回归到过去那种温馨、宁静的人生状态。今天，我们就来探索一种既简单又营养丰富的小吃——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大米？</w:t>
      </w:r>
      <w:r>
        <w:rPr>
          <w:sz w:val="32"/>
          <w:szCs w:val="32"/>
        </w:rPr>
        <w:t>&lt;/p&gt;&lt;p&gt;&lt;img src="/static-img/agERPPOYf4azUGm3jXBRv9cxPO0SsLl59WuXGwW7bpXy1ILLrXejf1cGxhWz0eY1BK3KE3_ibXRgCwfV6bqSktY2rusdwfE8hz9dHCNtmdRsT6szb0FArcCTQALahN-cQYxwMDEAbb8ueKj7WsOqT2mWQ1OuRXIkxHQwijNbzma40HG0CHMzD-2Ul7bvSUO4QGEJWNGnAbeLKXGpYZj1Rw.jpg"&gt;&lt;/p&gt;&lt;p&gt;</w:t>
      </w:r>
      <w:r>
        <w:rPr>
          <w:sz w:val="32"/>
          <w:szCs w:val="32"/>
        </w:rPr>
        <w:t>大米是做任何一道中国菜不可或缺的一部分，它不仅影响着食物的口感，还关系到营养价值。在制作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”时，我们需要选用高品质的大米。大米可以分为几种类型，如糯米、白粳米等，每种都有其特点和使用场景。如果想要做出更有嚼劲感的大鱼汤饭，可以选择糯米或者混合一些糯粳，但如果追求的是清爽口感，则纯粳大米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新鲜捕捞到的鲈鱼？</w:t>
      </w:r>
      <w:r>
        <w:rPr>
          <w:sz w:val="32"/>
          <w:szCs w:val="32"/>
        </w:rPr>
        <w:t>&lt;/p&gt;&lt;p&gt;&lt;img src="/static-img/mky4jl-aVRPXtzMsbzz__dcxPO0SsLl59WuXGwW7bpXy1ILLrXejf1cGxhWz0eY1BK3KE3_ibXRgCwfV6bqSktY2rusdwfE8hz9dHCNtmdRsT6szb0FArcCTQALahN-cQYxwMDEAbb8ueKj7WsOqT2mWQ1OuRXIkxHQwijNbzma40HG0CHMzD-2Ul7bvSUO4QGEJWNGnAbeLKXGpYZj1Rw.jpg"&gt;&lt;/p&gt;&lt;p&gt;</w:t>
      </w:r>
      <w:r>
        <w:rPr>
          <w:sz w:val="32"/>
          <w:szCs w:val="32"/>
        </w:rPr>
        <w:t>在准备制作这道菜肴之前，首先需要确保手头上有一些新鲜捕捞来的鲈鱼。鲈鱼肉质细腻，是非常适合烹饪的一种海产品。在清洗和处理过程中，要特别注意去除鳃、内脏，并且将刺部切开，以便更好地吸收调料，也便于烹饪。此外，对于那些较大的刺条，可以采用火候较低慢煮法，将它们彻底软化后再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制成香浓可口的地瓜泥？</w:t>
      </w:r>
      <w:r>
        <w:rPr>
          <w:sz w:val="32"/>
          <w:szCs w:val="32"/>
        </w:rPr>
        <w:t>&lt;/p&gt;&lt;p&gt;&lt;img src="/static-img/cfRkofsvZAGTK0v9G36n-9cxPO0SsLl59WuXGwW7bpXy1ILLrXejf1cGxhWz0eY1BK3KE3_ibXRgCwfV6bqSktY2rusdwfE8hz9dHCNtmdRsT6szb0FArcCTQALahN-cQYxwMDEAbb8ueKj7WsOqT2mWQ1OuRXIkxHQwijNbzma40HG0CHMzD-2Ul7bvSUO4QGEJWNGnAbeLKXGpYZj1Rw.jpg"&gt;&lt;/p&gt;&lt;p&gt;</w:t>
      </w:r>
      <w:r>
        <w:rPr>
          <w:sz w:val="32"/>
          <w:szCs w:val="32"/>
        </w:rPr>
        <w:t>在地瓜泥这一环节，地瓜被磨成细碎，与水一起搅拌成蓉状，这一步骤对保持地瓜原有的甜味至关重要。当加入适量盐和少许葱花后，再加入适量热水调匀，使得整个地瓜泥变得更加浓郁香滑。这样的配方不仅能够提升整体菜肴的情趣，更能增加营养价值，让每一口都充满了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把所有材料融入一个完美组合？</w:t>
      </w:r>
      <w:r>
        <w:rPr>
          <w:sz w:val="32"/>
          <w:szCs w:val="32"/>
        </w:rPr>
        <w:t>&lt;/p&gt;&lt;p&gt;&lt;img src="/static-img/cgOI1D-6nCgT3sHe1_qNXNcxPO0SsLl59WuXGwW7bpXy1ILLrXejf1cGxhWz0eY1BK3KE3_ibXRgCwfV6bqSktY2rusdwfE8hz9dHCNtmdRsT6szb0FArcCTQALahN-cQYxwMDEAbb8ueKj7WsOqT2mWQ1OuRXIkxHQwijNbzma40HG0CHMzD-2Ul7bvSUO4QGEJWNGnAbeLKXGpYZj1Rw.jpg"&gt;&lt;/p&gt;&lt;p&gt;</w:t>
      </w:r>
      <w:r>
        <w:rPr>
          <w:sz w:val="32"/>
          <w:szCs w:val="32"/>
        </w:rPr>
        <w:t>接下来，将已经准备好的鲈鱼块、大豆沙拉以及刚刚制作的地瓜泥均匀倒入锅中，然后根据个人喜好调整调料，比如加一点姜末、八角或者五香粉等，这些都会使得整个风味更加丰富多彩。在高火烧开后转小火慢炖，一定要注意防止过度翻动，以免破坏肉质，使之保持嫩滑，同时也避免掉落其中精华油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要叫它“四个字”的名字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个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里指的是中文里面的简称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子友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名称反映了母亲与孩子之间无私相助的心态，也象征着家庭成员间互相扶持的情谊。而在当下的日子里，无论是作为一种传统还是现代文化，都值得我们深思。这份心意，不仅体现在名词上，更是在每一次分享这份家的气息时所展现出来的一种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我们就可以轻松自信地将这道经典佳肴呈现给我们的亲朋好友，或是在平凡的一天里，与家人共享那份温暖与幸福。这是一次探索历史记忆，同时也是对未来生活方式的一个思考，那么你准备好了吗？让我们一起走进厨房，用爱的手艺织造属于自己的故事吧！</w:t>
      </w:r>
      <w:r>
        <w:rPr>
          <w:sz w:val="32"/>
          <w:szCs w:val="32"/>
        </w:rPr>
        <w:t>&lt;/p&gt;&lt;p&gt;&lt;a href = "/doc/6670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家常美味</w:t>
      </w:r>
      <w:r>
        <w:rPr>
          <w:sz w:val="32"/>
          <w:szCs w:val="32"/>
        </w:rPr>
        <w:t>.doc" rel="alternate" download="6670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家常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