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社区</w:t>
      </w:r>
      <w:r>
        <w:rPr>
          <w:sz w:val="48"/>
          <w:szCs w:val="48"/>
        </w:rPr>
        <w:t>WWW</w:t>
      </w:r>
      <w:r>
        <w:rPr>
          <w:sz w:val="48"/>
          <w:szCs w:val="48"/>
        </w:rPr>
        <w:t>中文高清版美丽自然的免费下载资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野花社区</w:t>
      </w:r>
      <w:r>
        <w:rPr>
          <w:sz w:val="32"/>
          <w:szCs w:val="32"/>
        </w:rPr>
        <w:t>WWW</w:t>
      </w:r>
      <w:r>
        <w:rPr>
          <w:sz w:val="32"/>
          <w:szCs w:val="32"/>
        </w:rPr>
        <w:t>中文高清版：探索自然之美</w:t>
      </w:r>
      <w:r>
        <w:rPr>
          <w:sz w:val="32"/>
          <w:szCs w:val="32"/>
        </w:rPr>
        <w:t>&lt;/p&gt;&lt;p&gt;&lt;img src="/static-img/zh2o1k_P1Rd5AOlbYQszCitijHT-ynG9e4fYxan14SveIRSLB6u6aFXWOkgxXH4J.jpg"&gt;&lt;/p&gt;&lt;p&gt;</w:t>
      </w:r>
      <w:r>
        <w:rPr>
          <w:sz w:val="32"/>
          <w:szCs w:val="32"/>
        </w:rPr>
        <w:t>在这个快节奏的世界里，我们常常被都市的喧嚣所包围，忘记了与大自然亲近、欣赏其细腻与深邃。野花社区</w:t>
      </w:r>
      <w:r>
        <w:rPr>
          <w:sz w:val="32"/>
          <w:szCs w:val="32"/>
        </w:rPr>
        <w:t>WWW</w:t>
      </w:r>
      <w:r>
        <w:rPr>
          <w:sz w:val="32"/>
          <w:szCs w:val="32"/>
        </w:rPr>
        <w:t>中文高清版（以下简称“野花社区”）是一个专注于提供高品质中文高清图片和视频资源的平台，它为我们打开了一扇窗，让我们能够在忙碌中找到片刻放松，享受自然的馈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发现未知？</w:t>
      </w:r>
      <w:r>
        <w:rPr>
          <w:sz w:val="32"/>
          <w:szCs w:val="32"/>
        </w:rPr>
        <w:t>&lt;/p&gt;&lt;p&gt;&lt;img src="/static-img/f9v4jeIjW8X5bodDOVozxitijHT-ynG9e4fYxan14Sv39AnmyXXkBuI1jcZ_-VgTNCD_thuvR4gDVfEMr8LLuqSPecoxaXLnwwVef73aPbVOuPfjPKeWczqTT5JGWw1favGxwbMJEzwkzyStpVAeb5b0v2EDh2AgQNGVBdn5OeNlTJ_k02OcjUFas0wpBScexdomeX2jdjMxMzcgVTlcRw.jpg"&gt;&lt;/p&gt;&lt;p&gt;</w:t>
      </w:r>
      <w:r>
        <w:rPr>
          <w:sz w:val="32"/>
          <w:szCs w:val="32"/>
        </w:rPr>
        <w:t>随着科技的发展，我们可以通过手机或电脑轻松访问各种社交媒体和分享平台。但是，这些平台上面的内容往往是经过精心打磨和编辑，以吸引用户关注。相比之下，野花社区提供的是真实、原始的自然风光，它们不需要任何过度修饰，只需一眼即能感受到大自然给予我们的无尽魅力。想要从繁忙中抽身去体验这些未曾发现的地方，可以通过野花社区来开始你的探险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与交流</w:t>
      </w:r>
      <w:r>
        <w:rPr>
          <w:sz w:val="32"/>
          <w:szCs w:val="32"/>
        </w:rPr>
        <w:t>&lt;/p&gt;&lt;p&gt;&lt;img src="/static-img/vRY6xmd0ySZQyQCn7NA4HytijHT-ynG9e4fYxan14Sv39AnmyXXkBuI1jcZ_-VgTNCD_thuvR4gDVfEMr8LLuqSPecoxaXLnwwVef73aPbVOuPfjPKeWczqTT5JGWw1favGxwbMJEzwkzyStpVAeb5b0v2EDh2AgQNGVBdn5OeNlTJ_k02OcjUFas0wpBScexdomeX2jdjMxMzcgVTlcRw.jpg"&gt;&lt;/p&gt;&lt;p&gt;</w:t>
      </w:r>
      <w:r>
        <w:rPr>
          <w:sz w:val="32"/>
          <w:szCs w:val="32"/>
        </w:rPr>
        <w:t>除了欣赏外，还有一个更重要的事情，那就是分享。这是一种表达自己对某件事情兴趣程度的手段，也是彼此学习成长的一种方式。在野花社区，你可以上传你自己的摄影作品，与他人共同讨论拍摄技巧，或是分享收获良多的心得体会。这样的互动，不仅丰富了个人视角，更增进了团队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&lt;img src="/static-img/9XFKH674DDq5sDDsGDn47itijHT-ynG9e4fYxan14Sv39AnmyXXkBuI1jcZ_-VgTNCD_thuvR4gDVfEMr8LLuqSPecoxaXLnwwVef73aPbVOuPfjPKeWczqTT5JGWw1favGxwbMJEzwkzyStpVAeb5b0v2EDh2AgQNGVBdn5OeNlTJ_k02OcjUFas0wpBScexdomeX2jdjMxMzcgVTlcRw.jpg"&gt;&lt;/p&gt;&lt;p&gt;</w:t>
      </w:r>
      <w:r>
        <w:rPr>
          <w:sz w:val="32"/>
          <w:szCs w:val="32"/>
        </w:rPr>
        <w:t>每一朵野花，都承载着它独特的地理位置、气候条件以及生物链关系。而这种文化传承，是人类文明不可或缺的一部分。在野花社区看到那些珍稀植物和生态系统时，我们不仅是在欣赏它们本身，更是在继承一种生命观念——尊重并保护地球上的每一个生命单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支持</w:t>
      </w:r>
      <w:r>
        <w:rPr>
          <w:sz w:val="32"/>
          <w:szCs w:val="32"/>
        </w:rPr>
        <w:t>&lt;/p&gt;&lt;p&gt;&lt;img src="/static-img/x-x4w6avumX2CBbsgydCBytijHT-ynG9e4fYxan14Sv39AnmyXXkBuI1jcZ_-VgTNCD_thuvR4gDVfEMr8LLuqSPecoxaXLnwwVef73aPbVOuPfjPKeWczqTT5JGWw1favGxwbMJEzwkzyStpVAeb5b0v2EDh2AgQNGVBdn5OeNlTJ_k02OcjUFas0wpBScexdomeX2jdjMxMzcgVTlcRw.jpg"&gt;&lt;/p&gt;&lt;p&gt;</w:t>
      </w:r>
      <w:r>
        <w:rPr>
          <w:sz w:val="32"/>
          <w:szCs w:val="32"/>
        </w:rPr>
        <w:t>为了让用户更好地使用服务，野花社区不断更新技术以提升用户体验。一键下载、高清播放等功能，使得观看过程更加流畅。此外，对于一些专业摄影爱好者来说，他们还可以利用平台上提供的一系列工具进行照片编辑和视频剪辑，从而进一步展现他们艺术性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更多人的加入，以及技术日新月异，一旦所有人都能够轻易地接触到这些美丽的事物，那么对于环境保护意识可能产生巨大的转变。如果说现在已经有很多人因为看到网上的图片而感到震惊，并决定改变生活方式，那么未来如果每个普通的人都能经历类似的启示，那将是一个令人振奋又充满希望的时代。因此，无论你是否成为这样的人，只要有一天你想再次回到那个宁静的地方，就一定要尝试使用一次那份温暖而强大的力量——去点击“下载”，开启你的心灵之旅吧！</w:t>
      </w:r>
      <w:r>
        <w:rPr>
          <w:sz w:val="32"/>
          <w:szCs w:val="32"/>
        </w:rPr>
        <w:t>&lt;/p&gt;&lt;p&gt;&lt;a href = "/doc/666740-</w:t>
      </w:r>
      <w:r>
        <w:rPr>
          <w:sz w:val="32"/>
          <w:szCs w:val="32"/>
        </w:rPr>
        <w:t>野花社区</w:t>
      </w:r>
      <w:r>
        <w:rPr>
          <w:sz w:val="32"/>
          <w:szCs w:val="32"/>
        </w:rPr>
        <w:t>WWW</w:t>
      </w:r>
      <w:r>
        <w:rPr>
          <w:sz w:val="32"/>
          <w:szCs w:val="32"/>
        </w:rPr>
        <w:t>中文高清版美丽自然的免费下载资源</w:t>
      </w:r>
      <w:r>
        <w:rPr>
          <w:sz w:val="32"/>
          <w:szCs w:val="32"/>
        </w:rPr>
        <w:t>.doc" rel="alternate" download="666740-</w:t>
      </w:r>
      <w:r>
        <w:rPr>
          <w:sz w:val="32"/>
          <w:szCs w:val="32"/>
        </w:rPr>
        <w:t>野花社区</w:t>
      </w:r>
      <w:r>
        <w:rPr>
          <w:sz w:val="32"/>
          <w:szCs w:val="32"/>
        </w:rPr>
        <w:t>WWW</w:t>
      </w:r>
      <w:r>
        <w:rPr>
          <w:sz w:val="32"/>
          <w:szCs w:val="32"/>
        </w:rPr>
        <w:t>中文高清版美丽自然的免费下载资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