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禁忌之恋墨燃与楚晚宁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条被月光抚慰的小巷。这里住着两个年轻人，墨燃和楚晚宁，他们之间隐藏着一段不为人知的爱情故事。</w:t>
      </w:r>
      <w:r>
        <w:rPr>
          <w:sz w:val="32"/>
          <w:szCs w:val="32"/>
        </w:rPr>
        <w:t>&lt;/p&gt;&lt;p&gt;&lt;img src="/static-img/HZ_wzZ4KcXTSMCDRmfdTamCIcn5Y0faCbXrLPMSPne-Wj7R8cHtmokaEPfadH__f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次偶然的机会中。当时，楚晚宁因为失散了行李，在小巷的一家茶馆寻求帮助。墨燃作为茶馆里的常客，用他温暖而有力的目光望向她，他知道自己必须出手相助。从那天起，他们开始互相了解彼此。</w:t>
      </w:r>
      <w:r>
        <w:rPr>
          <w:sz w:val="32"/>
          <w:szCs w:val="32"/>
        </w:rPr>
        <w:t>&lt;/p&gt;&lt;p&gt;&lt;img src="/static-img/FKj9WVxN6VDlQK2BtmYDC2CIcn5Y0faCbXrLPMSPne9vxOTpVy2kIjtPo2v-HGYsPVJaeCbe6uBNlUvAy53evclyCh8BfYIhks4Vnl8qzyq2PUoFkaPmMWQ5UMBk3E-pGN5RztnisWxbu7TniiPQHHX2xzx3NZpEJSCvoALq_ig.jpg"&gt;&lt;/p&gt;&lt;p&gt;</w:t>
      </w:r>
      <w:r>
        <w:rPr>
          <w:sz w:val="32"/>
          <w:szCs w:val="32"/>
        </w:rPr>
        <w:t>深入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的情谊日渐深厚。在长长夏夜里，他们会在小巷的一角偷偷交谈，一边品尝茶香，一边分享彼此的心事。那时候，楚晚宁总是能感受到墨燃眼中的深情，而墨燃则由这份关怀得到了勇气去表达自己的感情。</w:t>
      </w:r>
      <w:r>
        <w:rPr>
          <w:sz w:val="32"/>
          <w:szCs w:val="32"/>
        </w:rPr>
        <w:t>&lt;/p&gt;&lt;p&gt;&lt;img src="/static-img/CT_Kgrn_b4zKYKG8Cmr7dWCIcn5Y0faCbXrLPMSPne9vxOTpVy2kIjtPo2v-HGYsPVJaeCbe6uBNlUvAy53evclyCh8BfYIhks4Vnl8qzyq2PUoFkaPmMWQ5UMBk3E-pGN5RztnisWxbu7TniiPQHHX2xzx3NZpEJSCvoALq_ig.pn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没有障碍。他们来自不同的社会阶层，而且还有一个更大的问题——家族间存在着世代遗留下来的仇恨。一旦这个秘密被发现，他们可能会面临无比的人生危机。但是，因为对彼此爱意的坚持，他们决定将这段关系保密，并且尽量避免任何可能引发误解或冲突的情况发生。</w:t>
      </w:r>
      <w:r>
        <w:rPr>
          <w:sz w:val="32"/>
          <w:szCs w:val="32"/>
        </w:rPr>
        <w:t>&lt;/p&gt;&lt;p&gt;&lt;img src="/static-img/ghQJP8yqwSFI-tv53VwzRWCIcn5Y0faCbXrLPMSPne9vxOTpVy2kIjtPo2v-HGYsPVJaeCbe6uBNlUvAy53evclyCh8BfYIhks4Vnl8qzyq2PUoFkaPmMWQ5UMBk3E-pGN5RztnisWxbu7TniiPQHHX2xzx3NZpEJSCvoALq_ig.jpg"&gt;&lt;/p&gt;&lt;p&gt;</w:t>
      </w:r>
      <w:r>
        <w:rPr>
          <w:sz w:val="32"/>
          <w:szCs w:val="32"/>
        </w:rPr>
        <w:t>秘密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他们制定了一套复杂但有效的通信方式。在某些特定的日子或者地点，只有他们才知道对方是否能够出现。而这些安排都需要精心策划，每一次见面都充满期待和紧张。如果有人试图探听消息，那么一切都会变得异常困难，但对于两颗执著的心来说，这一切都是值得付出的价格。</w:t>
      </w:r>
      <w:r>
        <w:rPr>
          <w:sz w:val="32"/>
          <w:szCs w:val="32"/>
        </w:rPr>
        <w:t>&lt;/p&gt;&lt;p&gt;&lt;img src="/static-img/A-Gc3lZsLdSL18CNZiGupWCIcn5Y0faCbXrLPMSPne9vxOTpVy2kIjtPo2v-HGYsPVJaeCbe6uBNlUvAy53evclyCh8BfYIhks4Vnl8qzyq2PUoFkaPmMWQ5UMBk3E-pGN5RztnisWxbu7TniiPQHHX2xzx3NZpEJSCvoALq_ig.png"&gt;&lt;/p&gt;&lt;p&gt;</w:t>
      </w:r>
      <w:r>
        <w:rPr>
          <w:sz w:val="32"/>
          <w:szCs w:val="32"/>
        </w:rPr>
        <w:t>抵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它们许多考验，不仅是外界社会带来的压力，更是内心自身所承受的情感波动。当一些不幸的事情发生，如家庭成员突然出现时，两人不得不迅速调整计划以保护这段关系。不过，无论如何，这种共同经历反而加强了他们之间的情感纽带，使得每次重逢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风暴平息下来，当所有外部威胁消失后，是不是还有一种力量能够永远牢固地连接两颗灵魂呢？也许答案就在于“墨燃把楚晚宁按着干”的那个瞬间，那个过程中传递的是什么样的力量？它是一种身体上的亲昵，也是一种精神上的依赖，是一种让彼此感到安心、安全、完整的手触摸。这份力量超越了空间与时间，它成为了他们之间不可言喻却又不可磨灭的情感基石，从未曾改变过，只是在岁月沉淀下变得更加坚韧和纯粹。</w:t>
      </w:r>
      <w:r>
        <w:rPr>
          <w:sz w:val="32"/>
          <w:szCs w:val="32"/>
        </w:rPr>
        <w:t>&lt;/p&gt;&lt;p&gt;&lt;a href = "/doc/666699-</w:t>
      </w:r>
      <w:r>
        <w:rPr>
          <w:sz w:val="32"/>
          <w:szCs w:val="32"/>
        </w:rPr>
        <w:t>夜色下的禁忌之恋墨燃与楚晚宁的秘密故事</w:t>
      </w:r>
      <w:r>
        <w:rPr>
          <w:sz w:val="32"/>
          <w:szCs w:val="32"/>
        </w:rPr>
        <w:t>.doc" rel="alternate" download="666699-</w:t>
      </w:r>
      <w:r>
        <w:rPr>
          <w:sz w:val="32"/>
          <w:szCs w:val="32"/>
        </w:rPr>
        <w:t>夜色下的禁忌之恋墨燃与楚晚宁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