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香满园韩国朋友家的丰收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麦香满园：韩国朋友家的丰收盛宴</w:t>
      </w:r>
      <w:r>
        <w:rPr>
          <w:sz w:val="32"/>
          <w:szCs w:val="32"/>
        </w:rPr>
        <w:t>&lt;/p&gt;&lt;p&gt;&lt;img src="/static-img/dgX6ln3W5cW3s6WrXBxvC6sEnJxQAgFL9fFAofCJ_WT3FN9R9SdXjA15G53xwcpY.png"&gt;&lt;/p&gt;&lt;p&gt;</w:t>
      </w:r>
      <w:r>
        <w:rPr>
          <w:sz w:val="32"/>
          <w:szCs w:val="32"/>
        </w:rPr>
        <w:t>朋友家庄稼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朋友家的麦子从播种到成熟经历了春夏之交的艰辛。每当阳光充足，雨水适宜时，那里的麦田就像金色的海洋一般波光粼粼。</w:t>
      </w:r>
      <w:r>
        <w:rPr>
          <w:sz w:val="32"/>
          <w:szCs w:val="32"/>
        </w:rPr>
        <w:t>&lt;/p&gt;&lt;p&gt;&lt;img src="/static-img/TYaEgKYpBfn7GCeQyJU-l6sEnJxQAgFL9fFAofCJ_WQEnPPwQ1-NWZNjYO6y5MgQz2BBzY9S9kNneBsnfI2IUWx_HGKVShdZlR613ljlMWt9j4DOyIag4zd0_uy4J9LvmPDLCDgPb2kxQdsoU6YEmCNIJULXHHQDEHiLF36Ah9U6ag6i5MjHk90dbqHwMjflyJwN420HRzEplhp_0eV_gVLCstwia4Io47yJkhjHv8Q.png"&gt;&lt;/p&gt;&lt;p&gt;</w:t>
      </w:r>
      <w:r>
        <w:rPr>
          <w:sz w:val="32"/>
          <w:szCs w:val="32"/>
        </w:rPr>
        <w:t>收获季节的忙碌与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季节是农民最忙碌的时候，他们辛勤地将麦穗一捆一捆地收集起来。看到那堆栋堆栋的金色麸皮，朋友们都心潮澎湃，感慨着一年一度的丰收。</w:t>
      </w:r>
      <w:r>
        <w:rPr>
          <w:sz w:val="32"/>
          <w:szCs w:val="32"/>
        </w:rPr>
        <w:t>&lt;/p&gt;&lt;p&gt;&lt;img src="/static-img/GFXLK4YuqfI5NjQIDk7JJKsEnJxQAgFL9fFAofCJ_WQEnPPwQ1-NWZNjYO6y5MgQz2BBzY9S9kNneBsnfI2IUWx_HGKVShdZlR613ljlMWt9j4DOyIag4zd0_uy4J9LvmPDLCDgPb2kxQdsoU6YEmCNIJULXHHQDEHiLF36Ah9U6ag6i5MjHk90dbqHwMjflyJwN420HRzEplhp_0eV_gVLCstwia4Io47yJkhjHv8Q.png"&gt;&lt;/p&gt;&lt;p&gt;</w:t>
      </w:r>
      <w:r>
        <w:rPr>
          <w:sz w:val="32"/>
          <w:szCs w:val="32"/>
        </w:rPr>
        <w:t>麦子的多样化使用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朋友家中不仅仅是食用，还会将部分高品质的麦子作为酿酒原料，将其精选细磨制成美味的小米面和糯米，用来制作传统点心或是做出各式各样的韩式面食。</w:t>
      </w:r>
      <w:r>
        <w:rPr>
          <w:sz w:val="32"/>
          <w:szCs w:val="32"/>
        </w:rPr>
        <w:t>&lt;/p&gt;&lt;p&gt;&lt;img src="/static-img/Z1vKfAHl2NtDzawqGYC_zqsEnJxQAgFL9fFAofCJ_WQEnPPwQ1-NWZNjYO6y5MgQz2BBzY9S9kNneBsnfI2IUWx_HGKVShdZlR613ljlMWt9j4DOyIag4zd0_uy4J9LvmPDLCDgPb2kxQdsoU6YEmCNIJULXHHQDEHiLF36Ah9U6ag6i5MjHk90dbqHwMjflyJwN420HRzEplhp_0eV_gVLCstwia4Io47yJkhjHv8Q.png"&gt;&lt;/p&gt;&lt;p&gt;</w:t>
      </w:r>
      <w:r>
        <w:rPr>
          <w:sz w:val="32"/>
          <w:szCs w:val="32"/>
        </w:rPr>
        <w:t>经济价值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济上，高质量的小麦对地方经济有着重要影响，它为周边社区带来了稳定的收入来源。此外，小麦也是韩国传统节日、婚礼等庆典中的不可或缺的一环，对于维护文化遗产具有深远意义。</w:t>
      </w:r>
      <w:r>
        <w:rPr>
          <w:sz w:val="32"/>
          <w:szCs w:val="32"/>
        </w:rPr>
        <w:t>&lt;/p&gt;&lt;p&gt;&lt;img src="/static-img/_M0Y6SVos8LEpvRZnSp8mqsEnJxQAgFL9fFAofCJ_WQEnPPwQ1-NWZNjYO6y5MgQz2BBzY9S9kNneBsnfI2IUWx_HGKVShdZlR613ljlMWt9j4DOyIag4zd0_uy4J9LvmPDLCDgPb2kxQdsoU6YEmCNIJULXHHQDEHiLF36Ah9U6ag6i5MjHk90dbqHwMjflyJwN420HRzEplhp_0eV_gVLCstwia4Io47yJkhjHv8Q.jpg"&gt;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未来更多人的生活幸福，不少家庭开始采取更环保和可持续性的耕作方式，比如采用生态农业技术减少化学肥料和农药使用，以及推广生物多样性保护项目，以此维持土地健康而又保证产量稳定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传统技艺延续至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亲手种植小麦，这些年轻人学会了尊重自然，同时也继承了一代又一代传下来的智慧和技能。他们明白，只要继续努力，每个秋天都会有新的收获，而这正是生命力的象征。</w:t>
      </w:r>
      <w:r>
        <w:rPr>
          <w:sz w:val="32"/>
          <w:szCs w:val="32"/>
        </w:rPr>
        <w:t>&lt;/p&gt;&lt;p&gt;&lt;a href = "/doc/666670-</w:t>
      </w:r>
      <w:r>
        <w:rPr>
          <w:sz w:val="32"/>
          <w:szCs w:val="32"/>
        </w:rPr>
        <w:t>麦香满园韩国朋友家的丰收盛宴</w:t>
      </w:r>
      <w:r>
        <w:rPr>
          <w:sz w:val="32"/>
          <w:szCs w:val="32"/>
        </w:rPr>
        <w:t>.doc" rel="alternate" download="666670-</w:t>
      </w:r>
      <w:r>
        <w:rPr>
          <w:sz w:val="32"/>
          <w:szCs w:val="32"/>
        </w:rPr>
        <w:t>麦香满园韩国朋友家的丰收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